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154/BTC-TCHQ</w:t>
              <w:br/>
            </w:r>
            <w:r>
              <w:rPr>
                <w:i/>
                <w:iCs/>
                <w:sz w:val="16"/>
              </w:rPr>
              <w:t>V/v hoàn thuế NK hàng hóa tạo TSCĐ</w:t>
            </w:r>
          </w:p>
        </w:tc>
        <w:tc>
          <w:tcPr>
            <w:tcW w:w="5652" w:type="dxa"/>
            <w:tcBorders/>
          </w:tcPr>
          <w:p>
            <w:pPr>
              <w:pStyle w:val="Normal"/>
              <w:spacing w:before="120" w:after="0"/>
              <w:jc w:val="right"/>
              <w:rPr>
                <w:i/>
                <w:i/>
                <w:iCs/>
              </w:rPr>
            </w:pPr>
            <w:r>
              <w:rPr>
                <w:i/>
                <w:iCs/>
              </w:rPr>
              <w:t>Hà Nội, ngày 26 tháng 04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ục Hải quan thành phố Đà Nẵng </w:t>
      </w:r>
    </w:p>
    <w:p>
      <w:pPr>
        <w:pStyle w:val="Normal"/>
        <w:spacing w:before="120" w:after="280"/>
        <w:rPr/>
      </w:pPr>
      <w:r>
        <w:rPr/>
        <w:t xml:space="preserve">Trả lời công văn số 2443/XNK-XNK1 ngày 12/11/2009 của Công ty Cổ phần xuất nhập khẩu hàng không và công văn số 1633/HQĐNg-NV ngày 03/12/2009 của Cục Hải quan TP. Đà Nẵng về việc xin hoàn thuế nhập khẩu hàng hóa tạo tài sản cố định dự án khuyến khích đầu tư của các lô hàng đã nhập khẩu trước khi đăng ký Danh mục hàng hóa nhập khẩu tạo tài sản cố định với cơ quan hải quan, Bộ Tài chính có ý kiến như sau: </w:t>
      </w:r>
    </w:p>
    <w:p>
      <w:pPr>
        <w:pStyle w:val="Normal"/>
        <w:spacing w:before="120" w:after="280"/>
        <w:rPr/>
      </w:pPr>
      <w:r>
        <w:rPr/>
        <w:t xml:space="preserve">Theo trình bày của Công ty Cổ phần xuất nhập khẩu hàng không tại công văn số 2443/XNK-XNK1 và báo cáo của Cục Hải quan TP. Đà Nẵng tại công văn số 1633/HQĐNg-NV nêu trên thì Công ty là đơn vị trúng thầu để thực hiện nhập khẩu hàng hóa cho dự án đầu tư của Tổng công ty Cảng hàng không Miền Trung kéo dài và nâng cấp đường cất hạ cánh CHC35R/17L sân bay Đà Nẵng là dự án đầu tư cơ sở hạ tầng trọng điểm theo phê duyệt của Thủ tướng Chính phủ. Công ty đã làm thủ tục nhập khẩu hàng hóa cho dự án theo 02 tờ khai số 695/NK/KD/KVII ngày 14/5/2009 và tờ khai 743/NK/KD/KVII ngày 21/5/2009. Để kịp thời giải phóng hàng phục vụ cho dự án, Công ty đã nộp thuế nhập khẩu cho các lô hàng này trước khi đăng ký Danh mục hàng hóa nhập khẩu miễn thuế với cơ quan hải quan theo quy định. Đến ngày 11/6/2009, Tổng công ty Cảng hàng không Miền Trung đã thực hiện đăng ký Danh mục hàng hóa nhập khẩu miễn thuế với Cục Hải quan TP. Đà Nẵng. Công ty xin được xem xét miễn thuế đối với hàng hóa đã nhập khẩu theo 02 tờ khai trên. </w:t>
      </w:r>
    </w:p>
    <w:p>
      <w:pPr>
        <w:pStyle w:val="Normal"/>
        <w:spacing w:before="120" w:after="280"/>
        <w:rPr/>
      </w:pPr>
      <w:r>
        <w:rPr/>
        <w:t xml:space="preserve">Căn cứ quy định tại Nghị định số 149/2005/NĐ-CP ngày 06/12/2005; sau khi xem xét báo cáo của Cục Hải quan TP. Đà Nẵng tại công văn số 1633/HQĐNg-NV nêu trên, Bộ Tài chính giao Cục Hải quan TP. Đà Nẵng căn cứ hồ sơ gốc Công ty đã nộp cho cơ quan hải quan, thực tế hàng hóa nhập khẩu theo các tờ khai số 695/NK/KD/KVII và tờ khai 743/NK/KD/KVII nêu trên, kiểm tra sổ sách chứng từ kế toán, phiếu nhập xuất kho, nếu phù hợp với Danh mục hàng hóa nhập khẩu miễn thuế đã đăng ký với cơ quan hải quan theo quy định, thực tế hàng hóa đã sử dụng cho dự án và đối chiếu với chế độ quy định hiện hành để xem xét xử lý miễn thuế theo quy định. </w:t>
      </w:r>
    </w:p>
    <w:p>
      <w:pPr>
        <w:pStyle w:val="Normal"/>
        <w:spacing w:before="120" w:after="280"/>
        <w:rPr/>
      </w:pPr>
      <w:r>
        <w:rPr/>
        <w:t xml:space="preserve">Bộ Tài chính thông báo để Cục Hải quan TP. Đà Nẵng biết và thực hiệ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75"/>
        <w:gridCol w:w="4781"/>
      </w:tblGrid>
      <w:tr>
        <w:trPr/>
        <w:tc>
          <w:tcPr>
            <w:tcW w:w="407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ài chính (để báo cáo);</w:t>
              <w:br/>
              <w:t>- Vụ Chính sách thuế, Vụ Pháp chế;</w:t>
              <w:br/>
              <w:t>- Công ty Cổ phần XNK Hàng không;</w:t>
              <w:br/>
              <w:t>- Lưu: VT, TCHQ.</w:t>
            </w:r>
          </w:p>
        </w:tc>
        <w:tc>
          <w:tcPr>
            <w:tcW w:w="4781" w:type="dxa"/>
            <w:tcBorders/>
          </w:tcPr>
          <w:p>
            <w:pPr>
              <w:pStyle w:val="Normal"/>
              <w:spacing w:before="120" w:after="0"/>
              <w:jc w:val="center"/>
              <w:rPr>
                <w:b/>
                <w:b/>
                <w:bCs/>
              </w:rPr>
            </w:pPr>
            <w:r>
              <w:rPr>
                <w:b/>
                <w:bCs/>
              </w:rPr>
              <w:t xml:space="preserve">TUQ. BỘ TRƯỞNG </w:t>
              <w:br/>
              <w:t xml:space="preserve">KT. TỔNG CỤC TRƯỞNG TỔNG CỤC HẢI QUAN </w:t>
              <w:br/>
              <w:t xml:space="preserve">PHÓ TỔNG CỤC TRƯỞNG </w:t>
              <w:br/>
              <w:br/>
              <w:br/>
              <w:br/>
              <w:br/>
              <w:t xml:space="preserve">Nguyễn Văn Cẩ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Tài chính; vanbanphapluat.co</dc:creator>
  <dc:description>Xem chi tiết và tải về văn bản tại đây: http://vanbanphapluat.co/cong-van-5154-btc-tchq-hoan-thue-nhap-khau-hang-hoa-tao-tai-san-co-dinh</dc:description>
  <cp:keywords>Công văn; 5154/BTC-TCHQ; Bộ Tài chính; Nguyễn Văn Cẩn; Thuế - Phí - Lệ Phí</cp:keywords>
  <dc:language>en-US</dc:language>
  <cp:lastModifiedBy>Thư viện vanbanphapluat.co</cp:lastModifiedBy>
  <dcterms:modified xsi:type="dcterms:W3CDTF">2017-08-14T08:57:00Z</dcterms:modified>
  <cp:revision>2</cp:revision>
  <dc:subject>Công văn 5154/BTC-TCHQ hoàn thuế nhập khẩu hàng hóa tạo tài sản cố định</dc:subject>
  <dc:title>Công văn 5154/BTC-TCHQ</dc:title>
</cp:coreProperties>
</file>