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757/VPCP-KTTH</w:t>
              <w:br/>
            </w:r>
            <w:r>
              <w:rPr>
                <w:i/>
                <w:iCs/>
                <w:sz w:val="16"/>
              </w:rPr>
              <w:t xml:space="preserve">V/v thuế nhà thầu đối với thiết bị nhập khẩu của Dự án Nhà máy xi măng Hạ Lon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7 tháng 04 năm 2010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721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Xây dựng;</w:t>
              <w:br/>
              <w:t>- Tập đoàn Sông Đà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>Xét đề nghị của Bộ Tài chính tại công văn số 3453/BTC-TCT ngày 22 tháng 3 năm 2010 về việc thuế nhà thầu đối với thiết bị nhập khẩu của Dự án Nhà máy xi măng Hạ Long, Phó Thủ tướng Nguyễn Sinh Hùng đồng ý với đề nghị của Bộ Tài chính tại công văn trên và giao Bộ Tài chính xử lý cụ thể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/.          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Các Phó TTg: Nguyễn Sinh Hùng, Hoàng Trung Hải;</w:t>
              <w:br/>
              <w:t>- VPCP: BTCN, các PCN: Phạm Văn Phượng, Văn Trọng Lý, Cổng TTĐT, các Vụ: TH, KTN;</w:t>
              <w:br/>
              <w:t>- Lưu: VT, KTTH (3b)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 xml:space="preserve">Văn Trọng Lý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7:00Z</dcterms:created>
  <dc:creator>Văn phòng Chính phủ; vanbanphapluat.co</dc:creator>
  <dc:description>Xem chi tiết và tải về văn bản tại đây: http://vanbanphapluat.co/cong-van-2757-vpcp-ktth-thue-nha-thau-thiet-bi-nhap-khau</dc:description>
  <cp:keywords>Công văn; 2757/VPCP-KTTH; Văn phòng Chính phủ; Văn Trọng Lý; Thuế - Phí - Lệ Phí</cp:keywords>
  <dc:language>en-US</dc:language>
  <cp:lastModifiedBy>Thư viện vanbanphapluat.co</cp:lastModifiedBy>
  <dcterms:modified xsi:type="dcterms:W3CDTF">2017-08-14T08:57:00Z</dcterms:modified>
  <cp:revision>2</cp:revision>
  <dc:subject>Công văn 2757/VPCP-KTTH thuế nhà thầu thiết bị nhập khẩu</dc:subject>
  <dc:title>Công văn 2757/VPCP-KTTH</dc:title>
</cp:coreProperties>
</file>