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755/VPCP-KTTH</w:t>
              <w:br/>
            </w:r>
            <w:r>
              <w:rPr>
                <w:i/>
                <w:iCs/>
                <w:sz w:val="16"/>
              </w:rPr>
              <w:t>V/v miễn lệ phí trước bạ đối với nhà ở đất ở của cá nhân, hộ gia đình thuộc Chương trình 135, 13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4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118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Tư pháp;</w:t>
              <w:br/>
              <w:t>- Uỷ ban Dân tộc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Bộ Tài chính tại công văn số 3452/BTC-TCT ngày 22 tháng 3 năm 2010 về việc miễn thu lệ phí trước bạ đối với đất ở, nhà ở của cá nhân hộ gia đình thuộc Chương trình 135, 132, Phó Thủ tướng Nguyễn Sinh Hùng có ý kiến như sau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Giao Bộ Tài chính chủ trì, phối hợp với các Bộ, địa phương liên quan nghiên cứu, trình Chính phủ sửa đổi, bổ sung Nghị định số 80/2008/NĐ-CP ngày 07 tháng 7 năm 2008 để xử lý những bất hợp lý về quy định miễn lệ phí trước bạ đối với đất ở, nhà ở của cá nhân, hộ gia đình thuộc Chương trình 135, 132 nêu trong công văn trê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Văn phòng Chính phủ xin thông báo để các cơ quan biết,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175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  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Văn phòng Chính phủ; vanbanphapluat.co</dc:creator>
  <dc:description>Xem chi tiết và tải về văn bản tại đây: http://vanbanphapluat.co/cong-van-2755-vpcp-ktth-mien-le-phi-truoc-ba-nha-o-dat</dc:description>
  <cp:keywords>Công văn; 2755/VPCP-KTTH; Văn phòng Chính phủ; Văn Trọng Lý; Thuế - Phí - Lệ Phí</cp:keywords>
  <dc:language>en-US</dc:language>
  <cp:lastModifiedBy>Thư viện vanbanphapluat.co</cp:lastModifiedBy>
  <dcterms:modified xsi:type="dcterms:W3CDTF">2017-08-14T08:57:00Z</dcterms:modified>
  <cp:revision>2</cp:revision>
  <dc:subject>Công văn 2755/VPCP-KTTH  miễn lệ phí trước bạ nhà ở đất</dc:subject>
  <dc:title>Công văn 2755/VPCP-KTTH</dc:title>
</cp:coreProperties>
</file>