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34/VPCP-KGVX</w:t>
              <w:br/>
            </w:r>
            <w:r>
              <w:rPr>
                <w:i/>
                <w:iCs/>
                <w:sz w:val="16"/>
              </w:rPr>
              <w:t>V/v thực hiện Chỉ thị 1408/CT-TTg ngày 01/9/2009 của Thủ tướng CP về tăng cường bảo vệ, chăm sóc trẻ em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Lao động – Thương binh và Xã hội</w:t>
      </w:r>
    </w:p>
    <w:p>
      <w:pPr>
        <w:pStyle w:val="Normal"/>
        <w:spacing w:before="120" w:after="280"/>
        <w:rPr/>
      </w:pPr>
      <w:r>
        <w:rPr/>
        <w:t>Xét đề nghị của Bộ Lao động – Thương binh và Xã hội (báo cáo số 24/BC-LĐTBXH ngày 16 tháng 3 năm 2010) về tình hình triển khai thực hiện Chỉ thị số 1408/CT-TTg ngày 01 tháng 9 năm 2009 của Thủ tướng Chính phủ về tăng cường công tác bảo vệ, chăm sóc trẻ em, Phó Thủ tướng Nguyễn Sinh Hùng có ý kiến như sau:</w:t>
      </w:r>
    </w:p>
    <w:p>
      <w:pPr>
        <w:pStyle w:val="Normal"/>
        <w:spacing w:before="120" w:after="280"/>
        <w:rPr/>
      </w:pPr>
      <w:r>
        <w:rPr/>
        <w:t>Bộ Lao động – Thương binh và Xã hội có văn bản đôn đốc các Bộ, ngành liên quan, địa phương chủ động, tích cực triển khai thực hiện Chỉ thị số 1408/CT-TTg ngày 01 tháng 9 năm 2009 của Thủ tướng Chính phủ.</w:t>
      </w:r>
    </w:p>
    <w:p>
      <w:pPr>
        <w:pStyle w:val="Normal"/>
        <w:spacing w:before="120" w:after="280"/>
        <w:rPr/>
      </w:pPr>
      <w:r>
        <w:rPr/>
        <w:t>Văn phòng Chính phủ thông báo để Bộ Lao động – Thương binh và Xã hội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hó Thủ tướng Nguyễn Sinh Hùng;</w:t>
              <w:br/>
              <w:t>- VPCP: BTCN, PCN Nguyễn Hữu Vũ, Cổng TTĐT, Vụ TH;</w:t>
              <w:br/>
              <w:t>- Lưu: VT, KGVX (03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Văn phòng Chính phủ; vanbanphapluat.co</dc:creator>
  <dc:description>Xem chi tiết và tải về văn bản tại đây: http://vanbanphapluat.co/cong-van-2734-vpcp-kgvx-thuc-hien-chi-thi-1408-ct-ttg</dc:description>
  <cp:keywords>Công văn; 2734/VPCP-KGVX; Văn phòng Chính phủ; Nguyễn Hữu Vũ; Văn hóa - Xã hội</cp:keywords>
  <dc:language>en-US</dc:language>
  <cp:lastModifiedBy>Thư viện vanbanphapluat.co</cp:lastModifiedBy>
  <dcterms:modified xsi:type="dcterms:W3CDTF">2017-08-14T08:57:00Z</dcterms:modified>
  <cp:revision>2</cp:revision>
  <dc:subject>Công văn 2734/VPCP-KGVX thực hiện Chỉ thị 1408/CT-TTg</dc:subject>
  <dc:title>Công văn 2734/VPCP-KGVX</dc:title>
</cp:coreProperties>
</file>