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1406/TCT-CS </w:t>
              <w:br/>
            </w:r>
            <w:r>
              <w:rPr>
                <w:i/>
                <w:iCs/>
                <w:sz w:val="16"/>
              </w:rPr>
              <w:t xml:space="preserve">V/v chứng từ đối với tài sản mua trực tiếp của cá nhân </w:t>
            </w:r>
          </w:p>
        </w:tc>
        <w:tc>
          <w:tcPr>
            <w:tcW w:w="5652" w:type="dxa"/>
            <w:tcBorders/>
          </w:tcPr>
          <w:p>
            <w:pPr>
              <w:pStyle w:val="Normal"/>
              <w:spacing w:before="120" w:after="0"/>
              <w:jc w:val="right"/>
              <w:rPr>
                <w:i/>
                <w:i/>
                <w:iCs/>
              </w:rPr>
            </w:pPr>
            <w:r>
              <w:rPr>
                <w:i/>
                <w:iCs/>
              </w:rPr>
              <w:t>Hà Nội, ngày 27 tháng 04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ỉnh Bình Phước </w:t>
      </w:r>
    </w:p>
    <w:p>
      <w:pPr>
        <w:pStyle w:val="Normal"/>
        <w:spacing w:before="120" w:after="280"/>
        <w:rPr/>
      </w:pPr>
      <w:r>
        <w:rPr/>
        <w:t xml:space="preserve">Trả lời công văn số 941/CT-TTHT ngày 16/07/2009 của Cục thuế tỉnh Bình Phước đề nghị hướng dẫn về chứng từ đối với tài sản mua trực tiếp của cá nhân, Tổng cục Thuế có ý kiến như sau: </w:t>
      </w:r>
    </w:p>
    <w:p>
      <w:pPr>
        <w:pStyle w:val="Normal"/>
        <w:spacing w:before="120" w:after="280"/>
        <w:rPr/>
      </w:pPr>
      <w:r>
        <w:rPr/>
        <w:t xml:space="preserve">Tại </w:t>
      </w:r>
      <w:bookmarkStart w:id="0" w:name="dc_1"/>
      <w:r>
        <w:rPr/>
        <w:t xml:space="preserve">Điều 5, Mục II, Chế độ quản lý, sử dụng và trích khấu hao tài sản cố định ban hành kèm theo Quyết định số 206/2003/QĐ-BTC </w:t>
      </w:r>
      <w:bookmarkEnd w:id="0"/>
      <w:r>
        <w:rPr/>
        <w:t xml:space="preserve">ngày 12/12/2003 của Bộ trưởng Bộ Tài chính quy định: “Mọi tài sản cố định trong doanh nghiệp phải có bộ hồ sơ riêng (bộ hồ sơ gồm có biên bản giao nhận tài sản cố định, hợp đồng, hóa đơn mua tài sản cố định và các chứng từ khác có liên quan)…”. </w:t>
      </w:r>
    </w:p>
    <w:p>
      <w:pPr>
        <w:pStyle w:val="Normal"/>
        <w:spacing w:before="120" w:after="280"/>
        <w:rPr/>
      </w:pPr>
      <w:r>
        <w:rPr/>
        <w:t>Căn cứ các quy định nêu trên, giấy tờ hợp pháp đối với tài sản cố định để được trích khấu hao tính vào chi phí khi tính thuế thu nhập doanh nghiệp là các giấy tờ chứng minh doanh nghiệp có quyền sở hữu tài sản hợp pháp. Đối với trường hợp cơ sở kinh doanh mua lại xe ôtô 7 chỗ đã qua sử dụng của cá nhân không kinh doanh thì doanh nghiệp phải có giấy tờ chứng minh tài sản thuộc quyền sở hữu hợp pháp của doanh nghiệp, trong trường hợp này là Giấy chứng nhận đăng ký xe mang tên của cơ sở kinh doanh đó.</w:t>
      </w:r>
    </w:p>
    <w:p>
      <w:pPr>
        <w:pStyle w:val="Normal"/>
        <w:spacing w:before="120" w:after="280"/>
        <w:rPr/>
      </w:pPr>
      <w:r>
        <w:rPr/>
        <w:t xml:space="preserve">Tại </w:t>
      </w:r>
      <w:bookmarkStart w:id="1" w:name="dc_2"/>
      <w:r>
        <w:rPr/>
        <w:t xml:space="preserve">Điểm 1.a, Điều 4, Mục II, Chế độ quản lý, sử dụng và trích khấu hao tài sản cố định ban hành kèm theo Quyết định số 206/2003/QĐ-BTC </w:t>
      </w:r>
      <w:bookmarkEnd w:id="1"/>
      <w:r>
        <w:rPr/>
        <w:t xml:space="preserve">ngày 12/12/2003 của Bộ trưởng Bộ Tài chính quy định: </w:t>
      </w:r>
    </w:p>
    <w:p>
      <w:pPr>
        <w:pStyle w:val="Normal"/>
        <w:spacing w:before="120" w:after="280"/>
        <w:rPr/>
      </w:pPr>
      <w:r>
        <w:rPr/>
        <w:t>“</w:t>
      </w:r>
      <w:r>
        <w:rPr/>
        <w:t>1. Xác định nguyên giá tài sản cố định hữu hình:</w:t>
      </w:r>
    </w:p>
    <w:p>
      <w:pPr>
        <w:pStyle w:val="Normal"/>
        <w:spacing w:before="120" w:after="280"/>
        <w:rPr/>
      </w:pPr>
      <w:r>
        <w:rPr/>
        <w:t xml:space="preserve">a. Tài sản cố định hữu hình mua sắm: </w:t>
      </w:r>
    </w:p>
    <w:p>
      <w:pPr>
        <w:pStyle w:val="Normal"/>
        <w:spacing w:before="120" w:after="280"/>
        <w:rPr/>
      </w:pPr>
      <w:r>
        <w:rPr/>
        <w:t>Nguyên giá tài sản cố định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đầu tư cho tài sản cố định; chi phí vận chuyển, bốc dỡ; chi phí nâng cấp; chi phí lắp đặt, chạy thử; lệ phí trước bạ…”</w:t>
      </w:r>
    </w:p>
    <w:p>
      <w:pPr>
        <w:pStyle w:val="Normal"/>
        <w:spacing w:before="120" w:after="280"/>
        <w:rPr/>
      </w:pPr>
      <w:r>
        <w:rPr/>
        <w:t xml:space="preserve">Căn cứ quy định nêu trên, trường hợp doanh nghiệp mua xe ôtô 7 chỗ ngồi của cá nhân không kinh doanh thì nguyên giá xe ôtô 7 chỗ ngồi được xác định là giá mua thực tế đã được cơ quan chuyên môn về thẩm định giá xác nhận cộng (+) lệ phí trước bạ (khi sang tên/chuyển quyền sở hữu) cộng (+) các chi phí khác có liên quan tính đến thời điểm đưa tài sản vào sử dụng. </w:t>
      </w:r>
    </w:p>
    <w:p>
      <w:pPr>
        <w:pStyle w:val="Normal"/>
        <w:spacing w:before="120" w:after="280"/>
        <w:rPr/>
      </w:pPr>
      <w:r>
        <w:rPr/>
        <w:t xml:space="preserve">Tổng cục Thuế thông báo để Cục thuế tỉnh Bình Phước được biết. Đề nghị Cục thuế hướng dẫn doanh nghiệp thực hiện theo đúng các quy định của pháp luậ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TCT);</w:t>
              <w:br/>
              <w:t xml:space="preserve">- Lưu: VT, CS-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ổng cục Thuế; vanbanphapluat.co</dc:creator>
  <dc:description>Xem chi tiết và tải về văn bản tại đây: http://vanbanphapluat.co/cong-van-1406-tct-cs-chung-tu-tai-san-mua-truc-tiep-ca-nhan</dc:description>
  <cp:keywords>Công văn; 1406/TCT-CS; Tổng cục Thuế; Phạm Duy Khương; Thuế - Phí - Lệ Phí</cp:keywords>
  <dc:language>en-US</dc:language>
  <cp:lastModifiedBy>Thư viện vanbanphapluat.co</cp:lastModifiedBy>
  <dcterms:modified xsi:type="dcterms:W3CDTF">2017-08-14T08:57:00Z</dcterms:modified>
  <cp:revision>2</cp:revision>
  <dc:subject>Công văn 1406/TCT-CS chứng từ tài sản mua trực tiếp cá nhân</dc:subject>
  <dc:title>Công văn 1406/TCT-CS</dc:title>
</cp:coreProperties>
</file>