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69/TCHQ-KTTT</w:t>
              <w:br/>
            </w:r>
            <w:r>
              <w:rPr>
                <w:i/>
                <w:iCs/>
                <w:sz w:val="16"/>
              </w:rPr>
              <w:t xml:space="preserve">V/v hoàn trả tiền thuế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4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450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Dệt Đông Tiến Hưng;</w:t>
              <w:br/>
              <w:t>(Lô 1.2 Khu A, KCN Tân Đông Hiệp A, huyện Dĩ An, tỉnh Bình Dương);</w:t>
              <w:br/>
              <w:t>- Công ty TNHH TM Việt Vương;</w:t>
              <w:br/>
              <w:t>(Khu C - Phường Thạnh Xuân - Q.12 - TP. HCM)</w:t>
              <w:br/>
              <w:t xml:space="preserve">- Cục Hải quan TP. Hồ Chí Minh. 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Trả lời công văn số 01/DTH-HQ ngày 16/3/2010 của Công ty TNHH Dệt Đông Tiến Hưng và công văn số 173-10/CV/TCHQ ngày 17/3/2010 của Công ty TNHH TM Việt Vương về đề nghị hoàn trả tiền thuế được hoàn không thực hiện cấn trừ, Tổng cục Hải quan có ý kiến như sau: </w:t>
      </w:r>
    </w:p>
    <w:p>
      <w:pPr>
        <w:pStyle w:val="Normal"/>
        <w:spacing w:before="120" w:after="280"/>
        <w:rPr/>
      </w:pPr>
      <w:r>
        <w:rPr/>
        <w:t>Vấn đề vướng mắc của Công ty phản ánh tại công văn trên đã được Tổng cục Hải quan hướng dẫn tại công văn số 1436/TCHQ-KTTT ngày 18/3/2010 (đính kèm). Tổng cục Hải quan đề nghị Công ty nghiên cứu và liên hệ với Cục Hải quan TP. Hồ Chí Minh thực hiện.</w:t>
      </w:r>
    </w:p>
    <w:p>
      <w:pPr>
        <w:pStyle w:val="Normal"/>
        <w:spacing w:before="120" w:after="280"/>
        <w:rPr/>
      </w:pPr>
      <w:r>
        <w:rPr/>
        <w:t xml:space="preserve">Tổng cục Hải quan thông báo để Công ty TNHH Dệt Đông Tiến Hưng, TNHH TM Việt Vương được biết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119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: VT, KTTT (3b)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 xml:space="preserve">KT. VỤ TRƯỞNG VỤ KIỂM TRA THU THUẾ XNK </w:t>
              <w:br/>
              <w:t>PHÓ VỤ TRƯỞNG  </w:t>
              <w:br/>
              <w:br/>
              <w:br/>
              <w:br/>
              <w:br/>
              <w:t xml:space="preserve">Dương Phú Đô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Tổng cục Hải quan; vanbanphapluat.co</dc:creator>
  <dc:description>Xem chi tiết và tải về văn bản tại đây: http://vanbanphapluat.co/cong-van-2169-tchq-kttt-hoan-tra-tien-thue</dc:description>
  <cp:keywords>Công văn; 2169/TCHQ-KTTT; Tổng cục Hải quan; Dương Phú Đông; Thuế - Phí - Lệ Phí</cp:keywords>
  <dc:language>en-US</dc:language>
  <cp:lastModifiedBy>Thư viện vanbanphapluat.co</cp:lastModifiedBy>
  <dcterms:modified xsi:type="dcterms:W3CDTF">2017-08-14T08:57:00Z</dcterms:modified>
  <cp:revision>2</cp:revision>
  <dc:subject>Công văn 2169/TCHQ-KTTT hoàn trả tiền thuế</dc:subject>
  <dc:title>Công văn 2169/TCHQ-KTTT</dc:title>
</cp:coreProperties>
</file>