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12/BTC-CST</w:t>
              <w:br/>
            </w:r>
            <w:r>
              <w:rPr>
                <w:i/>
                <w:iCs/>
                <w:sz w:val="16"/>
              </w:rPr>
              <w:t>V/v thuế GTGT đối với dây chuyền sản xuất klinker NK</w:t>
            </w:r>
          </w:p>
        </w:tc>
        <w:tc>
          <w:tcPr>
            <w:tcW w:w="5652" w:type="dxa"/>
            <w:tcBorders/>
          </w:tcPr>
          <w:p>
            <w:pPr>
              <w:pStyle w:val="Normal"/>
              <w:spacing w:before="120" w:after="0"/>
              <w:jc w:val="right"/>
              <w:rPr>
                <w:i/>
                <w:i/>
                <w:iCs/>
              </w:rPr>
            </w:pPr>
            <w:r>
              <w:rPr>
                <w:i/>
                <w:iCs/>
              </w:rPr>
              <w:t>Hà Nội, ngày 28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Quảng Bình </w:t>
      </w:r>
    </w:p>
    <w:p>
      <w:pPr>
        <w:pStyle w:val="Normal"/>
        <w:spacing w:before="120" w:after="280"/>
        <w:rPr/>
      </w:pPr>
      <w:r>
        <w:rPr/>
        <w:t>Bộ Tài chính nhận được công văn số 603/UBND ngày 26/3/2010 của Ủy ban nhân dân tỉnh Quảng Bình về đề nghị miễn nộp thuế lô hàng nhập khẩu dây chuyền sản xuất klinker. Về việc này, Bộ Tài chính có ý kiến như sau:</w:t>
      </w:r>
    </w:p>
    <w:p>
      <w:pPr>
        <w:pStyle w:val="Normal"/>
        <w:spacing w:before="120" w:after="280"/>
        <w:rPr/>
      </w:pPr>
      <w:r>
        <w:rPr/>
        <w:t>Theo thông báo tại công văn số 2691/VPCP-KTTTH ngày 26/4/2010 của Văn phòng Chính phủ, Thủ tướng Chính phủ đã đồng ý với đề nghị của Bộ Tài chính tại công văn số 3468/BTC-CST ngày 22/3/2010, cụ thể: Để tháo gỡ khó khăn chung cho doanh nghiệp, cho phép gia hạn nộp thuế GTGT ở khâu nhập khẩu trong thời gian là 02 tháng và xử lý hoàn thuế tối đa không quá 03 ngày đối với máy móc, thiết bị, phương tiện vận tải chuyên dùng trong dây chuyền công nghệ và vật tư xây dựng thuộc loại trong nước chưa sản xuất được cần nhập khẩu để tạo tài sản cố định, mà giá trị thiết bị, máy móc, phương tiện vận tải, vật tư xây dựng này đạt từ 200 tỷ đồng trở lên, không phân biệt hình thức đầu tư là dự án thành lập mới cơ sở kinh doanh hay đầu tư mở rộng, nâng cao công suất. Hiện nay Bộ Tài chính đang khẩn trương triển khai hướng dẫn chỉ đạo trên của Thủ tướng Chính phủ.</w:t>
      </w:r>
    </w:p>
    <w:p>
      <w:pPr>
        <w:pStyle w:val="Normal"/>
        <w:spacing w:before="120" w:after="280"/>
        <w:rPr/>
      </w:pPr>
      <w:r>
        <w:rPr/>
        <w:t>Do vậy, Bộ Tài chính cơ bản nhất trí với đề nghị của UBND tỉnh về việc đề nghị cơ quan hải quan thực hiện cho doanh nghiệp được tạm thông quan, chưa phải nộp thuế GTGT (sau khi doanh nghiệp có cam kết nộp thuế khi đến hạn) để không bị lưu kho, lưu bãi và đưa thiết bị, máy móc vào lắp đặt kịp thời. Đồng thời UBND tỉnh chỉ đạo cơ quan thuế có liên quan hướng dẫn doanh nghiệp khẩn trương lập hồ sơ hoàn thuế GTGT của hàng nhập khẩu đối với máy móc, thiết bị này để xử lý ngay khi doanh nghiệp nộp để được hoàn kịp thời.</w:t>
      </w:r>
    </w:p>
    <w:p>
      <w:pPr>
        <w:pStyle w:val="Normal"/>
        <w:spacing w:before="120" w:after="280"/>
        <w:rPr/>
      </w:pPr>
      <w:r>
        <w:rPr/>
        <w:t>Bộ Tài chính trả lời để UBND tỉnh Quảng Bình được biết và chỉ đạo các đơn vị thực hiện.</w:t>
      </w:r>
    </w:p>
    <w:p>
      <w:pPr>
        <w:pStyle w:val="Normal"/>
        <w:spacing w:before="120" w:after="280"/>
        <w:rPr/>
      </w:pPr>
      <w:r>
        <w:rPr/>
        <w:t> </w:t>
      </w:r>
    </w:p>
    <w:tbl>
      <w:tblPr>
        <w:tblW w:w="8841" w:type="dxa"/>
        <w:jc w:val="left"/>
        <w:tblInd w:w="-108" w:type="dxa"/>
        <w:tblLayout w:type="fixed"/>
        <w:tblCellMar>
          <w:top w:w="0" w:type="dxa"/>
          <w:left w:w="108" w:type="dxa"/>
          <w:bottom w:w="0" w:type="dxa"/>
          <w:right w:w="108" w:type="dxa"/>
        </w:tblCellMar>
      </w:tblPr>
      <w:tblGrid>
        <w:gridCol w:w="4050"/>
        <w:gridCol w:w="4791"/>
      </w:tblGrid>
      <w:tr>
        <w:trPr/>
        <w:tc>
          <w:tcPr>
            <w:tcW w:w="405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TCT; TCHQ;</w:t>
              <w:br/>
              <w:t>- Lưu: VT, CST.</w:t>
            </w:r>
          </w:p>
        </w:tc>
        <w:tc>
          <w:tcPr>
            <w:tcW w:w="479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Tài chính; vanbanphapluat.co</dc:creator>
  <dc:description>Xem chi tiết và tải về văn bản tại đây: http://vanbanphapluat.co/cong-van-5312-btc-cst-thue-gia-tri-gia-tang-day-chuyen-san-xuat-klink</dc:description>
  <cp:keywords>Công văn; 5312/BTC-CST; Bộ Tài chính; Đỗ Hoàng Anh Tuấn; Thuế - Phí - Lệ Phí</cp:keywords>
  <dc:language>en-US</dc:language>
  <cp:lastModifiedBy>Thư viện vanbanphapluat.co</cp:lastModifiedBy>
  <dcterms:modified xsi:type="dcterms:W3CDTF">2017-08-14T08:57:00Z</dcterms:modified>
  <cp:revision>2</cp:revision>
  <dc:subject>Công văn 5312/BTC-CST thuế giá trị gia tăng dây chuyền sản xuất klink</dc:subject>
  <dc:title>Công văn 5312/BTC-CST</dc:title>
</cp:coreProperties>
</file>