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796/VPCP-KTN</w:t>
              <w:br/>
            </w:r>
            <w:r>
              <w:rPr>
                <w:i/>
                <w:iCs/>
                <w:sz w:val="16"/>
              </w:rPr>
              <w:t>V/v xin chủ trương ngưng thực hiện dự án đầu tư xây dựng mở rộng Cảng Bến Nghé</w:t>
            </w:r>
          </w:p>
        </w:tc>
        <w:tc>
          <w:tcPr>
            <w:tcW w:w="5652" w:type="dxa"/>
            <w:tcBorders/>
          </w:tcPr>
          <w:p>
            <w:pPr>
              <w:pStyle w:val="Normal"/>
              <w:spacing w:before="120" w:after="0"/>
              <w:jc w:val="right"/>
              <w:rPr>
                <w:i/>
                <w:i/>
                <w:iCs/>
                <w:sz w:val="20"/>
              </w:rPr>
            </w:pPr>
            <w:r>
              <w:rPr>
                <w:i/>
                <w:iCs/>
                <w:sz w:val="20"/>
              </w:rPr>
              <w:t>Hà Nội, ngày 28 tháng 04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ồ Chí Minh </w:t>
      </w:r>
    </w:p>
    <w:p>
      <w:pPr>
        <w:pStyle w:val="Normal"/>
        <w:spacing w:before="120" w:after="280"/>
        <w:rPr>
          <w:sz w:val="20"/>
        </w:rPr>
      </w:pPr>
      <w:r>
        <w:rPr>
          <w:sz w:val="20"/>
        </w:rPr>
        <w:t xml:space="preserve">Xét đề nghị của Ủy ban nhân dân thành phố Hồ Chí Minh (công văn số 79/UBND-ĐTMT ngày 9 tháng 01 năm 2010), ý kiến của các Bộ: Giao thông vận tải (công văn số 1017/BGTVT-KHĐT ngày 24 tháng 02 năm 2010), Xây dựng (công văn số 202/BXD-HĐXD ngày 04 tháng 02 năm 2010), Kế hoạch và Đầu tư (công văn số 916/BKH-KCHT&amp;ĐT ngày 08 tháng 02 năm 2010), Tài chính (công văn số 1740/BTC-ĐT ngày 05 tháng 02 năm 2010), Tài nguyên và Môi trường (công văn số 1030/BTNMT-KH ngày 31 tháng 3 năm 2010) về việc xin chủ trương ngưng thực hiện dự án đầu tư xây dựng mở rộng Cảng Bến Nghé tại phường Tân Thuận Đông, quận 7 theo Quyết định số 902/QĐ-TTg ngày 20 tháng 9 năm 2000 của Thủ tướng Chính phủ, Phó Thủ tướng Hoàng Trung Hải có ý kiến như sau: </w:t>
      </w:r>
    </w:p>
    <w:p>
      <w:pPr>
        <w:pStyle w:val="Normal"/>
        <w:spacing w:before="120" w:after="280"/>
        <w:rPr/>
      </w:pPr>
      <w:r>
        <w:rPr>
          <w:sz w:val="20"/>
        </w:rPr>
        <w:t xml:space="preserve">1. Đồng ý với đề nghị của Ủy ban nhân dân thành phố Hồ Chí Minh tại công văn nêu trên. </w:t>
      </w:r>
    </w:p>
    <w:p>
      <w:pPr>
        <w:pStyle w:val="Normal"/>
        <w:spacing w:before="120" w:after="280"/>
        <w:rPr>
          <w:sz w:val="20"/>
        </w:rPr>
      </w:pPr>
      <w:r>
        <w:rPr>
          <w:sz w:val="20"/>
        </w:rPr>
        <w:t xml:space="preserve">2. Ủy ban nhân dân thành phố Hồ Chí Minh thực hiện quyết toán dự án, giải quyết những tồn tại của dự án (nếu có) và quản lý phần diện tích đất đã bồi thường, giải phóng mặt bằng đúng theo các quy định hiện hành. </w:t>
      </w:r>
    </w:p>
    <w:p>
      <w:pPr>
        <w:pStyle w:val="Normal"/>
        <w:spacing w:before="120" w:after="280"/>
        <w:rPr>
          <w:sz w:val="20"/>
        </w:rPr>
      </w:pPr>
      <w:r>
        <w:rPr>
          <w:sz w:val="20"/>
        </w:rPr>
        <w:t>Văn phòng Chính phủ thông báo để Ủy ban nhân dân thành phố Hồ Chí Minh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Các Bộ: Giao thông vận tải, Xây dựng, Kế hoạch và Đầu tư, Tài chính, Tài nguyên và Môi trường;</w:t>
              <w:br/>
              <w:t>- VPCP: BTCN, PCN Văn Trọng Lý, Cổng TTĐT, Vụ ĐP;</w:t>
              <w:br/>
              <w:t>- Lưu: VT, KTN (4).</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796-vpcp-ktn-chu-truong-ngung-thuc-hien-du-an-dau-tu-xay-dung</dc:description>
  <cp:keywords>Công văn; 2796/VPCP-KTN; Văn phòng Chính phủ; Văn Trọng Lý; Đầu tư; Giao thông - Vận tải</cp:keywords>
  <dc:language>en-US</dc:language>
  <cp:lastModifiedBy>Thư viện vanbanphapluat.co</cp:lastModifiedBy>
  <dcterms:modified xsi:type="dcterms:W3CDTF">2017-08-14T08:57:00Z</dcterms:modified>
  <cp:revision>2</cp:revision>
  <dc:subject>Công văn 2796/VPCP-KTN chủ trương ngưng thực hiện dự án đầu tư xây dựng</dc:subject>
  <dc:title>Công văn 2796/VPCP-KTN</dc:title>
</cp:coreProperties>
</file>