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17"/>
        <w:gridCol w:w="5323"/>
      </w:tblGrid>
      <w:tr>
        <w:trPr/>
        <w:tc>
          <w:tcPr>
            <w:tcW w:w="3617" w:type="dxa"/>
            <w:tcBorders/>
          </w:tcPr>
          <w:p>
            <w:pPr>
              <w:pStyle w:val="Normal"/>
              <w:jc w:val="center"/>
              <w:rPr>
                <w:b/>
                <w:b/>
                <w:bCs/>
              </w:rPr>
            </w:pPr>
            <w:r>
              <w:rPr>
                <w:b/>
                <w:bCs/>
              </w:rPr>
              <w:t>BỘ GIÁO DỤC VÀ ĐÀO TẠO</w:t>
              <w:br/>
              <w:t>-------</w:t>
            </w:r>
          </w:p>
        </w:tc>
        <w:tc>
          <w:tcPr>
            <w:tcW w:w="5323" w:type="dxa"/>
            <w:tcBorders/>
          </w:tcPr>
          <w:p>
            <w:pPr>
              <w:pStyle w:val="Normal"/>
              <w:jc w:val="center"/>
              <w:rPr>
                <w:b/>
                <w:b/>
                <w:bCs/>
              </w:rPr>
            </w:pPr>
            <w:r>
              <w:rPr>
                <w:b/>
                <w:bCs/>
              </w:rPr>
              <w:t>CỘNG HÒA XÃ HỘI CHỦ NGHĨA VIỆT NAM</w:t>
              <w:br/>
              <w:t>Độc lập – Tự do – Hạnh phúc</w:t>
              <w:br/>
              <w:t>---------</w:t>
            </w:r>
          </w:p>
        </w:tc>
      </w:tr>
      <w:tr>
        <w:trPr/>
        <w:tc>
          <w:tcPr>
            <w:tcW w:w="3617" w:type="dxa"/>
            <w:tcBorders/>
          </w:tcPr>
          <w:p>
            <w:pPr>
              <w:pStyle w:val="Normal"/>
              <w:rPr/>
            </w:pPr>
            <w:r>
              <w:rPr/>
              <w:t xml:space="preserve">Số: 2256/BGDĐT-KHTC </w:t>
              <w:br/>
            </w:r>
            <w:r>
              <w:rPr>
                <w:i/>
                <w:iCs/>
                <w:sz w:val="16"/>
              </w:rPr>
              <w:t>V/v báo cáo kết quả đào tạo cán bộ người dân tộc tộc thiểu số, miền núi từ năm 1999 đến năm 2009</w:t>
            </w:r>
          </w:p>
        </w:tc>
        <w:tc>
          <w:tcPr>
            <w:tcW w:w="5323" w:type="dxa"/>
            <w:tcBorders/>
          </w:tcPr>
          <w:p>
            <w:pPr>
              <w:pStyle w:val="Normal"/>
              <w:jc w:val="right"/>
              <w:rPr>
                <w:i/>
                <w:i/>
                <w:iCs/>
              </w:rPr>
            </w:pPr>
            <w:r>
              <w:rPr>
                <w:i/>
                <w:iCs/>
              </w:rPr>
              <w:t>Hà Nội, ngày 28 tháng 4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Thực hiện công văn số 628/HĐDT.12 ngày 19 tháng 4 năm 2010 của Hội đồng Dân tộc Quốc hội khóa XII về việc báo cáo những kết quả đã đạt được, những tồn tại, hạn chế, khó khăn trong giáo dục đào tạo đại học cho vùng đồng bào dân tộc thiểu số, miền núi 10 năm qua (1999-2009) và đề ra các giải pháp tiếp tục thực hiện có hiệu quả trong những năm tới, Bộ Giáo dục và Đào tạo đề nghị Ủy ban nhân dân các tỉnh, thành phố trực thuộc Trung ương, có cán bộ đã được đào tạo và học sinh đang được đào tạo trình độ đại học, cao đẳng trong các trường đại học, cao đẳng theo phương thức cử tuyển từ năm 1999 đến năm 2009, báo cáo về Bộ Giáo dục và Đào tạo một số nội dung sau đây: </w:t>
      </w:r>
    </w:p>
    <w:p>
      <w:pPr>
        <w:pStyle w:val="Normal"/>
        <w:spacing w:before="0" w:after="120"/>
        <w:rPr/>
      </w:pPr>
      <w:r>
        <w:rPr/>
        <w:t xml:space="preserve">1. Số sinh viên người dân tộc thiểu số của tỉnh đã tốt nghiệp đại học, cao đẳng theo chế độ cử tuyển trở về địa phương; Số người có việc làm, trong đó số người được địa phương bố trí công tác phù hợp với chuyên môn đào tạo, từ năm 1999 đến năm 2009. (Biểu mẫu 1) </w:t>
      </w:r>
    </w:p>
    <w:p>
      <w:pPr>
        <w:pStyle w:val="Normal"/>
        <w:spacing w:before="0" w:after="120"/>
        <w:rPr/>
      </w:pPr>
      <w:r>
        <w:rPr/>
        <w:t xml:space="preserve">2. Số học sinh là con em người dân tộc thiểu số của tỉnh được cử đi học đại học, cao đẳng theo chế độ cử tuyển từ năm 1999 đến năm 2009 (Biểu mẫu 2) </w:t>
      </w:r>
    </w:p>
    <w:p>
      <w:pPr>
        <w:pStyle w:val="Normal"/>
        <w:spacing w:before="0" w:after="120"/>
        <w:rPr/>
      </w:pPr>
      <w:r>
        <w:rPr/>
        <w:t xml:space="preserve">3. Số học sinh là con, em người dân tộc thiểu số của tỉnh, hiện đang học đại học, cao đẳng theo chế độ cử tuyển tại các trường đại học, cao đẳng năm học 2009-2010. (Biểu mẫu 3) </w:t>
      </w:r>
    </w:p>
    <w:p>
      <w:pPr>
        <w:pStyle w:val="Normal"/>
        <w:spacing w:before="0" w:after="120"/>
        <w:rPr/>
      </w:pPr>
      <w:r>
        <w:rPr/>
        <w:t>4. Tổng kinh phí từ nguồn ngân sách của địa phương, đã chi trả cho các trường đại học, cao đẳng để đào tạo số học sinh cử tuyển của tỉnh đang học tại các trường đại học, cao đẳng trong năm học 2009-2010. (Biểu 4)</w:t>
      </w:r>
    </w:p>
    <w:p>
      <w:pPr>
        <w:pStyle w:val="Normal"/>
        <w:spacing w:before="0" w:after="120"/>
        <w:rPr/>
      </w:pPr>
      <w:r>
        <w:rPr/>
        <w:t>5. Những thuận lợi và khó khăn của địa phương trong thực hiện đào tạo nguồn cán bộ cho các dân tộc, miền núi của địa phương. Kiến nghị và giải pháp.</w:t>
      </w:r>
    </w:p>
    <w:p>
      <w:pPr>
        <w:pStyle w:val="Normal"/>
        <w:spacing w:before="0" w:after="120"/>
        <w:rPr/>
      </w:pPr>
      <w:r>
        <w:rPr/>
        <w:t xml:space="preserve">Báo cáo gửi về Bộ Giáo dục và Đào tạo (Vụ Kế hoạch – Tài chính) trước ngày 10 tháng 5 năm 2010, theo địa chỉ: </w:t>
      </w:r>
    </w:p>
    <w:p>
      <w:pPr>
        <w:pStyle w:val="Normal"/>
        <w:spacing w:before="0" w:after="120"/>
        <w:rPr/>
      </w:pPr>
      <w:r>
        <w:rPr/>
        <w:t xml:space="preserve">- 49 Đại Cồ Việt – Quận Hai Bà Trưng – Hà Nội, </w:t>
      </w:r>
    </w:p>
    <w:p>
      <w:pPr>
        <w:pStyle w:val="Normal"/>
        <w:spacing w:before="0" w:after="120"/>
        <w:rPr/>
      </w:pPr>
      <w:r>
        <w:rPr/>
        <w:t>- Hộp thư điện tử (Email): dhthang9@yahoo.com.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Sở GD&amp;ĐT các tỉnh, TP; </w:t>
              <w:br/>
              <w:t xml:space="preserve">- Vụ GDĐH, GDDT; </w:t>
              <w:br/>
              <w:t>- Lưu VT, Vụ KHTC.</w:t>
            </w:r>
          </w:p>
        </w:tc>
        <w:tc>
          <w:tcPr>
            <w:tcW w:w="5136"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256-bgddt-khtc-bao-cao-ket-qua-dao-tao-can-bo-nguoi-dan-toc-toc</dc:description>
  <cp:keywords>Công văn; 2256/BGDĐT-KHTC; Bộ Giáo dục và Đào tạo; Phạm Vũ Luận; Giáo dục</cp:keywords>
  <dc:language>en-US</dc:language>
  <cp:lastModifiedBy>Thư viện vanbanphapluat.co</cp:lastModifiedBy>
  <dcterms:modified xsi:type="dcterms:W3CDTF">2017-08-14T08:57:00Z</dcterms:modified>
  <cp:revision>2</cp:revision>
  <dc:subject>Công văn 2256/BGDĐT-KHTC báo cáo kết quả đào tạo cán bộ người dân tộc tộc</dc:subject>
  <dc:title>Công văn 2256/BGDĐT-KHTC</dc:title>
</cp:coreProperties>
</file>