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CHÍNH </w:t>
              <w:br/>
              <w:t>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71/BTC-HTQT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V/v bổ sung In-đô-nê-xi-a và Cam-pu-chia vào danh sách nước được hưởng thuế AJCE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4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Hải quan các tỉnh, thành phố </w:t>
      </w:r>
    </w:p>
    <w:p>
      <w:pPr>
        <w:pStyle w:val="Normal"/>
        <w:spacing w:before="120" w:after="280"/>
        <w:rPr/>
      </w:pPr>
      <w:r>
        <w:rPr/>
        <w:t xml:space="preserve">Theo thông báo của Bộ Ngoại giao tại Công văn số 4729/BNG-ASEAN ngày 29 tháng 12 năm 2009 và Công văn số 552/BNG-ASEAN ngày 25 tháng 2 năm 2010 về việc In-đô-nê-xi-a và Cam-pu-chia đã hoàn thành các thủ tục pháp lý để thực hiện Hiệp định Hợp tác Kinh tế toàn diện ASEAN-Nhật Bản và đã áp dụng cho Việt Nam hưởng thuế suất AJCEP, Bộ Tài chính bổ sung tên Cộng hòa In-đô-nê-xi-a và Vương quốc Cam-pu-chia vào danh sách các nước được áp dụng thuế suất AJCEP theo quy định tại </w:t>
      </w:r>
      <w:bookmarkStart w:id="0" w:name="dc_4"/>
      <w:r>
        <w:rPr/>
        <w:t xml:space="preserve">Điều 2 Thông tư số 83/2009/TT-BTC </w:t>
      </w:r>
      <w:bookmarkEnd w:id="0"/>
      <w:r>
        <w:rPr/>
        <w:t>của Bộ Tài chính ngày 28 tháng 4 năm 2009 về việc ban hành Biểu thuế nhập khẩu ưu đãi đặc biệt của Việt Nam để thực hiện Hiệp định đối tác Kinh tế toàn diện ASEAN-Nhật Bản giai đoạn 2008 - 2012.</w:t>
      </w:r>
    </w:p>
    <w:p>
      <w:pPr>
        <w:pStyle w:val="Normal"/>
        <w:spacing w:before="120" w:after="280"/>
        <w:rPr/>
      </w:pPr>
      <w:r>
        <w:rPr/>
        <w:t>Thời điểm áp dụng thuế AJCEP cho hàng hóa nhập khẩu từ In-đô-nê-xi-a và Cam-pu-chia vào Việt Nam là ngày 01 tháng 06 năm 2010 nếu đủ điều kiện quy định tại Thông tư số 83/2009/TT-BTC.</w:t>
      </w:r>
    </w:p>
    <w:p>
      <w:pPr>
        <w:pStyle w:val="Normal"/>
        <w:spacing w:before="120" w:after="280"/>
        <w:rPr/>
      </w:pPr>
      <w:r>
        <w:rPr/>
        <w:t>Bộ Tài chính xin hướng dẫn để các Cục Hải quan triển khai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hủ tướng và các Phó Thủ tướng Chính phủ;</w:t>
              <w:br/>
              <w:t>- Văn phòng Trung ương và các Ban của Đảng;</w:t>
              <w:br/>
              <w:t>- Văn phòng Quốc hội;</w:t>
              <w:br/>
              <w:t>- Văn phòng Chủ tịch nước;</w:t>
              <w:br/>
              <w:t>- Văn phòng Chính phủ;</w:t>
              <w:br/>
              <w:t>- Viện Kiểm sát nhân dân tối cao, Tòa án nhân dân tối cao;</w:t>
              <w:br/>
              <w:t>- Kiểm toán Nhà nước;</w:t>
              <w:br/>
              <w:t>- Các Bộ, cơ quan ngang Bộ, cơ quan thuộc Chính phủ;</w:t>
              <w:br/>
              <w:t>- Phòng Thương mại và Công nghiệp Việt Nam;</w:t>
              <w:br/>
              <w:t>- UBND tỉnh, thành phố trực thuộc TW;</w:t>
              <w:br/>
              <w:t>- Cục Kiểm tra văn bản - Bộ Tư pháp;</w:t>
              <w:br/>
              <w:t>- Các đơn vị thuộc và trực thuộc Bộ Tài chính;</w:t>
              <w:br/>
              <w:t>- Công báo;</w:t>
              <w:br/>
              <w:t>- Website Chính phủ, Website Bộ Tài chính;</w:t>
              <w:br/>
              <w:t>- Lưu: VT, Vụ HTQT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 xml:space="preserve">Trần Xuân H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Bộ Tài chính; vanbanphapluat.co</dc:creator>
  <dc:description>Xem chi tiết và tải về văn bản tại đây: http://vanbanphapluat.co/cong-van-5371-btc-htqt-bo-sung-in-do-ne-xi-a-va-cam-pu-chia</dc:description>
  <cp:keywords>Công văn; 5371/BTC-HTQT; Bộ Tài chính; Trần Xuân Hà; Thuế - Phí - Lệ Phí</cp:keywords>
  <dc:language>en-US</dc:language>
  <cp:lastModifiedBy>Thư viện vanbanphapluat.co</cp:lastModifiedBy>
  <dcterms:modified xsi:type="dcterms:W3CDTF">2017-08-14T08:57:00Z</dcterms:modified>
  <cp:revision>2</cp:revision>
  <dc:subject>Công văn 5371/BTC-HTQT bổ sung In-đô-nê-xi-a và Cam-pu-chia</dc:subject>
  <dc:title>Công văn 5371/BTC-HTQT</dc:title>
</cp:coreProperties>
</file>