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r>
            <w:r>
              <w:rPr>
                <w:b/>
                <w:bCs/>
              </w:rPr>
              <w:b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04/TCHQ-GSQL</w:t>
              <w:br/>
            </w:r>
            <w:r>
              <w:rPr>
                <w:i/>
                <w:iCs/>
                <w:sz w:val="16"/>
              </w:rPr>
              <w:t xml:space="preserve">V/v chuyển cửa khẩu nguyên liệu nhập khẩu từ kho ngoại quan vào nội địa </w:t>
            </w:r>
          </w:p>
        </w:tc>
        <w:tc>
          <w:tcPr>
            <w:tcW w:w="5652" w:type="dxa"/>
            <w:tcBorders/>
          </w:tcPr>
          <w:p>
            <w:pPr>
              <w:pStyle w:val="Normal"/>
              <w:spacing w:before="120" w:after="0"/>
              <w:jc w:val="right"/>
              <w:rPr>
                <w:i/>
                <w:i/>
                <w:iCs/>
              </w:rPr>
            </w:pPr>
            <w:r>
              <w:rPr>
                <w:i/>
                <w:iCs/>
              </w:rPr>
              <w:t>Hà Nội, ngày 28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Bà Rịa Vũng Tàu. </w:t>
      </w:r>
    </w:p>
    <w:p>
      <w:pPr>
        <w:pStyle w:val="Normal"/>
        <w:spacing w:before="120" w:after="280"/>
        <w:rPr/>
      </w:pPr>
      <w:r>
        <w:rPr/>
        <w:t xml:space="preserve">Trả lời công văn số 559/HQBRVT-NV ngày 23/3/2010 của Cục Hải quan tỉnh Bà Rịa Vũng Tàu về việc vướng mắc thủ tục chuyển cửa khẩu nguyên liệu nhập khẩu từ kho ngoại quan, Tổng cục Hải quan có ý kiến như sau: </w:t>
      </w:r>
    </w:p>
    <w:p>
      <w:pPr>
        <w:pStyle w:val="Normal"/>
        <w:spacing w:before="120" w:after="280"/>
        <w:rPr/>
      </w:pPr>
      <w:r>
        <w:rPr/>
        <w:t xml:space="preserve">Hàng hóa nhập khẩu của DNCX; nguyên liệu, vật tư để sản xuất hàng xuất khẩu; nguyên liệu, vật tư, máy móc, thiết bị nhập khẩu để thực hiện hợp đồng gia công được chuyển từ Chi cục Hải quan quản lý kho ngoại quan về Chi cục Hải quan quản lý DNCX, Chi cục Hải quan quản lý doanh nghiệp sản xuất xuất khẩu, Chi cục Hải quan nơi doanh nghiệp đăng ký hợp đồng gia công để làm tiếp thủ tục hải quan. </w:t>
      </w:r>
    </w:p>
    <w:p>
      <w:pPr>
        <w:pStyle w:val="Normal"/>
        <w:spacing w:before="120" w:after="280"/>
        <w:rPr/>
      </w:pPr>
      <w:r>
        <w:rPr/>
        <w:t xml:space="preserve">Thủ tục chuyển địa điểm làm thủ tục hải quan hiện theo hướng dẫn tại </w:t>
      </w:r>
      <w:bookmarkStart w:id="0" w:name="dc_1"/>
      <w:r>
        <w:rPr/>
        <w:t xml:space="preserve">điểm 2.1 khoản II mục 3 quy trình nghiệp vụ quản lý hải quan đối với hàng hóa xuất khẩu, nhập khẩu chuyển cửa khẩu ban hành kèm Quyết định số 1458/QĐ-TCHQ </w:t>
      </w:r>
      <w:bookmarkEnd w:id="0"/>
      <w:r>
        <w:rPr/>
        <w:t>ngày 27/7/2009 của Tổng cục Hải quan, Chi cục Hải quan quản lý DNCX, Chi cục Hải quan quản lý doanh nghiệp sản xuất xuất khẩu, Chi cục Hải quan nơi doanh nghiệp đăng ký hợp đồng gia công sẽ thực hiện các công việc của hải quan cửa khẩu xuấ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Hải quan; vanbanphapluat.co</dc:creator>
  <dc:description>Xem chi tiết và tải về văn bản tại đây: http://vanbanphapluat.co/cong-van-2204-tchq-gsql-chuyen-cua-khau-nguyen-lieu-nhap-khau-tu-kho-ngoai</dc:description>
  <cp:keywords>Công văn; 2204/TCHQ-GSQL; Tổng cục Hải quan; Hoàng Việt Cường; Xuất nhập khẩu</cp:keywords>
  <dc:language>en-US</dc:language>
  <cp:lastModifiedBy>Thư viện vanbanphapluat.co</cp:lastModifiedBy>
  <dcterms:modified xsi:type="dcterms:W3CDTF">2017-08-14T08:57:00Z</dcterms:modified>
  <cp:revision>2</cp:revision>
  <dc:subject>Công văn 2204/TCHQ-GSQL chuyển cửa khẩu nguyên liệu nhập khẩu từ kho ngoại</dc:subject>
  <dc:title>Công văn 2204/TCHQ-GSQL</dc:title>
</cp:coreProperties>
</file>