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4/TCT-TNCN</w:t>
              <w:br/>
            </w:r>
            <w:r>
              <w:rPr>
                <w:i/>
                <w:iCs/>
                <w:sz w:val="16"/>
              </w:rPr>
              <w:t>V/v hoàn thuế TNCN</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pPr>
      <w:r>
        <w:rPr>
          <w:b/>
          <w:bCs/>
        </w:rPr>
        <w:t>Kính gửi :</w:t>
      </w:r>
      <w:r>
        <w:rPr/>
        <w:t xml:space="preserve"> Cục thuế TP Hồ Chí Minh</w:t>
      </w:r>
    </w:p>
    <w:p>
      <w:pPr>
        <w:pStyle w:val="Normal"/>
        <w:spacing w:before="0" w:after="120"/>
        <w:rPr/>
      </w:pPr>
      <w:r>
        <w:rPr/>
        <w:t>Báo Tuổi trẻ số ra ngày 10/4/2010 có bài "Lấy lại tiền thuế cần 18 chữ ký” của tác giả A. Hồng (photocopy kèm theo). Tổng cục Thuế đề nghị Cục Thuế thành phố Hồ Chí Minh có văn bản trả lời Báo Tuổi trẻ và báo cáo về Tổng cục Thuế. Nội dung trả lời cần đề cập thẳng vào vấn đề sau:</w:t>
      </w:r>
    </w:p>
    <w:p>
      <w:pPr>
        <w:pStyle w:val="Normal"/>
        <w:spacing w:before="0" w:after="120"/>
        <w:rPr/>
      </w:pPr>
      <w:r>
        <w:rPr/>
        <w:t xml:space="preserve">1. Theo qui định tại </w:t>
      </w:r>
      <w:bookmarkStart w:id="0" w:name="dc_1"/>
      <w:r>
        <w:rPr/>
        <w:t xml:space="preserve">Điều 60 của Luật Quản lý thuế </w:t>
      </w:r>
      <w:bookmarkEnd w:id="0"/>
      <w:r>
        <w:rPr/>
        <w:t>quy định trách nhiệm của cơ quan thuế trong việc giải quyết hồ sơ hoàn thuế là phải đảm bảo đúng thời hạn qui định của việc hoàn thuế (15 ngày đối với việc hoàn thuế trước, kiểm tra sau và 60 ngày đối với việc kiểm tra trước, hoàn thuế sau).</w:t>
      </w:r>
    </w:p>
    <w:p>
      <w:pPr>
        <w:pStyle w:val="Normal"/>
        <w:spacing w:before="0" w:after="120"/>
        <w:rPr/>
      </w:pPr>
      <w:r>
        <w:rPr/>
        <w:t xml:space="preserve">Để việc giải quyết hồ sơ hoàn thuế cho đối tượng nộp thuế theo đúng qui định của Pháp luật và đúng thời hạn như quy định tại </w:t>
      </w:r>
      <w:bookmarkStart w:id="1" w:name="dc_2"/>
      <w:r>
        <w:rPr/>
        <w:t xml:space="preserve">Điều 60 của Luật Quản lý thuế </w:t>
      </w:r>
      <w:bookmarkEnd w:id="1"/>
      <w:r>
        <w:rPr/>
        <w:t>thì việc hoàn thuế được thực hiện theo qui trình hoàn thuế (Quy trình 1458/QĐ-TCT ngày 14/10/2009 của Tổng cục trưởng Tổng cục Thuế) và luân chuyển chứng từ hoàn thuế (thực hiện theo hướng dẫn tại Thông tư số 128/2008/TT-BTC ngày 21/12/2008 của Bộ Tài chính).</w:t>
      </w:r>
    </w:p>
    <w:p>
      <w:pPr>
        <w:pStyle w:val="Normal"/>
        <w:spacing w:before="0" w:after="120"/>
        <w:rPr/>
      </w:pPr>
      <w:r>
        <w:rPr/>
        <w:t>Như vậy việc phân chia các bước hoàn thuế đã được qui định tại qui trình hoàn thuế nói trên. Quá trình luân chuyển hồ sơ xét hoàn thuế trong nội bộ ngành có qui định các bước công việc để giám sát việc thực hiện hoàn thuế đúng đối tượng, đúng số tiền được hoàn. . .Do đó xuất hiện tới 18 chữ ký do cơ quan thuế thực hiện. Đây là các bước công việc trong nội bộ ngành thuế, không liên quan đến thủ tục hành chính do người nộp thuế thực hiện.</w:t>
      </w:r>
    </w:p>
    <w:p>
      <w:pPr>
        <w:pStyle w:val="Normal"/>
        <w:spacing w:before="0" w:after="120"/>
        <w:rPr/>
      </w:pPr>
      <w:r>
        <w:rPr/>
        <w:t>Ví dụ:</w:t>
      </w:r>
    </w:p>
    <w:p>
      <w:pPr>
        <w:pStyle w:val="Normal"/>
        <w:spacing w:before="0" w:after="120"/>
        <w:rPr/>
      </w:pPr>
      <w:r>
        <w:rPr/>
        <w:t>- Qua 4 bước của qui trình hoàn thuế có 8 chữ ký (4 chữ của cán bộ, 4 chữ ký của lãnh đạo phòng).</w:t>
      </w:r>
    </w:p>
    <w:p>
      <w:pPr>
        <w:pStyle w:val="Normal"/>
        <w:spacing w:before="0" w:after="120"/>
        <w:rPr/>
      </w:pPr>
      <w:r>
        <w:rPr/>
        <w:t>- Lệnh hoàn trả thu Ngân sách có 10 chữ ký, ký vào 05 liên (trong đó có 05 chữ ký của người lập và 05 chữ ký của lãnh đạo cơ quan thuế).</w:t>
      </w:r>
    </w:p>
    <w:p>
      <w:pPr>
        <w:pStyle w:val="Normal"/>
        <w:spacing w:before="0" w:after="120"/>
        <w:rPr/>
      </w:pPr>
      <w:r>
        <w:rPr/>
        <w:t>2. Thực hiện đề án 30 của Chính phủ về đơn giản hoá các thủ tục hành chính, ngành thuế đang từng bước hiện đại hoá công tác quản lý thu thuế bằng công nghệ thông tin. Các thủ tục trong qui trình hoàn thuế sẽ được mã hoá nên sẽ đảm bảo giảm bớt các thủ tục hoàn thuế trong nội bộ ngành thuế.</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Bộ (để b/c);</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34-tct-tncn-hoan-thue-thu-nhap-ca-nhan</dc:description>
  <cp:keywords>Công văn; 1434/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34/TCT-TNCN  hoàn thuế thu nhập cá nhân</dc:subject>
  <dc:title>Công văn 1434/TCT-TNCN</dc:title>
</cp:coreProperties>
</file>