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90/TTg-KTN</w:t>
              <w:br/>
            </w:r>
            <w:r>
              <w:rPr>
                <w:i/>
                <w:iCs/>
                <w:sz w:val="16"/>
              </w:rPr>
              <w:t>V/v đầu tư dự án cải tạo, nâng cấp quốc lộ 3 cũ đoạn Hà Nội - Thái Nguyên theo hình thức Hợp đồng BOT kết hợp BT</w:t>
            </w:r>
          </w:p>
        </w:tc>
        <w:tc>
          <w:tcPr>
            <w:tcW w:w="5847" w:type="dxa"/>
            <w:tcBorders/>
          </w:tcPr>
          <w:p>
            <w:pPr>
              <w:pStyle w:val="Normal"/>
              <w:spacing w:before="120" w:after="0"/>
              <w:jc w:val="right"/>
              <w:rPr>
                <w:i/>
                <w:i/>
                <w:iCs/>
              </w:rPr>
            </w:pPr>
            <w:r>
              <w:rPr>
                <w:i/>
                <w:iCs/>
              </w:rPr>
              <w:t>Hà Nội, ngày 28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Kế hoạch và Đầu tư, Giao thông vận tải, Tài chính, Xây dựng;</w:t>
              <w:br/>
              <w:t>- Ủy ban nhân dân tỉnh Thái Nguyên;</w:t>
              <w:br/>
              <w:t>- Ủy ban nhân dân thành phố Hà Nội.</w:t>
            </w:r>
          </w:p>
        </w:tc>
      </w:tr>
    </w:tbl>
    <w:p>
      <w:pPr>
        <w:pStyle w:val="Normal"/>
        <w:spacing w:before="120" w:after="280"/>
        <w:rPr/>
      </w:pPr>
      <w:r>
        <w:rPr/>
        <w:t> </w:t>
      </w:r>
    </w:p>
    <w:p>
      <w:pPr>
        <w:pStyle w:val="Normal"/>
        <w:spacing w:before="120" w:after="280"/>
        <w:rPr/>
      </w:pPr>
      <w:r>
        <w:rPr/>
        <w:t>Xét đề nghị của Bộ Giao thông vận tải (công văn số 1323/BGTVT-KHĐT ngày 09 tháng 3 năm 2010); ý kiến các Bộ: Kế hoạch và Đầu tư (công văn số 2046/BKH-KCHT&amp;ĐT ngày 30 tháng 3 năm 2010), Tài chính (công văn số 4041/BTC-ĐT ngày 01 tháng 4 năm 2010), về việc đầu tư dự án cải tạo, nâng cấp quốc lộ 3 cũ đoạn Hà Nội - Thái Nguyên theo hình thức Hợp đồng BOT kết hợp BT, Thủ tướng Chính phủ có ý kiến như sau:</w:t>
      </w:r>
    </w:p>
    <w:p>
      <w:pPr>
        <w:pStyle w:val="Normal"/>
        <w:spacing w:before="120" w:after="280"/>
        <w:rPr/>
      </w:pPr>
      <w:r>
        <w:rPr/>
        <w:t>1. Cho phép nhà đầu tư là Tổng công ty Sông Đà (nay là Tập đoàn Sông Đà) lập dự án đầu tư cải tạo, nâng cấp quốc lộ 3 cũ đoạn Hà Nội - Thái Nguyên theo hình thức Hợp đồng BOT kết hợp BT.</w:t>
      </w:r>
    </w:p>
    <w:p>
      <w:pPr>
        <w:pStyle w:val="Normal"/>
        <w:spacing w:before="120" w:after="280"/>
        <w:rPr/>
      </w:pPr>
      <w:r>
        <w:rPr/>
        <w:t>2. Giao Bộ Giao thông vận tải chịu trách nhiệm thẩm tra năng lực Nhà đầu tư; tiếp thu ý kiến của các Bộ tại công văn nêu trên, chỉ đạo Nhà đầu tư trong quá trình lập Dự án, triển khai thực hiện đảm bảo phù hợp với quy định của Nghị định số 108/2009/NĐ-CP ngày 27 tháng 11 năm 2009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Chính phủ;</w:t>
              <w:br/>
              <w:t>- Tập đoàn Sông Đà;</w:t>
              <w:br/>
              <w:t>- VPCP: BTCN, các PCN: Văn Trọng Lý, Phạm Văn Phượng, Cổng TTĐT, các Vụ: KTTH, ĐP, TH;</w:t>
              <w:br/>
              <w:t>- Lưu: Văn thư, KTN (4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hủ tướng Chính phủ; vanbanphapluat.co</dc:creator>
  <dc:description>Xem chi tiết và tải về văn bản tại đây: http://vanbanphapluat.co/cong-van-690-ttg-ktn-dau-tu-du-an-cai-tao-nang-cap-quoc-lo-3-cu-doan-ha-noi</dc:description>
  <cp:keywords>Công văn; 690/TTg-KTN; Thủ tướng Chính phủ; Hoàng Trung Hải; Đầu tư; Giao thông - Vận tải; Xây dựng - Đô thị</cp:keywords>
  <dc:language>en-US</dc:language>
  <cp:lastModifiedBy>Thư viện vanbanphapluat.co</cp:lastModifiedBy>
  <dcterms:modified xsi:type="dcterms:W3CDTF">2017-08-14T08:57:00Z</dcterms:modified>
  <cp:revision>2</cp:revision>
  <dc:subject>Công văn 690/TTg-KTN đầu tư dự án cải tạo nâng cấp quốc lộ 3 cũ đoạn Hà Nội</dc:subject>
  <dc:title>Công văn 690/TTg-KTN</dc:title>
</cp:coreProperties>
</file>