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BỘ XÂY DỰ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rPr/>
            </w:pPr>
            <w:r>
              <w:rPr/>
              <w:t>Số: 35/BXD-KTQH</w:t>
              <w:br/>
            </w:r>
            <w:r>
              <w:rPr>
                <w:i/>
                <w:iCs/>
                <w:sz w:val="16"/>
              </w:rPr>
              <w:t>Trả lời công văn số 56/CV- CT ngày 12/4/2010 của Công ty cổ phần Phát triển Đô thị Từ Liêm</w:t>
            </w:r>
          </w:p>
        </w:tc>
        <w:tc>
          <w:tcPr>
            <w:tcW w:w="5722"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Đô thị Từ Liêm</w:t>
      </w:r>
    </w:p>
    <w:p>
      <w:pPr>
        <w:pStyle w:val="Normal"/>
        <w:spacing w:before="0" w:after="120"/>
        <w:rPr/>
      </w:pPr>
      <w:r>
        <w:rPr/>
        <w:t>Phúc đáp công văn số 56/CV – CT ngày 12/4/2010 của Công ty cổ phần Phát triển Đô thị Từ Liêm đề nghị có ý kiến về khoảng lùi xây dựng công trình nhà ở cao tầng NO4B1 - ô đất có ký hiệu IV thuộc dự án Khu đô thị mới Dịch Vọng, quận Cầu Giấy – Hà Nội; Bộ Xây dựng có ý kiến như sau:</w:t>
      </w:r>
    </w:p>
    <w:p>
      <w:pPr>
        <w:pStyle w:val="Normal"/>
        <w:spacing w:before="0" w:after="120"/>
        <w:rPr/>
      </w:pPr>
      <w:r>
        <w:rPr/>
        <w:t xml:space="preserve">Căn cứ hồ sơ bản vẽ kèm theo công văn nêu trên của Quý công ty, công trình nhà ở cao tầng NO4B1 thuộc ô đất ký hiệu IV có vị trí nằm tiếp giáp với 03 tuyến đường quy hoạch: phía Nam giáp tuyến đường chính đô thị (mặt cắt rộng 30m); phát Tây giáp với tuyến đường nhánh (mặt cắt rộng 11,5m), phía Bắc giáp với tuyến đường nội bộ (mặt cắt rộng 11,5m), khu cây xanh và bãi đỗ xe; phía Đông tiếp giáp với công trình nhà ở cao tầng NO4B2 có chiều cao 11 tầng đang thi công xây dựng. Ô đất xây dựng công trình có chiều ngang không lớn (khoảng 28m tính từ chỉ giới đường đỏ phía Nam ô đất đến chỉ giới đường đỏ phía Bắc ô đất). </w:t>
      </w:r>
    </w:p>
    <w:p>
      <w:pPr>
        <w:pStyle w:val="Normal"/>
        <w:spacing w:before="0" w:after="120"/>
        <w:rPr/>
      </w:pPr>
      <w:r>
        <w:rPr/>
        <w:t>Việc điều chỉnh chiều cao xây dựng công trình nhà ở từ 11 tầng lên 17 tầng để làm tăng giá trị sử dụng đất, tạo cảnh quan kiến trúc đô thị hiện đại, đóng góp cho không gian cảnh quan chung của khu vực và trục đường chính đô thị đã được Sở Quy hoạch Kiến trúc Hà Nội chấp thuận tại văn bản số 726/QHKT-TH ngày 15/3/2010 v/v điều chỉnh quy hoạch kiến trúc tại ô đất có ký hiệu IV thuộc dự án Khu đô thị mới Dịch Vọng, quận Cầu Giấy – Hà Nội.</w:t>
      </w:r>
    </w:p>
    <w:p>
      <w:pPr>
        <w:pStyle w:val="Normal"/>
        <w:spacing w:before="0" w:after="120"/>
        <w:rPr/>
      </w:pPr>
      <w:r>
        <w:rPr/>
        <w:t xml:space="preserve">Để công trình có hình khối kiến trúc cân đối, hài hòa với cảnh quan kiến trúc đô thị chung của khu vực, tạo điểm nhấn kiến trúc trên trục đường chính của Khu đô thị mới Dịch Vọng; xét vị trí cụ thể của công trình tiếp giáp các mặt thoáng thì có thể giữ nguyên khoảng lùi xây dựng đối với công trình nhà ở cao tầng NO4B1 thuộc ô đất ký hiệu IV (5m đối với tuyến đường nhánh giáp phía Tây và 3m đối với tuyến đường nội bộ, bãi đỗ xe và cây xanh giáp phía Bắc) tuân thủ theo Quy hoạch chi tiết Khu đô thị mới Dịch Vọng, quận Cầu Giấy tỷ lệ 1/500 đã được UBND thành phố Hà Nội phê duyệt tại Quyết định số 111/2001/QĐ-UB ngày 09/11/2001, đảm bảo yêu cầu về phòng cháy chữa cháy, vệ sinh môi trường và giao thông nội bộ khu vực. </w:t>
      </w:r>
    </w:p>
    <w:p>
      <w:pPr>
        <w:pStyle w:val="Normal"/>
        <w:spacing w:before="0" w:after="120"/>
        <w:rPr/>
      </w:pPr>
      <w:r>
        <w:rPr/>
        <w:t>Đối với tuyến đường trục chính của Khu đô thị mới Dịch Vọng (rộng 30m), đề nghị điều chỉnh khoảng lùi xây dựng công trình đảm bảo không nhỏ hơn 6m, tuân thủ Quy chuẩn xây dựng hiện hành và tạo mặt đứng kiến trúc đồng bộ trên toàn tuyên đường chính này.</w:t>
      </w:r>
    </w:p>
    <w:p>
      <w:pPr>
        <w:pStyle w:val="Normal"/>
        <w:spacing w:before="0" w:after="120"/>
        <w:rPr/>
      </w:pPr>
      <w:r>
        <w:rPr/>
        <w:t xml:space="preserve">Trên đây là ý kiến của Bộ Xây dựng để Quý công ty biết, chủ động liên hệ với các cơ quan chức năng của thành phố Hà Nội để được hướng dẫn, triển khai các bước tiếp theo. </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030"/>
        <w:gridCol w:w="5234"/>
      </w:tblGrid>
      <w:tr>
        <w:trPr/>
        <w:tc>
          <w:tcPr>
            <w:tcW w:w="40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234" w:type="dxa"/>
            <w:tcBorders/>
          </w:tcPr>
          <w:p>
            <w:pPr>
              <w:pStyle w:val="Normal"/>
              <w:jc w:val="center"/>
              <w:rPr>
                <w:b/>
                <w:b/>
                <w:bCs/>
              </w:rPr>
            </w:pPr>
            <w:r>
              <w:rPr>
                <w:b/>
                <w:bCs/>
              </w:rPr>
              <w:t>TL. BỘ TRƯỞNG</w:t>
              <w:br/>
              <w:t xml:space="preserve">VỤ TRƯỞNG VỤ KIẾN TRÚC </w:t>
              <w:br/>
              <w:t>QUY HOẠCH XÂY DỰNG</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35-bxd-ktqh-tra-loi-cong-van-56-cv-ct-khoang-lui-xay-dung-cong-trinh</dc:description>
  <cp:keywords>Công văn; 35/BXD-KTQH; Bộ Xây dựng; Phan Thị Mỹ Linh; Xây dựng - Đô thị</cp:keywords>
  <dc:language>en-US</dc:language>
  <cp:lastModifiedBy>Thư viện vanbanphapluat.co</cp:lastModifiedBy>
  <dcterms:modified xsi:type="dcterms:W3CDTF">2017-08-14T08:58:00Z</dcterms:modified>
  <cp:revision>2</cp:revision>
  <dc:subject>Công văn 35/BXD-KTQH trả lời Công văn 56/CV-CT khoảng lùi xây dựng công trình</dc:subject>
  <dc:title>Công văn 35/BXD-KTQH</dc:title>
</cp:coreProperties>
</file>