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04/BXD-HĐXD</w:t>
              <w:br/>
            </w:r>
            <w:r>
              <w:rPr>
                <w:i/>
                <w:iCs/>
                <w:sz w:val="16"/>
              </w:rPr>
              <w:t>V/v: xin chấp thuận quy mô xây dựng Bệnh viên Sản Nhi, tỉnh Sóc Trăng</w:t>
            </w:r>
          </w:p>
        </w:tc>
        <w:tc>
          <w:tcPr>
            <w:tcW w:w="5616" w:type="dxa"/>
            <w:tcBorders/>
          </w:tcPr>
          <w:p>
            <w:pPr>
              <w:pStyle w:val="Normal"/>
              <w:jc w:val="right"/>
              <w:rPr>
                <w:i/>
                <w:i/>
                <w:iCs/>
              </w:rPr>
            </w:pPr>
            <w:r>
              <w:rPr>
                <w:i/>
                <w:iCs/>
              </w:rPr>
              <w:t>Hà Nội, ngày 28 tháng 4 năm 2010</w:t>
            </w:r>
          </w:p>
        </w:tc>
      </w:tr>
    </w:tbl>
    <w:p>
      <w:pPr>
        <w:pStyle w:val="Normal"/>
        <w:spacing w:before="0" w:after="120"/>
        <w:rPr/>
      </w:pPr>
      <w:r>
        <w:rPr/>
        <w:t> </w:t>
      </w:r>
    </w:p>
    <w:p>
      <w:pPr>
        <w:pStyle w:val="Normal"/>
        <w:spacing w:before="0" w:after="120"/>
        <w:jc w:val="center"/>
        <w:rPr/>
      </w:pPr>
      <w:r>
        <w:rPr>
          <w:b/>
          <w:bCs/>
        </w:rPr>
        <w:t>Kính gửi:</w:t>
      </w:r>
      <w:r>
        <w:rPr/>
        <w:t xml:space="preserve"> UBND tỉnh Sóc Trăng</w:t>
      </w:r>
    </w:p>
    <w:p>
      <w:pPr>
        <w:pStyle w:val="Normal"/>
        <w:spacing w:before="0" w:after="120"/>
        <w:rPr/>
      </w:pPr>
      <w:r>
        <w:rPr/>
        <w:t>UBND tỉnh Sóc Trăng có công văn số 335/CTUBND-HC ngày 23/3/2010 đề nghị Bộ Xây Dựng xem xét chấp thuận quy mô xây dựng Bệnh viện Sản nhi, tỉnh Sóc Trăng kèm theo hồ sơ thiết kế cơ sở công trình. Sau khi nghiên cứu, Bộ Xây dựng có ý kiến như sau:</w:t>
      </w:r>
    </w:p>
    <w:p>
      <w:pPr>
        <w:pStyle w:val="Normal"/>
        <w:spacing w:before="0" w:after="120"/>
        <w:rPr/>
      </w:pPr>
      <w:r>
        <w:rPr/>
        <w:t>- Việc xem xét chấp thuận quy mô xây dựng bệnh viện không thuộc thẩm quyền của Bộ Xây dựng.</w:t>
      </w:r>
    </w:p>
    <w:p>
      <w:pPr>
        <w:pStyle w:val="Normal"/>
        <w:spacing w:before="0" w:after="120"/>
        <w:rPr/>
      </w:pPr>
      <w:r>
        <w:rPr/>
        <w:t xml:space="preserve">- Theo hồ sơ gửi kèm theo văn bản số 335/CTUBND-HC ngày 23/3/2010 của UBND tỉnh Sóc Trăng, dự án bệnh viện có tổng mức đầu tư khoảng 830 tỷ, gồm các hạng mục có quy mô xây dựng từ 1-15 tầng. Do vậy, khi người quyết định đầu tư tổ chức thẩm định dự án trước khi phê duyệt, Bộ Xây dựng sẽ tham gia ý kiến về thiết kế cơ sở công trình như quy định tại </w:t>
      </w:r>
      <w:bookmarkStart w:id="0" w:name="dc_1"/>
      <w:r>
        <w:rPr/>
        <w:t>khoản 6 Điều 10 Nghị định số 12/2009/NĐ-CP</w:t>
      </w:r>
      <w:bookmarkEnd w:id="0"/>
      <w:r>
        <w:rPr/>
        <w:t xml:space="preserve"> ngày 12/02/2009 của Chính phủ về quản lý dự án đầu tư xây dựng công trình.</w:t>
      </w:r>
    </w:p>
    <w:p>
      <w:pPr>
        <w:pStyle w:val="Normal"/>
        <w:spacing w:before="0" w:after="120"/>
        <w:rPr/>
      </w:pPr>
      <w:r>
        <w:rPr/>
        <w:t xml:space="preserve">- Dự án đã có Quyết định số 47/QĐ-UBND ngày 25/3/2010 của UBND tỉnh Sóc Trăng phê duyệt Quy hoạch tổng mặt bằng xây dựng công trình. Tuy nhiên, với quy mô diện tích quy hoạch 7,17ha (&gt;5ha), dự án phải lập quy hoạch chi tiết xây dựng tỷ lệ 1/500 như quy định tại </w:t>
      </w:r>
      <w:bookmarkStart w:id="1" w:name="dc_2"/>
      <w:r>
        <w:rPr/>
        <w:t>mục 7, phần I Thông tư số 07/2008/TT-BXD</w:t>
      </w:r>
      <w:bookmarkEnd w:id="1"/>
      <w:r>
        <w:rPr/>
        <w:t xml:space="preserve"> ngày 07/4/2008 của Bộ Xây dựng.</w:t>
      </w:r>
    </w:p>
    <w:p>
      <w:pPr>
        <w:pStyle w:val="Normal"/>
        <w:spacing w:before="0" w:after="120"/>
        <w:rPr/>
      </w:pPr>
      <w:r>
        <w:rPr/>
        <w:t>- Để có đủ cơ sở nghiên cứu, tham gia ý kiến về thiết kế cơ sở theo quy định, Quý Uỷ ban cần kiểm tra, bổ sung những nội dung còn thiếu trong hồ sơ, gồm: Quyết định phê duyệt quy hoạch chi tiết xây dựng tỷ lệ 1/500 dự án Bệnh viện Sản nhi của cấp có thẩm quyền, kèm theo các bản đồ quy hoạch xây dựng có dấu xác nhận; chứng chỉ hành nghề của chủ nhiệm đồ án, chủ trì thiết kế kiến trúc; biên bản nghiệm thu thiết kế cơ sở của chủ đầu tư. Cần lưu ý các chủ trì trong hồ sơ thiết kế phải có đăng ký hành nghề phù hợp với công việc thực hiện và điều kiện năng lực, các văn bản pháp lý phải là bản sao hợp pháp.</w:t>
      </w:r>
    </w:p>
    <w:p>
      <w:pPr>
        <w:pStyle w:val="Normal"/>
        <w:spacing w:before="0" w:after="120"/>
        <w:rPr/>
      </w:pPr>
      <w:r>
        <w:rPr/>
        <w:t>Bộ Xây dựng sẽ nghiên cứu, tham gia ý kiến về thiết kế cơ sở công trình sau khi hồ sơ đã được bổ sung những nội dung còn thiế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7"/>
        <w:gridCol w:w="5733"/>
      </w:tblGrid>
      <w:tr>
        <w:trPr/>
        <w:tc>
          <w:tcPr>
            <w:tcW w:w="290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HĐXD, KTQH.</w:t>
            </w:r>
          </w:p>
        </w:tc>
        <w:tc>
          <w:tcPr>
            <w:tcW w:w="5733"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Bộ Xây dựng; vanbanphapluat.co</dc:creator>
  <dc:description>Xem chi tiết và tải về văn bản tại đây: http://vanbanphapluat.co/cong-van-704-bxd-hdxd-quy-mo-xay-dung-benh-vien-san-nhi-tinh-soc-trang</dc:description>
  <cp:keywords>Công văn; 704/BXD-HĐXD; Bộ Xây dựng; Bùi Phạm Khánh; Xây dựng - Đô thị</cp:keywords>
  <dc:language>en-US</dc:language>
  <cp:lastModifiedBy>Thư viện vanbanphapluat.co</cp:lastModifiedBy>
  <dcterms:modified xsi:type="dcterms:W3CDTF">2017-08-14T08:58:00Z</dcterms:modified>
  <cp:revision>2</cp:revision>
  <dc:subject>Công văn 704/BXD-HĐXD quy mô xây dựng Bệnh viên Sản Nhi, tỉnh Sóc Trăng</dc:subject>
  <dc:title>Công văn 704/BXD-HĐXD</dc:title>
</cp:coreProperties>
</file>