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GIAO THÔNG VẬN TẢ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749/BGTVT-TC</w:t>
              <w:br/>
            </w:r>
            <w:r>
              <w:rPr>
                <w:i/>
                <w:iCs/>
                <w:sz w:val="16"/>
              </w:rPr>
              <w:t>V/v xin ý kiến dự thảo Nghị định về quỹ bảo trì đường bộ</w:t>
            </w:r>
          </w:p>
        </w:tc>
        <w:tc>
          <w:tcPr>
            <w:tcW w:w="5652" w:type="dxa"/>
            <w:tcBorders/>
          </w:tcPr>
          <w:p>
            <w:pPr>
              <w:pStyle w:val="Normal"/>
              <w:spacing w:before="120" w:after="0"/>
              <w:jc w:val="right"/>
              <w:rPr>
                <w:i/>
                <w:i/>
                <w:iCs/>
              </w:rPr>
            </w:pPr>
            <w:r>
              <w:rPr>
                <w:i/>
                <w:iCs/>
              </w:rPr>
              <w:t>Hà Nội, ngày 29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0"/>
              <w:jc w:val="right"/>
              <w:rPr>
                <w:b/>
                <w:b/>
                <w:bCs/>
              </w:rPr>
            </w:pPr>
            <w:r>
              <w:rPr>
                <w:b/>
                <w:bCs/>
              </w:rPr>
              <w:t>Kính gửi:</w:t>
            </w:r>
          </w:p>
        </w:tc>
        <w:tc>
          <w:tcPr>
            <w:tcW w:w="5656" w:type="dxa"/>
            <w:tcBorders/>
          </w:tcPr>
          <w:p>
            <w:pPr>
              <w:pStyle w:val="Normal"/>
              <w:spacing w:before="120" w:after="0"/>
              <w:rPr/>
            </w:pPr>
            <w:r>
              <w:rPr/>
              <w:t>- Các Bộ, UBND các tỉnh, thành phố trực thuộc Trung ương;</w:t>
              <w:br/>
              <w:t>- Hiệp hội vận tải ôtô Việt Nam.</w:t>
            </w:r>
          </w:p>
        </w:tc>
      </w:tr>
    </w:tbl>
    <w:p>
      <w:pPr>
        <w:pStyle w:val="Normal"/>
        <w:spacing w:before="120" w:after="280"/>
        <w:rPr/>
      </w:pPr>
      <w:r>
        <w:rPr/>
        <w:t> </w:t>
      </w:r>
    </w:p>
    <w:p>
      <w:pPr>
        <w:pStyle w:val="Normal"/>
        <w:spacing w:before="120" w:after="280"/>
        <w:rPr/>
      </w:pPr>
      <w:r>
        <w:rPr/>
        <w:t>Thực hiện Luật Giao thông đường bộ ngày 28 tháng 11 năm 2008, Bộ Giao thông vận tải đã giao cho Tổng cục Đường bộ Việt Nam nghiên cứu, xây dựng Đề án quỹ bảo trì đường bộ và đã thành lập Ban soạn thảo, Tổ biên tập Nghị định về quỹ bảo trì đường bộ với các thành phần bao gồm các thành viên của Văn phòng Chính phủ, Bộ Tài chính, Bộ Tư pháp, các Cục, Vụ, Viện thuộc Bộ Giao thông vận tải.</w:t>
      </w:r>
    </w:p>
    <w:p>
      <w:pPr>
        <w:pStyle w:val="Normal"/>
        <w:spacing w:before="120" w:after="280"/>
        <w:rPr/>
      </w:pPr>
      <w:r>
        <w:rPr/>
        <w:t>Sau khi nghiên cứu, tham khảo kinh nghiệm quốc tế cũng như tiếp thu ý kiến đóng góp của các Chuyên gia thuộc Ngân hàng Thế giới, Tổng cục Đường bộ Việt Nam đã hoàn chỉnh Đề án về quỹ bảo trì đường bộ; Ban soạn thảo đã xây dựng Dự thảo Nghị định về quỹ bảo trì đường bộ.</w:t>
      </w:r>
    </w:p>
    <w:p>
      <w:pPr>
        <w:pStyle w:val="Normal"/>
        <w:spacing w:before="120" w:after="280"/>
        <w:rPr/>
      </w:pPr>
      <w:r>
        <w:rPr/>
        <w:t>Theo quy định của Luật Ban hành văn bản quy phạm pháp luật, để hoàn chỉnh Dự thảo Nghị định trình Chính phủ trong Quý II/2010, Bộ Giao thông vận tải đề nghị các Bộ, UBND các tỉnh, thành phố trực thuộc Trung ương nghiên cứu, góp ý Dự thảo Tờ trình Chính phủ về việc ban hành Nghị định về quỹ bảo trì đường bộ và Dự thảo Nghị định về quỹ bảo trì đường bộ.</w:t>
      </w:r>
    </w:p>
    <w:p>
      <w:pPr>
        <w:pStyle w:val="Normal"/>
        <w:spacing w:before="120" w:after="280"/>
        <w:rPr/>
      </w:pPr>
      <w:r>
        <w:rPr/>
        <w:t>Ý kiến góp ý bằng văn bản, đề nghị gửi về Bộ Giao thông vận tải (80, Trần Hưng Đạo, Hoàn Kiếm, Hà Nội) trước ngày 31/5/2010. Hết thời hạn nêu trên, Bộ, ngành, địa phương nào không có ý kiến góp ý, Bộ Giao thông vận tải báo cáo Chính phủ coi như Bộ, ngành, địa phương đó thống nhất với nội dung Dự thảo.</w:t>
      </w:r>
    </w:p>
    <w:p>
      <w:pPr>
        <w:pStyle w:val="Normal"/>
        <w:spacing w:before="120" w:after="280"/>
        <w:rPr/>
      </w:pPr>
      <w:r>
        <w:rPr/>
        <w:t>Bộ Giao thông vận tải rất mong nhận được sự ủng hộ, hợp tác của các Bộ, ngành, địa phương.</w:t>
      </w:r>
    </w:p>
    <w:p>
      <w:pPr>
        <w:pStyle w:val="Normal"/>
        <w:spacing w:before="120" w:after="280"/>
        <w:rPr/>
      </w:pPr>
      <w:r>
        <w:rPr/>
        <w:t>Tài liệu gửi kèm: (1) Dự thảo Tờ trình Chính phủ về việc ban hành Nghị định về quỹ bảo trì đường bộ; (2) Dự thảo Nghị định về quỹ bảo trì đường bộ; (3) Đề án về quỹ bảo trì đường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áo cáo);</w:t>
              <w:br/>
              <w:t>- Các Thứ trưởng;</w:t>
              <w:br/>
              <w:t>- Văn phòng Chính phủ;</w:t>
              <w:br/>
              <w:t>- Trung tâm CNTT (để đăng website Bộ GTVT)</w:t>
              <w:br/>
              <w:t>- Lưu: VT, TC (B).</w:t>
            </w:r>
          </w:p>
        </w:tc>
        <w:tc>
          <w:tcPr>
            <w:tcW w:w="4341" w:type="dxa"/>
            <w:tcBorders/>
          </w:tcPr>
          <w:p>
            <w:pPr>
              <w:pStyle w:val="Normal"/>
              <w:spacing w:before="120" w:after="0"/>
              <w:jc w:val="center"/>
              <w:rPr>
                <w:b/>
                <w:b/>
                <w:bCs/>
              </w:rPr>
            </w:pPr>
            <w:r>
              <w:rPr>
                <w:b/>
                <w:bCs/>
              </w:rPr>
              <w:t>KT. BỘ TRƯỞNG</w:t>
              <w:br/>
              <w:t xml:space="preserve">THỨ TRƯỞNG </w:t>
              <w:br/>
              <w:br/>
              <w:br/>
              <w:br/>
              <w:br/>
              <w:t>Nguyễn Hồng Tr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Bộ Giao thông vận tải; vanbanphapluat.co</dc:creator>
  <dc:description>Xem chi tiết và tải về văn bản tại đây: http://vanbanphapluat.co/cong-van-2749-bgtvt-tc-xin-y-kien-du-thao-nghi-dinh-quy-bao-tri-duong-bo</dc:description>
  <cp:keywords>Công văn; 2749/BGTVT-TC; Bộ Giao thông vận tải; Nguyễn Hồng Trường; Giao thông - Vận tải</cp:keywords>
  <dc:language>en-US</dc:language>
  <cp:lastModifiedBy>Thư viện vanbanphapluat.co</cp:lastModifiedBy>
  <dcterms:modified xsi:type="dcterms:W3CDTF">2017-08-14T08:58:00Z</dcterms:modified>
  <cp:revision>2</cp:revision>
  <dc:subject>Công văn 2749/BGTVT-TC xin ý kiến dự thảo Nghị định quỹ bảo trì đường bộ</dc:subject>
  <dc:title>Công văn 2749/BGTVT-TC</dc:title>
</cp:coreProperties>
</file>