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60" w:hRule="atLeast"/>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16/VPCP-KTTH</w:t>
              <w:br/>
            </w:r>
            <w:r>
              <w:rPr>
                <w:i/>
                <w:iCs/>
                <w:sz w:val="16"/>
              </w:rPr>
              <w:t>V/v giải trình, tiếp thu ý kiến của Ủy ban Thường vụ Quốc hội về Nghị quyết ban hành Biểu thuế suất thuế tài nguyên</w:t>
            </w:r>
          </w:p>
        </w:tc>
        <w:tc>
          <w:tcPr>
            <w:tcW w:w="5724" w:type="dxa"/>
            <w:tcBorders/>
          </w:tcPr>
          <w:p>
            <w:pPr>
              <w:pStyle w:val="Normal"/>
              <w:spacing w:before="120" w:after="0"/>
              <w:jc w:val="right"/>
              <w:rPr>
                <w:i/>
                <w:i/>
                <w:iCs/>
              </w:rPr>
            </w:pPr>
            <w:r>
              <w:rPr>
                <w:i/>
                <w:iCs/>
              </w:rPr>
              <w:t>Hà Nội, ngày 29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rPr/>
      </w:pPr>
      <w:r>
        <w:rPr/>
        <w:t>Xét đề nghị của Bộ Tài chính tại công văn số 5716/BTC-CST ngày 26 tháng 4 năm 2010 về việc giải trình, tiếp thu ý kiến của Ủy ban Thường vụ Quốc hội về dự án Nghị quyết ban hành Biểu thuế suất thuế tài nguyên, Phó Thủ tướng Nguyễn Sinh Hùng đồng ý với báo cáo giải trình, tiếp thu của Bộ Tài chính tại công văn trên và giao Bộ trưởng Bộ Tài chính ký xác nhận dự án Nghị quyết để trình Chủ tịch Quốc hội ký ban hành.</w:t>
      </w:r>
    </w:p>
    <w:p>
      <w:pPr>
        <w:pStyle w:val="Normal"/>
        <w:spacing w:before="120" w:after="280"/>
        <w:rPr/>
      </w:pPr>
      <w:r>
        <w:rPr/>
        <w:t>Văn phòng Chính phủ xin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PL;</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Văn phòng Chính phủ; vanbanphapluat.co</dc:creator>
  <dc:description>Xem chi tiết và tải về văn bản tại đây: http://vanbanphapluat.co/cong-van-2816-vpcp-ktth-giai-trinh-tiep-thu-y-kien-bieu-thue-suat</dc:description>
  <cp:keywords>Công văn; 2816/VPCP-KTTH; Văn phòng Chính phủ; Văn Trọng Lý; Thuế - Phí - Lệ Phí; Tài nguyên - Môi trường</cp:keywords>
  <dc:language>en-US</dc:language>
  <cp:lastModifiedBy>Thư viện vanbanphapluat.co</cp:lastModifiedBy>
  <dcterms:modified xsi:type="dcterms:W3CDTF">2017-08-14T08:58:00Z</dcterms:modified>
  <cp:revision>2</cp:revision>
  <dc:subject>Công văn 2816/VPCP-KTTH giải trình, tiếp thu ý kiến Biểu thuế suất</dc:subject>
  <dc:title>Công văn 2816/VPCP-KTTH</dc:title>
</cp:coreProperties>
</file>