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824/VPCP-QHQT</w:t>
              <w:br/>
            </w:r>
            <w:r>
              <w:rPr>
                <w:i/>
                <w:iCs/>
                <w:sz w:val="16"/>
              </w:rPr>
              <w:t xml:space="preserve">V/v ký MOU giữa AES và BCT </w:t>
              <w:br/>
              <w:t>về phát triển điện gió ở Việt Nam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4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Công Thương</w:t>
      </w:r>
    </w:p>
    <w:p>
      <w:pPr>
        <w:pStyle w:val="Normal"/>
        <w:spacing w:before="0" w:after="120"/>
        <w:rPr/>
      </w:pPr>
      <w:r>
        <w:rPr>
          <w:sz w:val="20"/>
        </w:rPr>
        <w:t xml:space="preserve">Xét đề nghị của Bộ Công Thương tại công văn số 3832/BCT-NL ngày 16 tháng 4 năm 2010 về việc ký Bản Ghi nhớ phát triển điện gió ở Việt Nam nối lưới với quy mô 200-250MW ở khu vực miền Trung và Tây Nguyên giữa Tập đoàn AES và Bộ Công Thương, Phó Thủ tướng Hoàng Trung Hải có ý kiến như sau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Giao Bộ Công Thương phối hợp với Tập đoàn AES (Hoa Kỳ) xem xét, nghiên cứu tính khả thi về phát triển điện gió ở Việt Nam do Tập đoàn AES đề xuất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Văn phòng Chính phủ xin thông báo để Quý cơ quan biết,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175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8:00Z</dcterms:created>
  <dc:creator>Văn phòng Chính phủ; vanbanphapluat.co</dc:creator>
  <dc:description>Xem chi tiết và tải về văn bản tại đây: http://vanbanphapluat.co/cong-van-2824-vpcp-qhqt-phat-trien-dien-gio-o-viet-nam</dc:description>
  <cp:keywords>Công văn; 2824/VPCP-QHQT; Văn phòng Chính phủ; Nguyễn Xuân Phúc; Tài nguyên - Môi trường</cp:keywords>
  <dc:language>en-US</dc:language>
  <cp:lastModifiedBy>Thư viện vanbanphapluat.co</cp:lastModifiedBy>
  <dcterms:modified xsi:type="dcterms:W3CDTF">2017-08-14T08:58:00Z</dcterms:modified>
  <cp:revision>2</cp:revision>
  <dc:subject>Công văn 2824/VPCP-QHQT phát triển điện gió ở Việt Nam</dc:subject>
  <dc:title>Công văn 2824/VPCP-QHQT</dc:title>
</cp:coreProperties>
</file>