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NỘI VỤ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Số: 1273/BNV-TL </w:t>
              <w:br/>
            </w:r>
            <w:r>
              <w:rPr>
                <w:i/>
                <w:iCs/>
                <w:sz w:val="16"/>
              </w:rPr>
              <w:t xml:space="preserve">V/v phụ cấp khu vực và phụ cấp đặc biệt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04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Ủy ban nhân dân tỉnh Sơn La</w:t>
      </w:r>
    </w:p>
    <w:p>
      <w:pPr>
        <w:pStyle w:val="Normal"/>
        <w:spacing w:before="120" w:after="280"/>
        <w:rPr/>
      </w:pPr>
      <w:r>
        <w:rPr/>
        <w:t xml:space="preserve">Trả lời công văn số 03/TTr-UBND này 13/01/2010 và công văn số 621/UBND-NC ngày 30/3/2010 của Ủy ban nhân dân tỉnh Sơn La về chế độ phụ cấp khu vực và phụ cấp đặc biệt đối với 06 xã thuộc tỉnh Sơn La; sau khi có ý kiến của Bộ Tài chính tại công văn số 2819/BTC-NSNN ngày 09/3/2010, Bộ Lao động - Thương binh và Xã hội tại công văn số 1099/LĐTBXH-LĐTL ngày 12/4/2010 và Ủy ban Dân tộc tại công văn số 111/UBDT-CSDT ngày 02/3/2010, Bộ Nội vụ có ý kiến như sau: </w:t>
      </w:r>
    </w:p>
    <w:p>
      <w:pPr>
        <w:pStyle w:val="Normal"/>
        <w:spacing w:before="120" w:after="280"/>
        <w:rPr/>
      </w:pPr>
      <w:r>
        <w:rPr/>
        <w:t>1. Sửa đổi, bổ sung phụ cấp khu vực đối với 05 xã thuộc tỉnh Sơn La như sau:</w:t>
      </w:r>
    </w:p>
    <w:p>
      <w:pPr>
        <w:pStyle w:val="Normal"/>
        <w:spacing w:before="120" w:after="280"/>
        <w:rPr/>
      </w:pPr>
      <w:r>
        <w:rPr/>
        <w:t>- Hệ số 0,7: Xã Háng Đồng, xã Hua Nhàn, xã Chiềng Sại và xã Phiêng Côn thuộc huyện Bắc Yên.</w:t>
      </w:r>
    </w:p>
    <w:p>
      <w:pPr>
        <w:pStyle w:val="Normal"/>
        <w:spacing w:before="120" w:after="280"/>
        <w:rPr/>
      </w:pPr>
      <w:r>
        <w:rPr/>
        <w:t>- Hệ số 0,5: Xã Nà Bó thuộc huyện Mai Sơn.</w:t>
      </w:r>
    </w:p>
    <w:p>
      <w:pPr>
        <w:pStyle w:val="Normal"/>
        <w:spacing w:before="120" w:after="280"/>
        <w:rPr/>
      </w:pPr>
      <w:r>
        <w:rPr/>
        <w:t>Thời gian tính hưởng phụ cấp khu vực nêu trên kể từ ngày 01/5/2010. Đối tượng áp dụng và cách tính trả phụ cấp khu vực thực hiện theo quy định tại Thông tư liên tịch số 11/2005/TTLT-BNV-BLĐTBXH-BTC-UBDT ngày 05/01/2005 của Bộ Nội vụ, Bộ Lao động - Thương binh và Xã hội, Bộ Tài chính và Ủy ban Dân tộc hướng dẫn thực hiện chế độ phụ cấp khu vực.</w:t>
      </w:r>
    </w:p>
    <w:p>
      <w:pPr>
        <w:pStyle w:val="Normal"/>
        <w:spacing w:before="120" w:after="280"/>
        <w:rPr/>
      </w:pPr>
      <w:r>
        <w:rPr/>
        <w:t>2. Nâng phụ cấp đặc biệt từ mức 30% lên mức 50% đối với xã Mường Lạn thuộc huyện Sốp Cộp.</w:t>
      </w:r>
    </w:p>
    <w:p>
      <w:pPr>
        <w:pStyle w:val="Normal"/>
        <w:spacing w:before="120" w:after="280"/>
        <w:rPr/>
      </w:pPr>
      <w:r>
        <w:rPr/>
        <w:t>Thời gian tính hưởng phụ cấp đặc biệt nêu trên kể từ ngày 01/5/2010. Đối tượng áp dụng và cách tính trả phụ cấp đặc biệt thực hiện theo quy định tại Thông tư số 09/2005/TT-BNV ngày 05/01/2005 của Bộ Nội vụ hướng dẫn thực hiện chế độ phụ cấp đặc biệt đối với cán bộ, công chức, viên chức và lực lượng vũ trang.</w:t>
      </w:r>
    </w:p>
    <w:p>
      <w:pPr>
        <w:pStyle w:val="Normal"/>
        <w:spacing w:before="120" w:after="280"/>
        <w:rPr/>
      </w:pPr>
      <w:r>
        <w:rPr/>
        <w:t>Trên đây là ý kiến của Bộ Nội vụ, đề nghị Ủy ban nhân dân tỉnh Sơn La thực hiện./.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40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Bộ trưởng (để báo cáo);</w:t>
              <w:br/>
              <w:t>- Bộ LĐTBXH;</w:t>
              <w:br/>
              <w:t>- Bộ Tài chính;</w:t>
              <w:br/>
              <w:t>- Ủy ban Dân tộc;</w:t>
              <w:br/>
              <w:t>- Bộ Quốc phòng;</w:t>
              <w:br/>
              <w:t>- Bộ Công an;</w:t>
              <w:br/>
              <w:t>- Sở Nội vụ tỉnh Sơn La;</w:t>
              <w:br/>
              <w:t>- Lưu: VT, Vụ TL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</w:t>
              <w:br/>
              <w:t xml:space="preserve">THỨ TRƯỞNG  </w:t>
              <w:br/>
              <w:br/>
              <w:br/>
              <w:br/>
              <w:br/>
              <w:t>Nguyễn Duy Thă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8:00Z</dcterms:created>
  <dc:creator>Bộ Nội vụ; vanbanphapluat.co</dc:creator>
  <dc:description>Xem chi tiết và tải về văn bản tại đây: http://vanbanphapluat.co/cong-van-1273-bnv-tl-phu-cap-khu-vuc-phu-cap-dac-biet</dc:description>
  <cp:keywords>Công văn; 1273/BNV-TL; Bộ Nội vụ; Nguyễn Duy Thăng; Lao động - Tiền lương</cp:keywords>
  <dc:language>en-US</dc:language>
  <cp:lastModifiedBy>Thư viện vanbanphapluat.co</cp:lastModifiedBy>
  <dcterms:modified xsi:type="dcterms:W3CDTF">2017-08-14T08:58:00Z</dcterms:modified>
  <cp:revision>2</cp:revision>
  <dc:subject>Công văn 1273/BNV-TL  phụ cấp khu vực phụ cấp đặc biệt</dc:subject>
  <dc:title>Công văn 1273/BNV-TL</dc:title>
</cp:coreProperties>
</file>