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9/BXD-KTXD</w:t>
              <w:br/>
            </w:r>
            <w:r>
              <w:rPr>
                <w:i/>
                <w:iCs/>
                <w:sz w:val="16"/>
              </w:rPr>
              <w:t>V/v: Chi phí giám sát thi công xây dựng công trình.</w:t>
            </w:r>
          </w:p>
        </w:tc>
        <w:tc>
          <w:tcPr>
            <w:tcW w:w="5616" w:type="dxa"/>
            <w:tcBorders/>
          </w:tcPr>
          <w:p>
            <w:pPr>
              <w:pStyle w:val="Normal"/>
              <w:jc w:val="right"/>
              <w:rPr>
                <w:i/>
                <w:i/>
                <w:iCs/>
                <w:sz w:val="20"/>
              </w:rPr>
            </w:pPr>
            <w:r>
              <w:rPr>
                <w:i/>
                <w:iCs/>
                <w:sz w:val="20"/>
              </w:rPr>
              <w:t>Hà Nội, ngày 29 tháng 4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rung tâm Khoa học và triển khai kỹ thuật thuỷ lợi</w:t>
      </w:r>
    </w:p>
    <w:p>
      <w:pPr>
        <w:pStyle w:val="Normal"/>
        <w:spacing w:before="0" w:after="120"/>
        <w:rPr>
          <w:sz w:val="20"/>
        </w:rPr>
      </w:pPr>
      <w:r>
        <w:rPr>
          <w:sz w:val="20"/>
        </w:rPr>
        <w:t>Bộ Xây dựng đã nhận văn bản số 24/TT-CV ngày 5/4/2010 của Trung tâm Khoa học và triển khai kỹ thuật thuỷ lợi - Trường Đại học Thuỷ lợi về chi phí giám sát thi công xây dựng công trình. Bộ Xây dựng có ý kiến như sau:</w:t>
      </w:r>
    </w:p>
    <w:p>
      <w:pPr>
        <w:pStyle w:val="Normal"/>
        <w:spacing w:before="0" w:after="120"/>
        <w:rPr/>
      </w:pPr>
      <w:r>
        <w:rPr>
          <w:sz w:val="20"/>
        </w:rPr>
        <w:t>Về nguyên tắc, trường hợp kéo dài thời gian giám sát thi công xây dựng công trình không do lỗi của nhà thầu tư vấn giám sát thì chủ đầu tư và nhà thầu tư vấn căn cứ nội dung hợp đồng, các quy định của Nhà nước có liên quan, thương thảo bổ sung hợp đồng làm cơ sở thanh toán. Đối với chi phí giám sát thi công xây dựng công trình như nêu tại văn bản số 24/TT-CV, Trung tâm Khoa học và triển khai kỹ thuật thuỷ lợi và chủ đầu tư cần làm rõ căn cứ điều chỉnh hợp đồng, phạm vi điều chỉnh, phương pháp điều chỉnh làm căn cứ ký phụ lục hợp đồng. Việc thanh toán, quyết toán hợp đồng thực hiện theo nội dung hợp đồng ký kết giữa các bên và các quy định của Nhà nước có liên quan.</w:t>
      </w:r>
    </w:p>
    <w:p>
      <w:pPr>
        <w:pStyle w:val="Normal"/>
        <w:spacing w:before="0" w:after="120"/>
        <w:rPr>
          <w:sz w:val="20"/>
        </w:rPr>
      </w:pPr>
      <w:r>
        <w:rPr>
          <w:sz w:val="20"/>
        </w:rPr>
        <w:t>Trung tâm Khoa học và triển khai kỹ thuật thuỷ lợi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49"/>
        <w:gridCol w:w="4591"/>
      </w:tblGrid>
      <w:tr>
        <w:trPr>
          <w:trHeight w:val="3495" w:hRule="atLeast"/>
        </w:trPr>
        <w:tc>
          <w:tcPr>
            <w:tcW w:w="4049"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br/>
            </w:r>
          </w:p>
        </w:tc>
        <w:tc>
          <w:tcPr>
            <w:tcW w:w="4591"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Bộ Xây dựng; vanbanphapluat.co</dc:creator>
  <dc:description>Xem chi tiết và tải về văn bản tại đây: http://vanbanphapluat.co/cong-van-49-bxd-ktxd-chi-phi-giam-sat-thi-cong-xay-dung-cong-trinh</dc:description>
  <cp:keywords>Công văn; 49/BXD-KTXD; Bộ Xây dựng; Phạm Văn Khánh; Xây dựng - Đô thị</cp:keywords>
  <dc:language>en-US</dc:language>
  <cp:lastModifiedBy>Thư viện vanbanphapluat.co</cp:lastModifiedBy>
  <dcterms:modified xsi:type="dcterms:W3CDTF">2017-08-14T08:58:00Z</dcterms:modified>
  <cp:revision>2</cp:revision>
  <dc:subject>Công văn 49/BXD-KTXD chi phí giám sát thi công xây dựng công trình</dc:subject>
  <dc:title>Công văn 49/BXD-KTXD</dc:title>
</cp:coreProperties>
</file>