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0/BXD-KTXD</w:t>
              <w:br/>
            </w:r>
            <w:r>
              <w:rPr>
                <w:i/>
                <w:iCs/>
                <w:sz w:val="16"/>
              </w:rPr>
              <w:t>V/v: vướng mắc trong nghiệm thu, thanh toán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4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an quản lý Tiểu dự án Kẻ Gỗ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Xây dựng đã nhận được công văn số 50/DAKG ngày 08/3/2010 Ban quản lý Tiểu dự án Kẻ Gỗ về vướng mắc trong nghiệm thu, thanh toán. Sau khi nghiên cứu, Bộ Xây dự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Việc áp dụng đơn giá đào đắp đất phải tương ứng với cấp đất đá, loại phương tiện vận chuyển và cự ly vận chuyển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2. Việc thanh toán hợp đồng phải căn cứ vào nội dung hợp đồng được ký kết và quy định pháp luật về hợp đồng trong hoạt động xây dựng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ới nội dung trên, Ban quản lý Tiểu dự án Kẻ Gỗ tổ chức thực hiện theo quy đị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94"/>
      </w:tblGrid>
      <w:tr>
        <w:trPr>
          <w:trHeight w:val="1806" w:hRule="atLeast"/>
        </w:trPr>
        <w:tc>
          <w:tcPr>
            <w:tcW w:w="416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Bộ Nông nghiệp&amp; Phát triển nông thôn;</w:t>
              <w:br/>
              <w:t>- Lưu VP, Vụ KTXD, TH.a8.</w:t>
              <w:br/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8:00Z</dcterms:created>
  <dc:creator>Bộ Xây dựng; vanbanphapluat.co</dc:creator>
  <dc:description>Xem chi tiết và tải về văn bản tại đây: http://vanbanphapluat.co/cong-van-50-bxd-ktxd-vuong-mac-trong-nghiem-thu-thanh-toan</dc:description>
  <cp:keywords>Công văn; 50/BXD-KTXD; Bộ Xây dựng; Phạm Văn Khánh; Xây dựng - Đô thị</cp:keywords>
  <dc:language>en-US</dc:language>
  <cp:lastModifiedBy>Thư viện vanbanphapluat.co</cp:lastModifiedBy>
  <dcterms:modified xsi:type="dcterms:W3CDTF">2017-08-14T08:58:00Z</dcterms:modified>
  <cp:revision>2</cp:revision>
  <dc:subject>Công văn 50/BXD-KTXD vướng mắc trong nghiệm thu, thanh toán</dc:subject>
  <dc:title>Công văn 50/BXD-KTXD</dc:title>
</cp:coreProperties>
</file>