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709/TTg-KTN </w:t>
              <w:br/>
            </w:r>
            <w:r>
              <w:rPr>
                <w:i/>
                <w:iCs/>
                <w:sz w:val="16"/>
              </w:rPr>
              <w:t>V/v đầu tư Dự án tuyến đường bộ nối đường cao tốc Hà Nội - Hải phòng với đường cao tốc Cầu Giẽ - Ninh Bình</w:t>
            </w:r>
          </w:p>
        </w:tc>
        <w:tc>
          <w:tcPr>
            <w:tcW w:w="5652" w:type="dxa"/>
            <w:tcBorders/>
          </w:tcPr>
          <w:p>
            <w:pPr>
              <w:pStyle w:val="Normal"/>
              <w:spacing w:before="120" w:after="0"/>
              <w:jc w:val="right"/>
              <w:rPr>
                <w:i/>
                <w:i/>
                <w:iCs/>
                <w:sz w:val="20"/>
              </w:rPr>
            </w:pPr>
            <w:r>
              <w:rPr>
                <w:i/>
                <w:iCs/>
                <w:sz w:val="20"/>
              </w:rPr>
              <w:t>Hà Nội, ngày 29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Các Bộ: Giao thông vận tải, Kế hoạch và Đầu tư, Tài chính;</w:t>
              <w:br/>
              <w:t>- Ủy ban nhân dân tỉnh Hà Nam;</w:t>
              <w:br/>
              <w:t>- Ủy ban nhân dân tỉnh Hưng Yê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ác công văn số 858/BGTVT-KHĐT ngày 09 tháng 02 năm 2010, số 2627/BGTVT-KHĐT ngày 26 tháng 4 năm 2010); ý kiến các Bộ: Kế hoạch và Đầu tư (công văn số 1753/BKH-KCHT&amp;ĐT ngày 18 tháng 3 năm 2010), Tài chính (công văn số 4042/BTC-ĐT ngày 01 tháng 4 năm 2010) và Ủy ban nhân dân tỉnh Hà Nam - Hưng Yên (công văn số 370/UBND HN-HY ngày 07 tháng 4 năm 2010) về việc đầu tư Dự án tuyến đường bộ nối đường cao tốc Hà Nội - Hải phòng với đường cao tốc Cầu Giẽ - Ninh Bình, Thủ tướng Chính phủ có ý kiến như sau: </w:t>
      </w:r>
    </w:p>
    <w:p>
      <w:pPr>
        <w:pStyle w:val="Normal"/>
        <w:spacing w:before="120" w:after="280"/>
        <w:rPr/>
      </w:pPr>
      <w:r>
        <w:rPr>
          <w:sz w:val="20"/>
        </w:rPr>
        <w:t xml:space="preserve">1. Đồng ý với kiến nghị của Bộ Giao thông vận tải tại các công văn nêu trên. </w:t>
      </w:r>
    </w:p>
    <w:p>
      <w:pPr>
        <w:pStyle w:val="Normal"/>
        <w:spacing w:before="120" w:after="280"/>
        <w:rPr>
          <w:sz w:val="20"/>
        </w:rPr>
      </w:pPr>
      <w:r>
        <w:rPr>
          <w:sz w:val="20"/>
        </w:rPr>
        <w:t xml:space="preserve">2. Giao Bộ Giao thông vận tải phối hợp với Ủy ban nhân dân tỉnh Hà Nam và Hưng Yên triển khai thực hiện dự án theo tinh thần chỉ đạo của Thủ tướng Chính phủ tại công văn số 1348/TTg-KTN ngày 10 tháng 8 năm 2009; đồng thời bổ sung tuyến đường này vào Quy hoạch phát triển giao thông đường bộ Việt Nam đến năm 2020 và định hướng đến năm 2030 đã được Thủ tướng Chính phủ phê duyệt tại Quyết định số 1327/QĐ-TTg ngày 24 tháng 8 năm 2009, trình Thủ tướng Chính phủ phê duyệt. </w:t>
      </w:r>
    </w:p>
    <w:p>
      <w:pPr>
        <w:pStyle w:val="Normal"/>
        <w:spacing w:before="120" w:after="280"/>
        <w:rPr>
          <w:sz w:val="20"/>
        </w:rPr>
      </w:pPr>
      <w:r>
        <w:rPr>
          <w:sz w:val="20"/>
        </w:rPr>
        <w:t xml:space="preserve">3. Về nguồn vốn: giao Bộ Kế hoạch và Đầu tư, Bộ Tài chính cân đối, phân bổ trong kế hoạch vốn ngân sách nhà nước hàng năm cho Bộ Giao thông vận tải để thực hiện; đồng thời nghiên cứu khả năng huy động thêm các nguồn vốn khác như vốn ODA,… để thực hiện dự án theo quy đị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các PCN: Văn Trọng Lý, Phạm Văn Phượng, Cổng TTĐT, các Vụ: KTTH, ĐP, TH;</w:t>
              <w:br/>
              <w:t xml:space="preserve">- Lưu: Văn thư, KTN (4b). </w:t>
            </w:r>
          </w:p>
        </w:tc>
        <w:tc>
          <w:tcPr>
            <w:tcW w:w="4434"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hủ tướng Chính phủ; vanbanphapluat.co</dc:creator>
  <dc:description>Xem chi tiết và tải về văn bản tại đây: http://vanbanphapluat.co/cong-van-709-ttg-ktn-dau-tu-du-an-tuyen-duong-bo-noi-duong-cao-toc</dc:description>
  <cp:keywords>Công văn; 709/TTg-KTN; Thủ tướng Chính phủ; Hoàng Trung Hải; Giao thông - Vận tải</cp:keywords>
  <dc:language>en-US</dc:language>
  <cp:lastModifiedBy>Thư viện vanbanphapluat.co</cp:lastModifiedBy>
  <dcterms:modified xsi:type="dcterms:W3CDTF">2017-08-14T08:58:00Z</dcterms:modified>
  <cp:revision>2</cp:revision>
  <dc:subject>Công văn 709/TTg-KTN đầu tư Dự án tuyến đường bộ nối đường cao tốc</dc:subject>
  <dc:title>Công văn 709/TTg-KTN</dc:title>
</cp:coreProperties>
</file>