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1/BXD-HĐXD</w:t>
              <w:br/>
            </w:r>
            <w:r>
              <w:rPr>
                <w:i/>
                <w:iCs/>
                <w:sz w:val="16"/>
              </w:rPr>
              <w:t>V/v bổ sung mục tiêu hoạt động của Công ty TNHH liên hiệp tư vấn Maccormack Việt Nam.</w:t>
            </w:r>
          </w:p>
        </w:tc>
        <w:tc>
          <w:tcPr>
            <w:tcW w:w="5616"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rPr/>
      </w:pPr>
      <w:r>
        <w:rPr/>
        <w:t>Bộ Xây dựng nhận được văn bản số 2326/SKHĐT-ĐKĐT ngày 01/4/2010 của Sở Kế hoạch và Đầu tư thành phố Hồ Chí Minh đề nghị góp ý kiến về bổ sung mục tiêu hoạt động của Công ty TNHH liên hiệp tư vấn Maccormack Việt Nam. Sau khi xem xét, Bộ Xây dựng có ý kiến như sau:</w:t>
      </w:r>
    </w:p>
    <w:p>
      <w:pPr>
        <w:pStyle w:val="Normal"/>
        <w:spacing w:before="0" w:after="120"/>
        <w:rPr/>
      </w:pPr>
      <w:r>
        <w:rPr/>
        <w:t xml:space="preserve">Công ty TNHH liên hiệp tư vấn Maccormack Việt Nam là doanh nghiệp liên doanh 100% vốn nước ngoài được thành lập, hoạt động theo giấy chứng nhận đầu tư số 411023000217 ngày 17/9/2008 do UBND thành phố Hồ Chí Minh cấp để cung cấp dịch vụ tư vấn kỹ thuật về điện và cơ khí cho các công trình dân dụng và công nghiệp. Đến nay, doanh nghiệp đề nghị đăng ký bổ sung mục tiêu hoạt động cung cấp dịch vụ thiết kế kỹ thuật về điện, cơ khí và quản lý dự án cho các công trình xây dựng dân dụng, công nghiệp thuộc lĩnh vực được xem xét cấp giấy chứng nhận đầu tư điều chỉnh theo quy định của Luật Doanh nghiệp và Luật Đầu tư. </w:t>
      </w:r>
    </w:p>
    <w:p>
      <w:pPr>
        <w:pStyle w:val="Normal"/>
        <w:spacing w:before="0" w:after="120"/>
        <w:rPr/>
      </w:pPr>
      <w:r>
        <w:rPr/>
        <w:t>Hoạt động xây dựng là lĩnh vực kinh doanh có điều kiện, khi hoạt động xây dựng doanh nghiệp phải có đủ điều kiện năng lực phù hợp với công việc đảm nhận theo quy định của pháp luật về xây dựng. Do vậy, sau khi được cấp giấy chứng nhận đầu tư điều chỉnh, đề nghị gửi văn bản cho cơ quan Nhà nước quản lý về xây dựng tại địa ph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VQT – 03). </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11-bxd-hdxd-bo-sung-muc-tieu-hoat-dong-cong-ty-tnhh-lien-hiep-tu-van</dc:description>
  <cp:keywords>Công văn; 711/BXD-HĐXD; Bộ Xây dựng; Bùi Phạm Khánh; Doanh nghiệp; Xây dựng - Đô thị</cp:keywords>
  <dc:language>en-US</dc:language>
  <cp:lastModifiedBy>Thư viện vanbanphapluat.co</cp:lastModifiedBy>
  <dcterms:modified xsi:type="dcterms:W3CDTF">2017-08-14T08:58:00Z</dcterms:modified>
  <cp:revision>2</cp:revision>
  <dc:subject>Công văn 711/BXD-HĐXD bổ sung mục tiêu hoạt động Công ty TNHH liên hiệp tư vấn</dc:subject>
  <dc:title>Công văn 711/BXD-HĐXD</dc:title>
</cp:coreProperties>
</file>