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710/BXD-HĐXD </w:t>
              <w:br/>
            </w:r>
            <w:r>
              <w:rPr>
                <w:i/>
                <w:iCs/>
                <w:sz w:val="16"/>
              </w:rPr>
              <w:t>V/v góp ý kiến dự án thành lập Công ty TNHH cọc móng P-One (Việt Nam).</w:t>
            </w:r>
          </w:p>
        </w:tc>
        <w:tc>
          <w:tcPr>
            <w:tcW w:w="5616" w:type="dxa"/>
            <w:tcBorders/>
          </w:tcPr>
          <w:p>
            <w:pPr>
              <w:pStyle w:val="Normal"/>
              <w:jc w:val="right"/>
              <w:rPr>
                <w:i/>
                <w:i/>
                <w:iCs/>
              </w:rPr>
            </w:pPr>
            <w:r>
              <w:rPr>
                <w:i/>
                <w:iCs/>
              </w:rPr>
              <w:t>Hà Nội, ngày 29 tháng 4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2333/SKHĐT-ĐKĐT ngày 01/04/2010 của Sở Kế hoạch và Đầu tư thành phố Hồ Chí Minh đề nghị góp ý kiến cho dự án thành lập Công ty TNHH cọc móng P-One (Việt Nam). Sau khi xem xét, Bộ Xây dựng có ý kiến như sau:</w:t>
      </w:r>
    </w:p>
    <w:p>
      <w:pPr>
        <w:pStyle w:val="Normal"/>
        <w:spacing w:before="0" w:after="120"/>
        <w:rPr/>
      </w:pPr>
      <w:r>
        <w:rPr/>
        <w:t xml:space="preserve">1. Mục tiêu thành lập doanh nghiệp 100% vốn nước ngoài để cung cấp dịch vụ thi công phần nền móng công trình xây dựng; thi công xây dựng công trình kỹ thuật dân dụng thuộc lĩnh vực được xem xét cấp giấy chứng nhận đầu tư theo quy định của Luật Doanh nghiệp và Luật Đầu tư. Do đây là loại hình dịch vụ kinh doanh, vì vậy thời gian hoạt động chỉ nên giới hạn dưới 20 năm. </w:t>
      </w:r>
    </w:p>
    <w:p>
      <w:pPr>
        <w:pStyle w:val="Normal"/>
        <w:spacing w:before="0" w:after="120"/>
        <w:rPr/>
      </w:pPr>
      <w:r>
        <w:rPr/>
        <w:t>Căn cứ hồ sơ cho thấy nhà đầu tư là Công ty P-One (S) Pte., Ltd được thành lập theo pháp luật Singapore có chức năng kinh doanh phù hợp với lĩnh vực hoạt động xin thành lập doanh nghiệp tại Việt Nam; Các văn bản pháp lý của chủ đầu tư đã được hợp pháp hoá lãnh sự theo quy định.</w:t>
      </w:r>
    </w:p>
    <w:p>
      <w:pPr>
        <w:pStyle w:val="Normal"/>
        <w:spacing w:before="0" w:after="120"/>
        <w:rPr/>
      </w:pPr>
      <w:r>
        <w:rPr/>
        <w:t>2.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gửi văn bản cho cơ quan nhà nước quản lý xây dựng tại địa phương được biết để theo dõi hoạt động kinh doanh của doanh nghiệp này.</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710-bxd-hdxd-thanh-lap-cong-ty-tnhh-coc-mong-p-one-viet-nam</dc:description>
  <cp:keywords>Công văn; 710/BXD-HĐXD; Bộ Xây dựng; Bùi Phạm Khánh; Doanh nghiệp; Xây dựng - Đô thị</cp:keywords>
  <dc:language>en-US</dc:language>
  <cp:lastModifiedBy>Thư viện vanbanphapluat.co</cp:lastModifiedBy>
  <dcterms:modified xsi:type="dcterms:W3CDTF">2017-08-14T08:58:00Z</dcterms:modified>
  <cp:revision>2</cp:revision>
  <dc:subject>Công văn 710/BXD-HĐXD thành lập Công ty TNHH cọc móng P-One (Việt Nam)</dc:subject>
  <dc:title>Công văn 710/BXD-HĐXD</dc:title>
</cp:coreProperties>
</file>