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712/BXD-HĐXD </w:t>
              <w:br/>
            </w:r>
            <w:r>
              <w:rPr>
                <w:i/>
                <w:iCs/>
                <w:sz w:val="16"/>
              </w:rPr>
              <w:t>V/v: góp ý thẩm tra cấp GCNĐT dự án VINATA Towers.</w:t>
            </w:r>
          </w:p>
        </w:tc>
        <w:tc>
          <w:tcPr>
            <w:tcW w:w="5616" w:type="dxa"/>
            <w:tcBorders/>
          </w:tcPr>
          <w:p>
            <w:pPr>
              <w:pStyle w:val="Normal"/>
              <w:jc w:val="right"/>
              <w:rPr>
                <w:i/>
                <w:i/>
                <w:iCs/>
              </w:rPr>
            </w:pPr>
            <w:r>
              <w:rPr>
                <w:i/>
                <w:iCs/>
              </w:rPr>
              <w:t>Hà Nội, ngày 29 tháng 4 năm 2010</w:t>
            </w:r>
          </w:p>
        </w:tc>
      </w:tr>
    </w:tbl>
    <w:p>
      <w:pPr>
        <w:pStyle w:val="Normal"/>
        <w:spacing w:before="0" w:after="120"/>
        <w:rPr/>
      </w:pPr>
      <w:r>
        <w:rPr/>
        <w:t> </w:t>
      </w:r>
    </w:p>
    <w:p>
      <w:pPr>
        <w:pStyle w:val="Normal"/>
        <w:spacing w:before="0" w:after="120"/>
        <w:jc w:val="center"/>
        <w:rPr/>
      </w:pPr>
      <w:r>
        <w:rPr>
          <w:b/>
          <w:bCs/>
        </w:rPr>
        <w:t>Kính gửi:</w:t>
      </w:r>
      <w:r>
        <w:rPr/>
        <w:t xml:space="preserve"> Sở Kế hoạch và Đầu tư Hà Nội</w:t>
      </w:r>
    </w:p>
    <w:p>
      <w:pPr>
        <w:pStyle w:val="Normal"/>
        <w:spacing w:before="0" w:after="120"/>
        <w:rPr/>
      </w:pPr>
      <w:r>
        <w:rPr/>
        <w:t>Bộ Xây dựng nhận được văn bản số 1040/KH&amp;ĐT-ĐTNN ngày 02/4/2010 của Sở Kế hoạch và Đầu tư Hà Nội đề nghị góp ý thẩm tra cấp Giấy chứng nhận đầu tư cho dự án VINATA Towers. Sau khi xem xét, Bộ Xây dựng có ý kiến như sau:</w:t>
      </w:r>
    </w:p>
    <w:p>
      <w:pPr>
        <w:pStyle w:val="Normal"/>
        <w:spacing w:before="0" w:after="120"/>
        <w:rPr/>
      </w:pPr>
      <w:r>
        <w:rPr/>
        <w:t xml:space="preserve">1. Việc Công ty TNHH Quốc tế liên doanh Vinaconex-Taisei {liên doanh giữa Vinaconex với Công ty Taisei, Nhật Bản được Uỷ Ban Nhà nước về Hợp tác và Đầu tư (nay là Bộ Kế hoạch và Đầu tư) cấp Giấy phép đầu tư số 611/GP ngày 02/6/1993; UBND thành phố Hà Nội cấp Giấy chứng nhận đầu tư đăng ký lại doanh nghiệp số 011022000107 ngày 16/9/2008} đăng ký cấp giấy chứng nhận đầu tư cho dự án Tổ hợp văn phòng, căn hộ trên diện tích 12.130m2 tại đường Khuất Duy Tiến, phường Trung Hòa, quận Cầu Giấy, Hà Nội để quản lý, kinh doanh bán và cho thuê thuộc lĩnh vực được xem xét theo quy định của pháp luật về đầu tư. Dự án đã được UBND thành phố Hà Nội chấp thuận cho Công ty TNHH Quốc tế liên doanh Vinaconex-Taisei đầu tư theo văn bản số 4830/UB-NNĐC ngày 27/12/2004. </w:t>
      </w:r>
    </w:p>
    <w:p>
      <w:pPr>
        <w:pStyle w:val="Normal"/>
        <w:spacing w:before="0" w:after="120"/>
        <w:rPr/>
      </w:pPr>
      <w:r>
        <w:rPr/>
        <w:t>Tuy nhiên, để đầu tư dự án Công ty TNHH Quốc tế liên doanh Vinaconex-Taisei phải thực hiện chuyển đổi mục đích sử dụng khu đất dự án từ đất nhà xưởng, kho vật tư sang xây dựng công trình theo nội dung văn bản số 4830/UB-NNĐC ngày 27/12/2004 của UBND thành phố Hà Nội và theo quy định của pháp luật về đất đai.</w:t>
      </w:r>
    </w:p>
    <w:p>
      <w:pPr>
        <w:pStyle w:val="Normal"/>
        <w:spacing w:before="0" w:after="120"/>
        <w:rPr/>
      </w:pPr>
      <w:r>
        <w:rPr/>
        <w:t xml:space="preserve">2. Dự án đã được Sở Quy hoạch – Kiến trúc Hà Nội chấp thuận điều chỉnh quy hoạch tổng mặt bằng và phương án thiết kế sơ bộ kiến trúc theo văn bản số 1005/QHKT-P1 ngày 08/5/2009, do vậy sau khi được cấp giấy chứng nhận đầu tư đề nghị chủ đầu tư lập, trình thẩm định phê duyệt dự án đầu tư xây dựng công trình và triển khai thực hiện các bước tiếp theo theo quy định của pháp luật về xây dựng và pháp luật về nhà ở. </w:t>
      </w:r>
    </w:p>
    <w:p>
      <w:pPr>
        <w:pStyle w:val="Normal"/>
        <w:spacing w:before="0" w:after="120"/>
        <w:rPr/>
      </w:pPr>
      <w:r>
        <w:rPr/>
        <w:t xml:space="preserve">3. Căn cứ hồ sơ cho thấy vốn điều lệ của dự án là 22,2 triệu USD chiếm 18,5% tổng vốn đầu tư (120 triệu USD) đáp ứng điều kiện năng lực tài chính theo quy định tại </w:t>
      </w:r>
      <w:bookmarkStart w:id="0" w:name="dc_2"/>
      <w:r>
        <w:rPr/>
        <w:t xml:space="preserve">Điều 5 Nghị định 153/2007/NĐ-CP </w:t>
      </w:r>
      <w:bookmarkEnd w:id="0"/>
      <w:r>
        <w:rPr/>
        <w:t xml:space="preserve">ngày 15/10/2007 của Chính phủ Quy định chi tiết và hướng dẫn thi hành Luật Kinh doanh Bất động sản. Trình tự, thủ tục xem xét năng lực tài chính của Nhà đầu tư thực hiện theo quy định tại </w:t>
      </w:r>
      <w:bookmarkStart w:id="1" w:name="dc_1"/>
      <w:r>
        <w:rPr/>
        <w:t>điểm 2.1. mục 2 Thông tư số 13/2008/TT-BXD</w:t>
      </w:r>
      <w:bookmarkEnd w:id="1"/>
      <w:r>
        <w:rPr/>
        <w:t xml:space="preserve"> ngày 21/5/2008 của Bộ Xây dựng Hướng dẫn thực hiện một số nội dung của Nghị định số 153/2007/NĐ-CP ngày 15/10/2007 của Chính phủ.</w:t>
      </w:r>
    </w:p>
    <w:p>
      <w:pPr>
        <w:pStyle w:val="Normal"/>
        <w:spacing w:before="0" w:after="120"/>
        <w:rPr/>
      </w:pPr>
      <w:r>
        <w:rPr/>
        <w:t>4. Các vấn đề cần lưu ý khác.</w:t>
      </w:r>
    </w:p>
    <w:p>
      <w:pPr>
        <w:pStyle w:val="Normal"/>
        <w:spacing w:before="0" w:after="120"/>
        <w:rPr/>
      </w:pPr>
      <w:r>
        <w:rPr/>
        <w:t xml:space="preserve">- Theo Giấy chứng nhận đầu tư đã cấp thì Công ty TNHH Quốc tế liên doanh Vinaconex-Taisei không có chức năng hoạt động kinh doanh bất động sản; thời gian hoạt động cho phép đến năm 2013. Đề nghị doanh nghiệp phải lập hồ sơ xin bổ sung mục tiêu hoạt động kinh doanh bất động sản theo quy định của pháp luật về kinh doanh bất động sản và gia hạn thời gian hoạt động của liên doanh đảm bảo đủ điều kiện để triển khai đầu tư thực hiện dự án. </w:t>
      </w:r>
    </w:p>
    <w:p>
      <w:pPr>
        <w:pStyle w:val="Normal"/>
        <w:spacing w:before="0" w:after="120"/>
        <w:rPr/>
      </w:pPr>
      <w:r>
        <w:rPr/>
        <w:t xml:space="preserve">- Sau khi được cấp giấy chứng nhận đầu tư, khi lập dự án đầu tư xây dựng công trình, cần lưu ý đến việc kết nối với hạ tầng kỹ thuật của khu vực, phương án phòng chống cháy nổ và phương án quản lý công trình sau khi hoàn thành đưa vào sử dụng trình cơ quan nhà nước có thẩm quyền của địa phương xem xét, chấp thuận. </w:t>
      </w:r>
    </w:p>
    <w:p>
      <w:pPr>
        <w:pStyle w:val="Normal"/>
        <w:spacing w:before="0" w:after="120"/>
        <w:rPr/>
      </w:pPr>
      <w:r>
        <w:rPr/>
        <w:t>- Để đảm bảo tiến độ, mục tiêu đầu tư của dự án, đề nghị Sở Kế hoạch và Đầu tư thành phố Hà Nội yêu cầu chủ đầu tư phải cam kết tiến độ thực hiện đầu tư và giám sát quá trình triển khai đầu tư đảm bảo đúng cam kết.</w:t>
      </w:r>
    </w:p>
    <w:p>
      <w:pPr>
        <w:pStyle w:val="Normal"/>
        <w:spacing w:before="0" w:after="120"/>
        <w:rPr/>
      </w:pPr>
      <w:r>
        <w:rPr/>
        <w:t xml:space="preserve">Trên đây là ý kiến của Bộ Xây dựng, đề nghị Sở Kế hoạch và Đầu tư tổng hợp báo cáo UBND thành phố Hà Nội xem xét, quyết định theo thẩm quyề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4"/>
        <w:gridCol w:w="5136"/>
      </w:tblGrid>
      <w:tr>
        <w:trPr/>
        <w:tc>
          <w:tcPr>
            <w:tcW w:w="3504" w:type="dxa"/>
            <w:tcBorders/>
          </w:tcPr>
          <w:p>
            <w:pPr>
              <w:pStyle w:val="Normal"/>
              <w:spacing w:before="0" w:after="120"/>
              <w:rPr>
                <w:sz w:val="16"/>
              </w:rPr>
            </w:pPr>
            <w:r>
              <w:rPr>
                <w:sz w:val="16"/>
              </w:rPr>
              <w:t> </w:t>
            </w:r>
          </w:p>
          <w:p>
            <w:pPr>
              <w:pStyle w:val="Normal"/>
              <w:rPr/>
            </w:pPr>
            <w:r>
              <w:rPr>
                <w:b/>
                <w:bCs/>
                <w:i/>
                <w:iCs/>
              </w:rPr>
              <w:t xml:space="preserve">Nơi nhận: </w:t>
            </w:r>
            <w:r>
              <w:rPr>
                <w:b/>
                <w:bCs/>
                <w:sz w:val="16"/>
              </w:rPr>
              <w:br/>
            </w:r>
            <w:r>
              <w:rPr>
                <w:sz w:val="16"/>
              </w:rPr>
              <w:t xml:space="preserve">- Như trên, </w:t>
              <w:br/>
              <w:t>- UBND tp. Hà Nội,</w:t>
              <w:br/>
              <w:t>- Sở XD Hà Nội (đ/b),</w:t>
              <w:br/>
              <w:t xml:space="preserve">- Lưu VP, HĐXD (VQT – 03). </w:t>
            </w:r>
          </w:p>
        </w:tc>
        <w:tc>
          <w:tcPr>
            <w:tcW w:w="5136"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8:00Z</dcterms:created>
  <dc:creator>Bộ Xây dựng; vanbanphapluat.co</dc:creator>
  <dc:description>Xem chi tiết và tải về văn bản tại đây: http://vanbanphapluat.co/cong-van-712-bxd-hdxd-gop-y-tham-tra-cap-giay-chung-nhan-dau-tudu-an-vinata-towe</dc:description>
  <cp:keywords>Công văn; 712/BXD-HĐXD; Bộ Xây dựng; Bùi Phạm Khánh; Đầu tư; Xây dựng - Đô thị</cp:keywords>
  <dc:language>en-US</dc:language>
  <cp:lastModifiedBy>Thư viện vanbanphapluat.co</cp:lastModifiedBy>
  <dcterms:modified xsi:type="dcterms:W3CDTF">2017-08-14T08:58:00Z</dcterms:modified>
  <cp:revision>2</cp:revision>
  <dc:subject>Công văn 712/BXD-HĐXD góp ý thẩm tra cấp Giấy chứng nhận đầu tưdự án VINATA Towe</dc:subject>
  <dc:title>Công văn 712/BXD-HĐXD</dc:title>
</cp:coreProperties>
</file>