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3/BXD–HĐXD</w:t>
              <w:br/>
            </w:r>
            <w:r>
              <w:rPr>
                <w:i/>
                <w:iCs/>
                <w:sz w:val="16"/>
              </w:rPr>
              <w:t xml:space="preserve">V/v thẩm tra Hồ sơ cấp GCNĐT Hợp đồng hợp tác kinh doanh giữa Công ty TNHH Nikken International Asia với Công ty cổ phần Nikken Lease Kougyo. </w:t>
            </w:r>
          </w:p>
        </w:tc>
        <w:tc>
          <w:tcPr>
            <w:tcW w:w="5616" w:type="dxa"/>
            <w:tcBorders/>
          </w:tcPr>
          <w:p>
            <w:pPr>
              <w:pStyle w:val="Normal"/>
              <w:jc w:val="right"/>
              <w:rPr>
                <w:i/>
                <w:i/>
                <w:iCs/>
              </w:rPr>
            </w:pPr>
            <w:r>
              <w:rPr>
                <w:i/>
                <w:iCs/>
              </w:rPr>
              <w:t>Hà Nội, ngày 29 tháng 4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Hà Nội</w:t>
      </w:r>
    </w:p>
    <w:p>
      <w:pPr>
        <w:pStyle w:val="Normal"/>
        <w:spacing w:before="0" w:after="120"/>
        <w:rPr/>
      </w:pPr>
      <w:r>
        <w:rPr/>
        <w:t>Bộ Xây dựng nhận được văn bản số 921/KH&amp;ĐT-ĐTNN ngày 24/3/2010 của Sở Kế hoạch và Đầu tư Hà Nội đề nghị góp ý kiến cho Hồ sơ đăng ký cấp Giấy chứng nhận đầu tư Hợp đồng hợp tác kinh doanh giữa Công ty TNHH Nikken International Asia với Công ty cổ phần Nikken Lease Kougyo. Sau khi xem xét, Bộ Xây dựng có ý kiến như sau:</w:t>
      </w:r>
    </w:p>
    <w:p>
      <w:pPr>
        <w:pStyle w:val="Normal"/>
        <w:spacing w:before="0" w:after="120"/>
        <w:rPr/>
      </w:pPr>
      <w:r>
        <w:rPr/>
        <w:t xml:space="preserve">Việc các bên hợp doanh là Công ty TNHH Nikken International Asia (doanh nghiệp 100% vốn đầu tư nước ngoài được thành lập, hoạt động theo Giấy chứng nhận đầu tư số 011043000192 ngày 27/8/2007 do UBND thành phố Hà Nội cấp) và Công ty cổ phần Nikken Lease Kougyo, Nhật Bản đề nghị cấp giấy chứng nhận đầu tư cho Hợp đồng hợp tác kinh doanh ký kết năm 2009 tại Hà Nội là không đúng với quy định tại </w:t>
      </w:r>
      <w:bookmarkStart w:id="0" w:name="dc_1"/>
      <w:r>
        <w:rPr/>
        <w:t xml:space="preserve">Điều 7, Điều 9 Nghị định 108/2006/NĐ-CP </w:t>
      </w:r>
      <w:bookmarkEnd w:id="0"/>
      <w:r>
        <w:rPr/>
        <w:t xml:space="preserve">ngày 22/9/2006 của Chính phủ Quy định chi tiết và hướng dẫn một số điều của Luật Đầu tư. Đề nghị Quý Sở nghiên cứu, đối chiếu với các quy định hiện hành hướng dẫn nhà đầu tư thực hiện việc đăng ký đầu tư theo quy định. </w:t>
      </w:r>
    </w:p>
    <w:p>
      <w:pPr>
        <w:pStyle w:val="Normal"/>
        <w:spacing w:before="0" w:after="120"/>
        <w:rPr/>
      </w:pPr>
      <w:r>
        <w:rPr/>
        <w:t>Trên đây là ý kiến của Bộ Xây dựng, đề nghị Sở Kế hoạch và Đầu tư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r>
            <w:r>
              <w:rPr>
                <w:b/>
                <w:bCs/>
                <w:sz w:val="16"/>
              </w:rPr>
              <w:t xml:space="preserve"> </w:t>
              <w:br/>
            </w:r>
            <w:r>
              <w:rPr>
                <w:sz w:val="16"/>
              </w:rPr>
              <w:t>- Như trên,</w:t>
              <w:br/>
              <w:t>- Lưu VP, HĐXD (VQT – 03).</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713-bxd-hdxd-tham-tra-ho-so-cap-giay-chung-nhan-dau-tu-hop-dong-hop</dc:description>
  <cp:keywords>Công văn; 713/BXD-HĐXD; Bộ Xây dựng; Bùi Phạm Khánh; Đầu tư</cp:keywords>
  <dc:language>en-US</dc:language>
  <cp:lastModifiedBy>Thư viện vanbanphapluat.co</cp:lastModifiedBy>
  <dcterms:modified xsi:type="dcterms:W3CDTF">2017-08-14T08:58:00Z</dcterms:modified>
  <cp:revision>2</cp:revision>
  <dc:subject>Công văn 713/BXD-HĐXD thẩm tra Hồ sơ cấp Giấy chứng nhận đầu tư Hợp đồng hợp</dc:subject>
  <dc:title>Công văn 713/BXD-HĐXD</dc:title>
</cp:coreProperties>
</file>