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5/BXD-KTXD</w:t>
              <w:br/>
            </w:r>
            <w:r>
              <w:rPr>
                <w:i/>
                <w:iCs/>
                <w:sz w:val="16"/>
              </w:rPr>
              <w:t>V/v: Tiếp tục áp dụng Thông tư số 09/2008/TT-BXD</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1854/VPCP-KTN ngày 23/3/2010 của Văn phòng Chính phủ đề nghị có ý kiến về kiến nghị của Hội Doanh nhân trẻ Bắc Ninh xin được tiếp tục áp dụng Thông tư số 09/2008/TT-BXD ngày 17/4/2008 của Bộ Xây dựng cho 02 gói thầu ĐZ 220 kV Đa Nhim-Long Bình và gói thầu ĐZ 220 kV Trà Nóc-Cai Lậy do Tổng Công ty truyền tải điện Quốc gia làm Chủ đầu tư. Sau khi nghiên cứu, Bộ Xây dựng có ý kiến như sau :</w:t>
      </w:r>
    </w:p>
    <w:p>
      <w:pPr>
        <w:pStyle w:val="Normal"/>
        <w:spacing w:before="0" w:after="120"/>
        <w:rPr/>
      </w:pPr>
      <w:r>
        <w:rPr/>
        <w:t xml:space="preserve">1. Thông tư số 09/2008/TT-BXD ngày 17/4/2008 của Bộ Xây dựng hướng dẫn điều chỉnh giá và hợp đồng xây dựng do biến động giá nguyên liệu, nhiên liệu và vật liệu xây dựng chỉ áp dụng đối với các gói thầu đã và đang triển khai thực hiện từ trước ngày có hiệu lực của Thông tư theo hình thức giá hợp đồng trọn gói, hình thức giá hợp đồng theo đơn giá cố định. Vì vậy, kiến nghị của Hội Doanh nhân trẻ Bắc Ninh được tiếp tục áp dụng cơ chế của Thông tư số 09/2008/TT-BXD ngày 17/4/2008 của Bộ Xây dựng cho 02 gói thầu ĐZ 220 kV Đa Nhim-Long Bình và gói thầu ĐZ 220 kV Trà Nóc-Cai Lậy là không phù hợp. </w:t>
      </w:r>
    </w:p>
    <w:p>
      <w:pPr>
        <w:pStyle w:val="Normal"/>
        <w:spacing w:before="0" w:after="120"/>
        <w:rPr/>
      </w:pPr>
      <w:r>
        <w:rPr/>
        <w:t>2. Để có cơ sở tham gia ý kiến với Văn phòng Chính phủ về kiến nghị của Hội doanh nhân trẻ Bắc Ninh, Bộ Xây dựng đã có văn bản số 37/BXD-KTXD ngày 01/4/2010 yêu cầu Chủ đầu tư là Tổng Công ty truyền tải điện Quốc gia báo cáo về nội dung kiến nghị nêu trên. Trên cơ sở ý kiến của Tổng Công ty truyền tải điện Quốc gia (xin gửi kèm theo văn bản số 842/NPT-ĐTXD ngày 15/4/2010 của Tổng Công ty truyền tải điện Quốc gia), Bộ Xây dựng đề xuất Văn phòng Chính phủ báo cáo Thủ tướng Chính phủ cho phép chủ đầu tư đàm phán với nhà thầu điều chỉnh giá hợp đồng của 02 gói thầu này theo nguyên tắc nhà thầu phải chia sẻ phần chênh lệch giá do trượt giá và bảo đảm hiệu quả đầu tư của dự án; phạt nhà thầu vi phạm các cam kết hợp đồng đã ký.</w:t>
      </w:r>
    </w:p>
    <w:p>
      <w:pPr>
        <w:pStyle w:val="Normal"/>
        <w:spacing w:before="0" w:after="120"/>
        <w:rPr/>
      </w:pPr>
      <w:r>
        <w:rPr/>
        <w:t>3. Từ trường hợp cụ thể trên đây, Bộ Xây dựng kiến nghị Văn phòng Chính phủ báo cáo Thủ tướng Chính phủ kiến nghị sửa Luật Đấu thầu theo hướng: Đối với những gói thầu đơn giản, tương tự như 02 gói thầu trên, việc lựa chọn nhà thầu bằng phương thức chào hàng cạnh tranh trên cơ sở các chỉ tiêu kỹ thuật và giá cả là phù hợp; giảm thủ tục rườm rà, tránh lãng phí, kéo dài thời gian dẫn đến giảm hiệu quả đầu tư của dự án.</w:t>
      </w:r>
    </w:p>
    <w:p>
      <w:pPr>
        <w:pStyle w:val="Normal"/>
        <w:spacing w:before="0" w:after="120"/>
        <w:rPr/>
      </w:pPr>
      <w:r>
        <w:rPr/>
        <w:t>Đề nghị Văn phòng Chính phủ tổng hợp ý kiến báo cáo Thủ tướng Chính phủ xem xét, quyết định./.</w:t>
      </w:r>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4203"/>
        <w:gridCol w:w="4517"/>
      </w:tblGrid>
      <w:tr>
        <w:trPr>
          <w:trHeight w:val="2775" w:hRule="atLeast"/>
        </w:trPr>
        <w:tc>
          <w:tcPr>
            <w:tcW w:w="420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51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35-bxd-ktxd-tiep-tuc-ap-dung-thong-tu-09-2008-tt-bxd</dc:description>
  <cp:keywords>Công văn; 735/BXD-KTXD; Bộ Xây dựng; Trần Văn Sơn; Xây dựng - Đô thị</cp:keywords>
  <dc:language>en-US</dc:language>
  <cp:lastModifiedBy>Thư viện vanbanphapluat.co</cp:lastModifiedBy>
  <dcterms:modified xsi:type="dcterms:W3CDTF">2017-08-14T08:58:00Z</dcterms:modified>
  <cp:revision>2</cp:revision>
  <dc:subject>Công văn 735/BXD-KTXD tiếp tục áp dụng Thông tư 09/2008/TT-BXD</dc:subject>
  <dc:title>Công văn 735/BXD-KTXD</dc:title>
</cp:coreProperties>
</file>