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CT-UBND</w:t>
            </w:r>
          </w:p>
        </w:tc>
        <w:tc>
          <w:tcPr>
            <w:tcW w:w="5508" w:type="dxa"/>
            <w:tcBorders/>
          </w:tcPr>
          <w:p>
            <w:pPr>
              <w:pStyle w:val="Normal"/>
              <w:jc w:val="right"/>
              <w:rPr>
                <w:i/>
                <w:i/>
                <w:iCs/>
              </w:rPr>
            </w:pPr>
            <w:r>
              <w:rPr>
                <w:i/>
                <w:iCs/>
              </w:rPr>
              <w:t>Thanh Hoá, ngày 21 tháng 4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HOẠT ĐỘNG KHOA HỌC VÀ CÔNG NGHỆ TRÊN ĐỊA BÀN TỈNH THANH HÓA.</w:t>
      </w:r>
    </w:p>
    <w:p>
      <w:pPr>
        <w:pStyle w:val="Normal"/>
        <w:spacing w:before="0" w:after="120"/>
        <w:rPr/>
      </w:pPr>
      <w:r>
        <w:rPr/>
        <w:t>Trong những năm qua, hoạt động khoa học và công nghệ (KHCN) trên địa bàn tỉnh đã thu được nhiều kết quả quan trọng; nhiều chương trình, dự án, đề tài KHCN được triển khai thực hiện, nhiều tiến bộ kỹ thuật đã được ứng dụng và chuyển giao vào sản xuất và đời sống, góp phần thực hiện các mục tiêu phát triển kinh tế - xã hội của tỉnh. Tuy nhiên, hoạt động KHCN vẫn chưa đáp ứng được yêu cầu đòi hỏi của xã hội; nhận thức của các cấp, các ngành và các doanh nghiệp về vị trí, vai trò của KHCN còn hạn chế; việc lãnh đạo, chỉ đạo, tổ chức quán triệt và triển khai thực hiện các chính sách về KHCN chưa đồng bộ; chưa có nhiều đề tài, dự án KHCN có hàm lượng khoa học cao, có tính đột phá trong phát triển kinh tế – xã hội; công tác quản lý nhà nước về KHCN còn nhiều bất cập; năng lực KHCN của tỉnh còn thấp.</w:t>
      </w:r>
    </w:p>
    <w:p>
      <w:pPr>
        <w:pStyle w:val="Normal"/>
        <w:spacing w:before="0" w:after="120"/>
        <w:rPr>
          <w:lang w:val="pt-BR"/>
        </w:rPr>
      </w:pPr>
      <w:r>
        <w:rPr>
          <w:lang w:val="pt-BR"/>
        </w:rPr>
        <w:t>Để đẩy mạnh hoạt động KHCN trong tình hình mới, đáp ứng yêu cầu của quá trình công nghiệp hoá, hiện đại hoá và hội nhập kinh tế quốc tế, Chủ tịch UBND tỉnh yêu cầu các sở, ban, ngành, UBND các huyện, thị xã, thành phố và các thành phần kinh tế tập trung thực hiện các nhiệm vụ sau:</w:t>
      </w:r>
    </w:p>
    <w:p>
      <w:pPr>
        <w:pStyle w:val="Normal"/>
        <w:spacing w:before="0" w:after="120"/>
        <w:rPr>
          <w:lang w:val="sv-SE"/>
        </w:rPr>
      </w:pPr>
      <w:r>
        <w:rPr>
          <w:lang w:val="sv-SE"/>
        </w:rPr>
        <w:t>1. Tiếp tục quán triệt và triển khai thực hiện có hiệu quả Nghị quyết Trung ương II (Khóa VIII), Thông báo kết luận số 234-KL/TW của Bộ Chính trị về nhiệm vụ, giải pháp phát triển khoa học và công nghệ từ nay đến năm 2020; Luật Khoa học và Công nghệ và các văn bản pháp luật có liên quan nhằm nâng cao nhận thức của các cấp uỷ đảng, chính quyền, của mọi doanh nghiệp về vị trí, vai trò của KHCN, để KHCN thực sự là quốc sách hàng đầu, là động lực phát triển kinh tế - xã hội.</w:t>
      </w:r>
    </w:p>
    <w:p>
      <w:pPr>
        <w:pStyle w:val="Normal"/>
        <w:spacing w:before="0" w:after="120"/>
        <w:rPr>
          <w:lang w:val="sv-SE"/>
        </w:rPr>
      </w:pPr>
      <w:r>
        <w:rPr>
          <w:lang w:val="sv-SE"/>
        </w:rPr>
        <w:t>2. Đẩy nhanh tốc độ đầu tư, đổi mới công nghệ trong tất cả các ngành, các cơ sở sản xuất kinh doanh trên địa bàn, tạo ra sản phẩm hàng hoá có chất lượng, giá trị cao, tăng sức cạnh tranh trên thị trường; tiếp tục triển khai thực hiện sáu Chương trình khoa học và công nghệ trọng điểm giai đoạn 2006 - 2010 đã được phê duyệt; ưu tiên việc ứng dụng, chuyển giao các kỹ thuật tiến bộ vào sản xuât và đời sống nhằm hiện đại hóa nông nghiệp và nông thôn, đặc biệt là công nghệ cao trong sản xuất nông, lâm, ngư nghiệp, khoa học y - dược, bảo vệ môi trường và ứng phó với biến đổi khí hậu; tăng cường công tác nghiên cứu trong lĩnh vực khoa học xã hội và nhân văn nhằm cung cấp các luận cứ khoa học cho việc đề ra các chủ trương, chính sách đẩy mạnh quá trình công nghiệp hóa - hiện đại hóa của tỉnh.</w:t>
      </w:r>
    </w:p>
    <w:p>
      <w:pPr>
        <w:pStyle w:val="Normal"/>
        <w:spacing w:before="0" w:after="120"/>
        <w:rPr/>
      </w:pPr>
      <w:r>
        <w:rPr>
          <w:lang w:val="sv-SE"/>
        </w:rPr>
        <w:t xml:space="preserve">3. </w:t>
      </w:r>
      <w:r>
        <w:rPr>
          <w:color w:val="000000"/>
          <w:lang w:val="sv-SE"/>
        </w:rPr>
        <w:t>Thực hiện tốt công tác quản lý nhà nước về tiêu chuẩn, đo lường, chất lượng, an toàn bức xạ hạt nhân; tăng cường kiểm tra, giám sát về tiêu chuẩn, đo lường, chất lượng và sở hữu trí tuệ đối với sản phẩm, hàng hóa được sản xuất, lưu thông trên địa bàn; giải quyết kịp thời khiếu nại, tố cáo, đồng thời xử lý nghiêm các vi phạm theo quy định của pháp luật.</w:t>
      </w:r>
    </w:p>
    <w:p>
      <w:pPr>
        <w:pStyle w:val="Normal"/>
        <w:spacing w:before="0" w:after="120"/>
        <w:rPr>
          <w:lang w:val="sv-SE"/>
        </w:rPr>
      </w:pPr>
      <w:r>
        <w:rPr>
          <w:lang w:val="sv-SE"/>
        </w:rPr>
        <w:t>4. Rà soát, kiện toàn hệ thống quản lý nhà nước về KHCN từ tỉnh đến huyện; kiện toàn tổ chức và hoạt động của Hội đồng Khoa học cấp ngành và cấp huyện; tập trung thu hút và đào tạo nguồn nhân lực về KHCN có chất lượng cao cho tỉnh; từng bước hình thành và phát triển thị trường KHCN.</w:t>
      </w:r>
    </w:p>
    <w:p>
      <w:pPr>
        <w:pStyle w:val="Normal"/>
        <w:spacing w:before="0" w:after="120"/>
        <w:rPr>
          <w:lang w:val="sv-SE"/>
        </w:rPr>
      </w:pPr>
      <w:r>
        <w:rPr>
          <w:lang w:val="sv-SE"/>
        </w:rPr>
        <w:t>5. Tập trung các nguồn lực ưu tiên đầu tư hạ tầng phục vụ nghiên cứu ứng dụng, chuyển giao tiến bộ KHCN, đặc biệt là nghiên cứu, chuyển giao KHCN chất lượng cao trong lĩnh vực nông nghiệp; tăng cường chính sách xã hội hóa trong hoạt động KHCN nhằm tận dụng tối đa các nguồn lực cho phát triển KHCN.</w:t>
      </w:r>
    </w:p>
    <w:p>
      <w:pPr>
        <w:pStyle w:val="Normal"/>
        <w:spacing w:before="0" w:after="120"/>
        <w:rPr>
          <w:lang w:val="sv-SE"/>
        </w:rPr>
      </w:pPr>
      <w:r>
        <w:rPr>
          <w:lang w:val="sv-SE"/>
        </w:rPr>
        <w:t>Để thực hiện những nhiệm vụ nêu trên, các ngành, các cấp, các doanh nghiệp cần thực hiện tốt những công việc sau:</w:t>
      </w:r>
    </w:p>
    <w:p>
      <w:pPr>
        <w:pStyle w:val="Normal"/>
        <w:spacing w:before="0" w:after="120"/>
        <w:rPr>
          <w:lang w:val="sv-SE"/>
        </w:rPr>
      </w:pPr>
      <w:r>
        <w:rPr>
          <w:lang w:val="sv-SE"/>
        </w:rPr>
        <w:t>1. Sở Khoa học và Công nghệ:</w:t>
      </w:r>
    </w:p>
    <w:p>
      <w:pPr>
        <w:pStyle w:val="Normal"/>
        <w:spacing w:before="0" w:after="120"/>
        <w:rPr>
          <w:lang w:val="sv-SE"/>
        </w:rPr>
      </w:pPr>
      <w:r>
        <w:rPr>
          <w:lang w:val="sv-SE"/>
        </w:rPr>
        <w:t>Xây dựng đề án phát triển KHCN giai đoạn 2011 – 2015 và Chiến lược phát triển KHCN tỉnh Thanh Hoá giai đoạn 2011 - 2020; rà soát các cơ chế, chính sách của tỉnh đã ban hành; xây dựng cơ chế, chính sách mới về KHCN, trình UBND tỉnh phê duyệt nhằm đáp ứng yêu cầu của tình hình mới.</w:t>
      </w:r>
    </w:p>
    <w:p>
      <w:pPr>
        <w:pStyle w:val="Normal"/>
        <w:spacing w:before="0" w:after="120"/>
        <w:rPr>
          <w:lang w:val="sv-SE"/>
        </w:rPr>
      </w:pPr>
      <w:r>
        <w:rPr>
          <w:lang w:val="sv-SE"/>
        </w:rPr>
        <w:t>Phối hợp với các ban, ngành liên quan xúc tiến xây dựng khu công nghệ cao của tỉnh.</w:t>
      </w:r>
    </w:p>
    <w:p>
      <w:pPr>
        <w:pStyle w:val="Normal"/>
        <w:spacing w:before="0" w:after="120"/>
        <w:rPr/>
      </w:pPr>
      <w:r>
        <w:rPr>
          <w:color w:val="000000"/>
          <w:lang w:val="sv-SE"/>
        </w:rPr>
        <w:t>Tiếp tục đấu mối với các bộ, ngành Trung ương cho triển khai thực hiện các nhiệm vụ KHCN cấp Nhà nước, tạo tiền đề để KHCN địa phương phát triển;</w:t>
      </w:r>
      <w:r>
        <w:rPr>
          <w:lang w:val="sv-SE"/>
        </w:rPr>
        <w:t xml:space="preserve"> nâng mức kinh phí sự nghiệp khoa học phân bổ cho tỉnh Thanh Hóa hàng năm bằng với mức bình quân chung của toàn quốc.</w:t>
      </w:r>
    </w:p>
    <w:p>
      <w:pPr>
        <w:pStyle w:val="Normal"/>
        <w:spacing w:before="0" w:after="120"/>
        <w:rPr/>
      </w:pPr>
      <w:r>
        <w:rPr>
          <w:lang w:val="sv-SE"/>
        </w:rPr>
        <w:t>2. Sở Nông nghiệp và PTNT:</w:t>
      </w:r>
    </w:p>
    <w:p>
      <w:pPr>
        <w:pStyle w:val="Normal"/>
        <w:spacing w:before="0" w:after="120"/>
        <w:rPr>
          <w:lang w:val="sv-SE"/>
        </w:rPr>
      </w:pPr>
      <w:r>
        <w:rPr>
          <w:lang w:val="sv-SE"/>
        </w:rPr>
        <w:t>Đẩy mạnh ứng dụng, chuyển giao công nghệ cao trong sản xuấtg nông, lâm, ngư nghiệp; gắn việc ứng dụng chuyển giao KHCN với việc xây dựng các mô hình khuyến nông khuyến lâm, khuyến ngư cho nông dân;</w:t>
      </w:r>
    </w:p>
    <w:p>
      <w:pPr>
        <w:pStyle w:val="Normal"/>
        <w:spacing w:before="0" w:after="120"/>
        <w:rPr/>
      </w:pPr>
      <w:r>
        <w:rPr>
          <w:lang w:val="sv-SE"/>
        </w:rPr>
        <w:t>Củng cố và phát huy năng lực hoạt động của các trung tâm nghiên cứu; phối hợp với sở Khoa học và Công nghệ xây dựng đề án thành lập Trung tâm nghiên cứu, chuyển giao khoa học công nghệ chất lượng cao trong lĩnh vực nông nghiệp theo Quyết định số: 176/QĐ-TTg ngày 29/01/2010 của Thủ tướng Chính phủ.</w:t>
      </w:r>
    </w:p>
    <w:p>
      <w:pPr>
        <w:pStyle w:val="Normal"/>
        <w:spacing w:before="0" w:after="120"/>
        <w:rPr>
          <w:lang w:val="sv-SE"/>
        </w:rPr>
      </w:pPr>
      <w:r>
        <w:rPr>
          <w:lang w:val="sv-SE"/>
        </w:rPr>
        <w:t>3. Sở Công Thương: Hướng dẫn các doanh nghiệp trên địa bàn thực hiện việc chuyển giao công nghệ tiên tiến, áp dụng công nghệ sản xuất sạch, tiết kiệm năng lượng, áp dụng hệ thống quản lý chất lượng tiên tiến trong sản xuất tạo ra sản phẩm có sức cạnh tranh cao.</w:t>
      </w:r>
    </w:p>
    <w:p>
      <w:pPr>
        <w:pStyle w:val="Normal"/>
        <w:spacing w:before="0" w:after="120"/>
        <w:rPr>
          <w:lang w:val="sv-SE"/>
        </w:rPr>
      </w:pPr>
      <w:r>
        <w:rPr>
          <w:lang w:val="sv-SE"/>
        </w:rPr>
        <w:t>4. Sở Tài nguyên và Môi trường: Tăng cường ứng dụng các công nghệ tiên tiến trong xử lý môi trường; xây dựng và tổ chức thực hiện chương trình mục tiêu Quốc gia về ứng phó với biến đổi khí hậu; ứng dụng công nghệ thông tin trong việc xây dựng, quản lý, sử dụng cơ sở dữ liệu về tài nguyên và môi trường, phục vụ cho công tác quản lý nhà nước về tài nguyên môi trường trên địa bàn tỉnh.</w:t>
      </w:r>
    </w:p>
    <w:p>
      <w:pPr>
        <w:pStyle w:val="Normal"/>
        <w:spacing w:before="0" w:after="120"/>
        <w:rPr>
          <w:lang w:val="sv-SE"/>
        </w:rPr>
      </w:pPr>
      <w:r>
        <w:rPr>
          <w:lang w:val="sv-SE"/>
        </w:rPr>
        <w:t>5. Sở Thông tin và Truyền thông: Đảy mạnh việc ứng dụng các tiến bộ KHCN trong lĩnh vực bưu chính viễn thông và công nghệ thông tin; tăng cường đầu tư phát triển các mạng thông tin để phổ biến, tuyên truyền kiến thức KHCN, các mô hình sản xuất tiên tiến, các kỹ thuật tiến bộ vào sản xuất và đời sống; đẩy mạnh việc kết nối và khai thác thông tin phục vụ hoạt động KHCN trên địa bàn tỉnh.</w:t>
      </w:r>
    </w:p>
    <w:p>
      <w:pPr>
        <w:pStyle w:val="Normal"/>
        <w:spacing w:before="0" w:after="120"/>
        <w:rPr/>
      </w:pPr>
      <w:r>
        <w:rPr>
          <w:lang w:val="sv-SE"/>
        </w:rPr>
        <w:t>6. Sở Nội vụ:</w:t>
      </w:r>
      <w:r>
        <w:rPr>
          <w:i/>
          <w:iCs/>
          <w:lang w:val="sv-SE"/>
        </w:rPr>
        <w:t xml:space="preserve"> </w:t>
      </w:r>
      <w:r>
        <w:rPr>
          <w:lang w:val="sv-SE"/>
        </w:rPr>
        <w:t>Hướng dẫn UBND các huyện, thị xã, thành phố thực hiện Thông tư liên tịch số: 05/2008/TTLT-BKHCN-BNV ngày 18/6/2008 của Liên bộ: Khoa học và Công nghệ - Nội vụ và Quyết định số: 4006/QĐ-UBND ngày 11/12/2008 của Chủ tịch UBND tỉnh; tham mưu về cơ chế, chính sách thu hút và đào tạo nguồn nhân lực KHCN có chất lượng cao, trình UBND tỉnh xem xét, quyết định trong quý III/2010.</w:t>
      </w:r>
    </w:p>
    <w:p>
      <w:pPr>
        <w:pStyle w:val="Normal"/>
        <w:spacing w:before="0" w:after="120"/>
        <w:rPr/>
      </w:pPr>
      <w:r>
        <w:rPr>
          <w:lang w:val="sv-SE"/>
        </w:rPr>
        <w:t>7. Sở Tài chính:</w:t>
      </w:r>
      <w:r>
        <w:rPr>
          <w:i/>
          <w:iCs/>
          <w:lang w:val="sv-SE"/>
        </w:rPr>
        <w:t xml:space="preserve"> </w:t>
      </w:r>
      <w:r>
        <w:rPr>
          <w:lang w:val="sv-SE"/>
        </w:rPr>
        <w:t>Hướng dẫn các sở, ban, ngành, UBND các huyện, thị xã và thành phố xây dựng dự toán ngân sách hoạt động KHCN để thực hiện chức năng quản lý nhà nước và thực hiện các nhiệm vụ KHCN trên địa bàn tỉnh.</w:t>
      </w:r>
    </w:p>
    <w:p>
      <w:pPr>
        <w:pStyle w:val="Normal"/>
        <w:spacing w:before="0" w:after="120"/>
        <w:rPr/>
      </w:pPr>
      <w:r>
        <w:rPr>
          <w:lang w:val="sv-SE"/>
        </w:rPr>
        <w:t xml:space="preserve">8. </w:t>
      </w:r>
      <w:r>
        <w:rPr>
          <w:lang w:val="it-IT"/>
        </w:rPr>
        <w:t>Sở Kế hoạch và Đầu tư:</w:t>
      </w:r>
      <w:r>
        <w:rPr>
          <w:i/>
          <w:iCs/>
          <w:lang w:val="it-IT"/>
        </w:rPr>
        <w:t xml:space="preserve"> </w:t>
      </w:r>
      <w:r>
        <w:rPr>
          <w:lang w:val="it-IT"/>
        </w:rPr>
        <w:t>Chủ trì, phối hợp với Sở Khoa học và Công nghệ xây dựng cơ chế quản lý nguồn vốn đầu tư phát triển KHCN, nhằm tăng cường tiềm lực khoa học công nghệ trên địa bàn tỉnh.</w:t>
      </w:r>
    </w:p>
    <w:p>
      <w:pPr>
        <w:pStyle w:val="Normal"/>
        <w:spacing w:before="0" w:after="120"/>
        <w:rPr>
          <w:lang w:val="sv-SE"/>
        </w:rPr>
      </w:pPr>
      <w:r>
        <w:rPr>
          <w:lang w:val="sv-SE"/>
        </w:rPr>
        <w:t>9. Uỷ ban nhân dân các huyện, thị xã, thành phố:</w:t>
      </w:r>
    </w:p>
    <w:p>
      <w:pPr>
        <w:pStyle w:val="Normal"/>
        <w:spacing w:before="0" w:after="120"/>
        <w:rPr>
          <w:lang w:val="sv-SE"/>
        </w:rPr>
      </w:pPr>
      <w:r>
        <w:rPr>
          <w:lang w:val="sv-SE"/>
        </w:rPr>
        <w:t>Thực hiện Thông tư liên tịch số: 05/2008/TTLT-BKHCN-BNV ngày 18/6/2008 của liên bộ: Khoa học và Công nghệ - Nội vụ và Quyết định 4006/QĐ-UBND ngày 11/12/2008 của UBND tỉnh Thanh Hoá hướng dẫn chức năng, nhiệm vụ, quyền hạn, cơ cấu tổ chức của cơ quan chuyên môn về KHCN thuộc UBND cấp tỉnh, huyện; trong năm 2010, mỗi huyện, thị xã, thành phố phải bố trí ít nhất 1 cán bộ, công chức trong tổng biên chế được UBND tỉnh giao hàng năm làm công tác chuyên trách quản lý nhà nước về KHCN; củng cố, kiện toàn và nâng cao chất lượng hoạt động của Hội đồng Khoa học cấp huyện.</w:t>
      </w:r>
    </w:p>
    <w:p>
      <w:pPr>
        <w:pStyle w:val="Normal"/>
        <w:spacing w:before="0" w:after="120"/>
        <w:rPr>
          <w:lang w:val="sv-SE"/>
        </w:rPr>
      </w:pPr>
      <w:r>
        <w:rPr>
          <w:lang w:val="sv-SE"/>
        </w:rPr>
        <w:t>Chủ động xây dựng kế hoạch hoạt động KHCN, đề xuất các nhiệm vụ KHCN thiết thực, hiệu quả đáp ứng kịp thời yêu cầu phát triển của địa phương; chủ động bố trí ngân sách, lồng ghép với các chương trình dự án khác để huy động nguồn vốn cho hoạt động KHCN nghệ trên địa bàn.</w:t>
      </w:r>
    </w:p>
    <w:p>
      <w:pPr>
        <w:pStyle w:val="Normal"/>
        <w:spacing w:before="0" w:after="120"/>
        <w:rPr>
          <w:lang w:val="sv-SE"/>
        </w:rPr>
      </w:pPr>
      <w:r>
        <w:rPr>
          <w:lang w:val="sv-SE"/>
        </w:rPr>
        <w:t>Tăng cường công tác quản lý nhà nước trên các lĩnh vực: tiêu chuẩn, đo lường, chất lượng, sở hữu trí tuệ, an toàn bức xạ... Thực hiện tốt công tác thống kê báo cáo và thông tin về KHCN; tăng cường công tác tuyên truyền, phổ biến các văn bản quy phạm pháp luật có liên quan đến hoạt động KHCN.</w:t>
      </w:r>
    </w:p>
    <w:p>
      <w:pPr>
        <w:pStyle w:val="Normal"/>
        <w:spacing w:before="0" w:after="120"/>
        <w:rPr/>
      </w:pPr>
      <w:r>
        <w:rPr>
          <w:lang w:val="sv-SE"/>
        </w:rPr>
        <w:t xml:space="preserve">10. </w:t>
      </w:r>
      <w:r>
        <w:rPr>
          <w:lang w:val="it-IT"/>
        </w:rPr>
        <w:t>Các sở, ban, ngành, cơ quan, đơn vị, doanh nghiệp, các trường đại học, cao đẳng:</w:t>
      </w:r>
    </w:p>
    <w:p>
      <w:pPr>
        <w:pStyle w:val="Normal"/>
        <w:spacing w:before="0" w:after="120"/>
        <w:rPr>
          <w:lang w:val="it-IT"/>
        </w:rPr>
      </w:pPr>
      <w:r>
        <w:rPr>
          <w:lang w:val="it-IT"/>
        </w:rPr>
        <w:t>Củng cố, kiện toàn và nâng cao chất lượng hoạt động của hội đồng khoa học cấp cơ sở. Xây dựng kế hoạch hoạt động KHCN hàng năm và 5 năm phục vụ yêu cầu phát triển của cơ quan, đơn vị.</w:t>
      </w:r>
    </w:p>
    <w:p>
      <w:pPr>
        <w:pStyle w:val="Normal"/>
        <w:spacing w:before="0" w:after="120"/>
        <w:rPr>
          <w:lang w:val="it-IT"/>
        </w:rPr>
      </w:pPr>
      <w:r>
        <w:rPr>
          <w:lang w:val="it-IT"/>
        </w:rPr>
        <w:t>Tập trung đề xuất và tổ chức triển khai thực hiện các nhiệm vụ KHCN cấp nhà nước và cấp tỉnh theo các chương trình KHCN trọng điểm.</w:t>
      </w:r>
    </w:p>
    <w:p>
      <w:pPr>
        <w:pStyle w:val="Normal"/>
        <w:spacing w:before="0" w:after="120"/>
        <w:rPr>
          <w:lang w:val="sv-SE"/>
        </w:rPr>
      </w:pPr>
      <w:r>
        <w:rPr>
          <w:lang w:val="sv-SE"/>
        </w:rPr>
        <w:t>Tăng cường đầu tư đổi mới công nghệ, theo hướng tiết kiệm nguyên liệu, năng lượng, nâng cao giá trị gia tăng và sức cạnh tranh của sản phẩm, hàng hóa.</w:t>
      </w:r>
    </w:p>
    <w:p>
      <w:pPr>
        <w:pStyle w:val="Normal"/>
        <w:spacing w:before="0" w:after="120"/>
        <w:rPr>
          <w:lang w:val="sv-SE"/>
        </w:rPr>
      </w:pPr>
      <w:r>
        <w:rPr>
          <w:lang w:val="sv-SE"/>
        </w:rPr>
        <w:t>Giao các sở, ban, ngành, các đơn vị, trường học phối hợp chặt chẽ với Sở Khoa học và Công nghệ đẩy mạnh hoạt đông nghiên cứu khoa học, chuyển giao công nghệ gắn với thực tiễn sản xuất làm cho KHCN thực sự trở thành động lực cho sự phát triển của từng cơ quan, đơn vị.</w:t>
      </w:r>
    </w:p>
    <w:p>
      <w:pPr>
        <w:pStyle w:val="Normal"/>
        <w:spacing w:before="0" w:after="120"/>
        <w:rPr>
          <w:lang w:val="it-IT"/>
        </w:rPr>
      </w:pPr>
      <w:r>
        <w:rPr>
          <w:lang w:val="it-IT"/>
        </w:rPr>
        <w:t>Giao Sở Khoa học và Công nghệ theo dõi, đôn đốc các sở, ban, ngành, UBND các huyện, thị xã, thành phố triển khai thực hiện Chỉ thị này, định kỳ báo cáo Chủ tịch UBND tỉnh ./.</w:t>
      </w:r>
    </w:p>
    <w:p>
      <w:pPr>
        <w:pStyle w:val="Normal"/>
        <w:spacing w:before="0" w:after="120"/>
        <w:rPr>
          <w:lang w:val="it-IT"/>
        </w:rPr>
      </w:pPr>
      <w:r>
        <w:rPr>
          <w:lang w:val="it-IT"/>
        </w:rPr>
        <w:t> </w:t>
      </w:r>
    </w:p>
    <w:tbl>
      <w:tblPr>
        <w:tblW w:w="9108" w:type="dxa"/>
        <w:jc w:val="left"/>
        <w:tblInd w:w="-108" w:type="dxa"/>
        <w:tblLayout w:type="fixed"/>
        <w:tblCellMar>
          <w:top w:w="0" w:type="dxa"/>
          <w:left w:w="108" w:type="dxa"/>
          <w:bottom w:w="0" w:type="dxa"/>
          <w:right w:w="108" w:type="dxa"/>
        </w:tblCellMar>
      </w:tblPr>
      <w:tblGrid>
        <w:gridCol w:w="4644"/>
        <w:gridCol w:w="4464"/>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it-IT"/>
              </w:rPr>
              <w:t>- Bộ Khoa học và Công nghệ (để b/c);</w:t>
              <w:br/>
              <w:t>- T.T T.uỷ, TT. HĐND tỉnh (để b/c);</w:t>
              <w:br/>
              <w:t>- UBND các huyện, thị, thành phố (để thực hiện);</w:t>
              <w:br/>
              <w:t>- Các sở, ban, ngành cấp tỉnh (để thực hiện);</w:t>
              <w:br/>
            </w:r>
            <w:r>
              <w:rPr>
                <w:sz w:val="16"/>
              </w:rPr>
              <w:t>- Bí thư huyện, thị, thành ủy (phối hợp chỉ đạo);</w:t>
              <w:br/>
            </w:r>
            <w:r>
              <w:rPr>
                <w:sz w:val="16"/>
                <w:lang w:val="nl-NL"/>
              </w:rPr>
              <w:t>- Lưu: VT, NN.        (Log/50)</w:t>
            </w:r>
          </w:p>
        </w:tc>
        <w:tc>
          <w:tcPr>
            <w:tcW w:w="4464" w:type="dxa"/>
            <w:tcBorders/>
          </w:tcPr>
          <w:p>
            <w:pPr>
              <w:pStyle w:val="Normal"/>
              <w:jc w:val="center"/>
              <w:rPr/>
            </w:pPr>
            <w:r>
              <w:rPr>
                <w:b/>
                <w:bCs/>
              </w:rPr>
              <w:t>CHỦ TỊCH</w:t>
              <w:br/>
              <w:br/>
            </w:r>
            <w:r>
              <w:rPr>
                <w:i/>
                <w:iCs/>
              </w:rPr>
              <w:br/>
              <w:br/>
            </w:r>
            <w:r>
              <w:rPr>
                <w:b/>
                <w:bCs/>
              </w:rPr>
              <w:br/>
            </w:r>
            <w:r>
              <w:rPr>
                <w:b/>
                <w:bCs/>
                <w:lang w:val="nl-NL"/>
              </w:rPr>
              <w:t>Mai Văn Ninh</w:t>
            </w:r>
          </w:p>
        </w:tc>
      </w:tr>
    </w:tbl>
    <w:p>
      <w:pPr>
        <w:pStyle w:val="Normal"/>
        <w:spacing w:before="0" w:after="120"/>
        <w:rPr>
          <w:lang w:val="it-IT"/>
        </w:rPr>
      </w:pPr>
      <w:r>
        <w:rPr>
          <w:lang w:val="it-IT"/>
        </w:rPr>
        <w:t> </w:t>
      </w:r>
    </w:p>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6:00Z</dcterms:created>
  <dc:creator>Thư viện vanbanphapluat.co</dc:creator>
  <dc:description>Xem chi tiết và tải về văn bản tại đây: http://vanbanphapluat.co/chi-thi-06-ct-ubnd-2010-day-manh-hoat-dong-khoa-hoc-cong-nghe-thanh-hoa</dc:description>
  <cp:keywords>Chỉ thị; 06/CT-UBND; Tỉnh Thanh Hóa; Mai Văn Ninh; Bộ máy hành chính</cp:keywords>
  <dc:language>en-US</dc:language>
  <cp:lastModifiedBy>Thư viện vanbanphapluat.co</cp:lastModifiedBy>
  <dcterms:modified xsi:type="dcterms:W3CDTF">2020-01-08T09:16:00Z</dcterms:modified>
  <cp:revision>2</cp:revision>
  <dc:subject>Chỉ thị 06/CT-UBND 2010 đẩy mạnh hoạt động khoa học công nghệ Thanh Hóa</dc:subject>
  <dc:title>Chỉ thị 06/CT-UBND</dc:title>
</cp:coreProperties>
</file>