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HUYỆN CẦN GIỜ</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10/QĐ-UBND</w:t>
            </w:r>
          </w:p>
        </w:tc>
        <w:tc>
          <w:tcPr>
            <w:tcW w:w="5400" w:type="dxa"/>
            <w:tcBorders/>
          </w:tcPr>
          <w:p>
            <w:pPr>
              <w:pStyle w:val="Normal"/>
              <w:jc w:val="right"/>
              <w:rPr>
                <w:i/>
                <w:i/>
                <w:iCs/>
              </w:rPr>
            </w:pPr>
            <w:r>
              <w:rPr>
                <w:i/>
                <w:iCs/>
              </w:rPr>
              <w:t>Cần Giờ, ngày 02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HỰC HIỆN CHIẾN LƯỢC QUỐC GIA PHÒNG, CHỐNG THAM NHŨNG ĐẾN NĂM 2020</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Phòng, chống tham nhũng ngày 29 tháng 11 năm 2005 và Luật sửa đổi, bổ sung một số điều của Luật Phòng, chống tham nhũng ngày 04 tháng 8 năm 2007;</w:t>
        <w:br/>
        <w:t>Căn cứ Nghị quyết số 21/NQ-CP ngày 12 tháng 5 năm 2009 của Chính phủ ban hành Chiến lược quốc gia phòng, chống tham nhũng đến năm 2020;</w:t>
        <w:br/>
        <w:t>Căn cứ Quyết định số 69/2009/QĐ-UBND ngày 21 tháng 9 năm 2009 của Ủy ban nhân dân thành phố về ban hành Kế hoạch thực hiện Chiến lược quốc gia phòng, chống tham nhũng đến năm 2020;</w:t>
        <w:br/>
        <w:t>Xét đề nghị của Chánh Thanh tra huyện tại Văn bản số 62/TTH ngày 18 tháng 3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Kế hoạch thực hiện Chiến lược quốc gia phòng, chống tham nhũng đến năm 2020 (chủ yếu cho giai đoạn từ nay đến năm 2011).</w:t>
      </w:r>
      <w:bookmarkEnd w:id="2"/>
    </w:p>
    <w:p>
      <w:pPr>
        <w:pStyle w:val="Normal"/>
        <w:spacing w:before="0" w:after="120"/>
        <w:rPr/>
      </w:pPr>
      <w:bookmarkStart w:id="3" w:name="dieu_2"/>
      <w:r>
        <w:rPr>
          <w:b/>
          <w:bCs/>
        </w:rPr>
        <w:t>Điều 2.</w:t>
      </w:r>
      <w:r>
        <w:rPr/>
        <w:t xml:space="preserve"> Quyết định này có hiệu lực thi hành sau 07 (bảy) ngày, kể từ ngày ký.</w:t>
      </w:r>
      <w:bookmarkEnd w:id="3"/>
    </w:p>
    <w:p>
      <w:pPr>
        <w:pStyle w:val="Normal"/>
        <w:spacing w:before="0" w:after="120"/>
        <w:rPr/>
      </w:pPr>
      <w:bookmarkStart w:id="4" w:name="dieu_3"/>
      <w:r>
        <w:rPr>
          <w:b/>
          <w:bCs/>
        </w:rPr>
        <w:t>Điều 3.</w:t>
      </w:r>
      <w:r>
        <w:rPr/>
        <w:t xml:space="preserve"> Chánh Văn phòng Ủy ban nhân dân huyện, Thủ trưởng các cơ quan, ban, ngành huyện, Chủ tịch Ủy ban nhân dân các xã, thị trấn, các tổ chức và cá nhân có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CHIẾN LƯỢC QUỐC GIA PHÒNG, CHỐNG THAM NHŨNG ĐẾN NĂM 2020</w:t>
        <w:br/>
      </w:r>
      <w:bookmarkEnd w:id="6"/>
      <w:r>
        <w:rPr>
          <w:i/>
          <w:iCs/>
        </w:rPr>
        <w:t>(Ban hành kèm theo Quyết định số 04/2010/QĐ-UBND ngày 02 tháng 4 năm 2010 của Ủy ban nhân dân huyện)</w:t>
      </w:r>
    </w:p>
    <w:p>
      <w:pPr>
        <w:pStyle w:val="Normal"/>
        <w:spacing w:before="0" w:after="120"/>
        <w:rPr>
          <w:b/>
          <w:b/>
          <w:bCs/>
        </w:rPr>
      </w:pPr>
      <w:bookmarkStart w:id="7" w:name="muc_1"/>
      <w:r>
        <w:rPr>
          <w:b/>
          <w:bCs/>
        </w:rPr>
        <w:t>I. MỤC ĐÍCH:</w:t>
      </w:r>
      <w:bookmarkEnd w:id="7"/>
    </w:p>
    <w:p>
      <w:pPr>
        <w:pStyle w:val="Normal"/>
        <w:spacing w:before="0" w:after="120"/>
        <w:rPr/>
      </w:pPr>
      <w:r>
        <w:rPr/>
        <w:t>- Nhằm ngăn chặn, từng bước đẩy lùi tham nhũng, loại bỏ dần các cơ hội, điều kiện phát sinh tham nhũng diễn ra trong các lĩnh vực của đời sống kinh tế - xã hội trên địa bàn huyện.</w:t>
      </w:r>
    </w:p>
    <w:p>
      <w:pPr>
        <w:pStyle w:val="Normal"/>
        <w:spacing w:before="0" w:after="120"/>
        <w:rPr/>
      </w:pPr>
      <w:r>
        <w:rPr/>
        <w:t>- Nâng cao ý thức trách nhiệm của các cơ quan, tổ chức, đơn vị, cán bộ, công chức, viên chức và của mỗi công dân trong đấu tranh phòng, chống tham nhũng; góp phần giữ vững ổn định an ninh chính trị, trật tự an toàn xã hội; xây dựng Đảng bộ, chính quyền huyện trong sạch, vững mạnh; đội ngũ cán bộ, công chức, viên chức kỷ cương, liêm chính, hoạt động hiệu quả; đảm bảo mục tiêu phát triển kinh tế - xã hội; củng cố lòng tin của nhân dân vào công cuộc đổi mới, xây dựng, bảo vệ và phát triển đất nước.</w:t>
      </w:r>
    </w:p>
    <w:p>
      <w:pPr>
        <w:pStyle w:val="Normal"/>
        <w:spacing w:before="0" w:after="120"/>
        <w:rPr/>
      </w:pPr>
      <w:r>
        <w:rPr/>
        <w:t>- Triển khai thực hiện Chiến lược quốc gia phòng, chống tham nhũng đến năm 2020 (sau đây gọi tắt là Chiến lược), Luật Phòng, chống tham nhũng và các văn bản pháp luật có liên quan một cách thiết thực, kịp thời, hiệu quả.</w:t>
      </w:r>
    </w:p>
    <w:p>
      <w:pPr>
        <w:pStyle w:val="Normal"/>
        <w:spacing w:before="0" w:after="120"/>
        <w:rPr/>
      </w:pPr>
      <w:r>
        <w:rPr/>
        <w:t>- Làm căn cứ để các cơ quan, đơn vị trực thuộc Ủy ban nhân dân huyện và các xã, thị trấn xây dựng Kế hoạch thực hiện Chiến lược trong phạm vi quản lý của mình và tổ chức thực hiện kế hoạch đạt hiệu quả cao nhất.</w:t>
      </w:r>
    </w:p>
    <w:p>
      <w:pPr>
        <w:pStyle w:val="Normal"/>
        <w:spacing w:before="0" w:after="120"/>
        <w:rPr>
          <w:b/>
          <w:b/>
          <w:bCs/>
        </w:rPr>
      </w:pPr>
      <w:bookmarkStart w:id="8" w:name="muc_2"/>
      <w:r>
        <w:rPr>
          <w:b/>
          <w:bCs/>
        </w:rPr>
        <w:t>II. YÊU CẦU:</w:t>
      </w:r>
      <w:bookmarkEnd w:id="8"/>
    </w:p>
    <w:p>
      <w:pPr>
        <w:pStyle w:val="Normal"/>
        <w:spacing w:before="0" w:after="120"/>
        <w:rPr/>
      </w:pPr>
      <w:r>
        <w:rPr/>
        <w:t>- Chú trọng công tác thông tin, tuyên truyền, phổ biến, quán triệt về Chiến lược, đảm bảo vừa phổ biến cung cấp kiến thức vừa giáo dục, vận động chấp hành; kết hợp hài hòa các hình thức, biện pháp tuyên truyền; lựa chọn nội dung tuyên truyền phù hợp với từng đối tượng, từng địa bàn.</w:t>
      </w:r>
    </w:p>
    <w:p>
      <w:pPr>
        <w:pStyle w:val="Normal"/>
        <w:spacing w:before="0" w:after="120"/>
        <w:rPr/>
      </w:pPr>
      <w:r>
        <w:rPr/>
        <w:t>- Tập trung thực hiện các nhiệm vụ nhằm nâng cao năng lực phát hiện, xử lý các vụ việc tham nhũng.</w:t>
      </w:r>
    </w:p>
    <w:p>
      <w:pPr>
        <w:pStyle w:val="Normal"/>
        <w:spacing w:before="0" w:after="120"/>
        <w:rPr/>
      </w:pPr>
      <w:r>
        <w:rPr/>
        <w:t>- Gắn công tác phòng, chống tham nhũng với việc triển khai Chương trình tổng thể về cải cách hành chính nhà nước giai đoạn 2001 - 2010.</w:t>
      </w:r>
    </w:p>
    <w:p>
      <w:pPr>
        <w:pStyle w:val="Normal"/>
        <w:spacing w:before="0" w:after="120"/>
        <w:rPr>
          <w:b/>
          <w:b/>
          <w:bCs/>
        </w:rPr>
      </w:pPr>
      <w:bookmarkStart w:id="9" w:name="muc_3"/>
      <w:r>
        <w:rPr>
          <w:b/>
          <w:bCs/>
        </w:rPr>
        <w:t>III. NỘI DUNG KẾ HOẠCH:</w:t>
      </w:r>
      <w:bookmarkEnd w:id="9"/>
    </w:p>
    <w:p>
      <w:pPr>
        <w:pStyle w:val="Normal"/>
        <w:spacing w:before="0" w:after="120"/>
        <w:rPr/>
      </w:pPr>
      <w:bookmarkStart w:id="10" w:name="dieu_1_1"/>
      <w:r>
        <w:rPr/>
        <w:t>1. Tuyên truyền, phổ biến, quán triệt nội dung chiến lược và các chính sách, pháp luật về phòng, chống tham nhũng đối với cán bộ, công chức, viên chức và nhân dân:</w:t>
      </w:r>
      <w:bookmarkEnd w:id="10"/>
    </w:p>
    <w:p>
      <w:pPr>
        <w:pStyle w:val="Normal"/>
        <w:spacing w:before="0" w:after="120"/>
        <w:rPr/>
      </w:pPr>
      <w:r>
        <w:rPr/>
        <w:t>a) Phòng Tư pháp chủ trì, phối hợp với Phòng Văn hóa và Thông tin, các thành viên trong Hội đồng Phối hợp công tác phổ biến, giáo dục pháp luật biên soạn và phát hành tài liệu (tờ bướm, tài liệu hỏi đáp, cẩm nang, pa nô, áp phích…) để phục vụ công tác tuyên truyền về Chiến lược, Kế hoạch thực hiện Chiến lược của huyện và các chính sách, pháp luật về phòng, chống tham nhũng, thực hiện từ đầu quý II năm 2010.</w:t>
      </w:r>
    </w:p>
    <w:p>
      <w:pPr>
        <w:pStyle w:val="Normal"/>
        <w:spacing w:before="0" w:after="120"/>
        <w:rPr/>
      </w:pPr>
      <w:r>
        <w:rPr/>
        <w:t>b) Phòng Tư pháp chủ trì, phối hợp với Ủy ban Mặt trận Tổ quốc Việt Nam huyện và Hội đồng Phối hợp công tác phổ biến, giáo dục pháp luật huyện tổ chức tập huấn, tuyên truyền sâu rộng cho cán bộ, công chức, viên chức, các tầng lớp nhân dân về những nội dung cơ bản của Chiến lược, Kế hoạch thực hiện Chiến lược của huyện và các chính sách, pháp luật về phòng, chống tham nhũng. Thực hiện từ quý II năm 2010.</w:t>
      </w:r>
    </w:p>
    <w:p>
      <w:pPr>
        <w:pStyle w:val="Normal"/>
        <w:spacing w:before="0" w:after="120"/>
        <w:rPr/>
      </w:pPr>
      <w:r>
        <w:rPr/>
        <w:t>c) Phòng Văn hóa và Thông tin phối hợp với Trung tâm Văn hóa huyện đẩy mạnh, duy trì thường xuyên, liên tục, có hệ thống việc tuyên truyền về Chiến lược, Kế hoạch thực hiện Chiến lược của huyện và các chính sách, pháp luật về phòng, chống tham nhũng trên bản tin Cần Giờ và hệ thống phát thanh, truyền thanh bằng nhiều chuyên trang, chuyên mục. Thực hiện từ đầu quý II năm 2010.</w:t>
      </w:r>
    </w:p>
    <w:p>
      <w:pPr>
        <w:pStyle w:val="Normal"/>
        <w:spacing w:before="0" w:after="120"/>
        <w:rPr/>
      </w:pPr>
      <w:r>
        <w:rPr/>
        <w:t>d) Thanh tra huyện chủ trì, phối hợp với bộ phận giúp việc Ban chỉ đạo huyện về phòng, chống tham nhũng, Phòng Tư pháp và các thành viên trong Hội đồng Phối hợp công tác phổ biến, giáo dục pháp luật huyện rà soát, đánh giá công tác tuyên truyền, phổ biến các chính sách, pháp luật về phòng, chống tham nhũng đã thực hiện trong thời gian qua và lập Kế hoạch tuyên truyền sâu rộng hơn, nhất là các nội dung chưa thực hiện. Thời gian thực hiện trong quý IV năm 2010.</w:t>
      </w:r>
    </w:p>
    <w:p>
      <w:pPr>
        <w:pStyle w:val="Normal"/>
        <w:spacing w:before="0" w:after="120"/>
        <w:rPr/>
      </w:pPr>
      <w:r>
        <w:rPr/>
        <w:t>đ) Trong quý II năm 2010, Thủ trưởng các cơ quan, đơn vị và Chủ tịch Ủy ban nhân dân các xã, thị trấn phải hoàn thành việc tổ chức học tập, nghiên cứu, quán triệt Chiến lược quốc gia phòng, chống tham nhũng và Kế hoạch thực hiện Chiến lược của huyện đến tất cả cán bộ, công chức, viên chức đồng thời với việc xây dựng Kế hoạch chi tiết thực hiện Chiến lược trong phạm vi của cơ quan, đơn vị, địa phương mình.</w:t>
      </w:r>
    </w:p>
    <w:p>
      <w:pPr>
        <w:pStyle w:val="Normal"/>
        <w:spacing w:before="0" w:after="120"/>
        <w:rPr/>
      </w:pPr>
      <w:bookmarkStart w:id="11" w:name="dieu_2_1"/>
      <w:r>
        <w:rPr/>
        <w:t>2. Thực hiện các giải pháp của Chiến lược:</w:t>
      </w:r>
      <w:bookmarkEnd w:id="11"/>
    </w:p>
    <w:p>
      <w:pPr>
        <w:pStyle w:val="Normal"/>
        <w:spacing w:before="0" w:after="120"/>
        <w:rPr/>
      </w:pPr>
      <w:r>
        <w:rPr/>
        <w:t>2.1. Tăng cường tính công khai, minh bạch trong hoạch định chính sách, xây dựng và thực hiện pháp luật:</w:t>
      </w:r>
    </w:p>
    <w:p>
      <w:pPr>
        <w:pStyle w:val="Normal"/>
        <w:spacing w:before="0" w:after="120"/>
        <w:rPr/>
      </w:pPr>
      <w:r>
        <w:rPr/>
        <w:t>a) Phòng Tư pháp chủ trì, phối hợp với Phòng Nội vụ và Văn phòng Ủy ban nhân dân huyện dự thảo Quy định theo thẩm quyền của Ủy ban nhân dân huyện về minh bạch hóa quá trình soạn thảo, trình, ban hành chính sách, pháp luật; quá trình chuẩn bị, trình, ban hành văn bản hành chính, quyết định cá biệt, hoàn thành trong quý IV năm 2011.</w:t>
      </w:r>
    </w:p>
    <w:p>
      <w:pPr>
        <w:pStyle w:val="Normal"/>
        <w:spacing w:before="0" w:after="120"/>
        <w:rPr/>
      </w:pPr>
      <w:r>
        <w:rPr/>
        <w:t>b) Phòng Nội vụ chủ trì, phối hợp với Phòng Tư pháp tổng kết Đề án đơn giản hóa thủ tục hành chính trên các lĩnh vực quản lý nhà nước giai đoạn 2007 – 2010 (Quyết định số 30/QĐ-TTg) và xây dựng Kế hoạch rà soát, sửa đổi, bổ sung các thủ tục hành chính giai đoạn 2011 - 2020, hoàn thành trong quý II năm 2011.</w:t>
      </w:r>
    </w:p>
    <w:p>
      <w:pPr>
        <w:pStyle w:val="Normal"/>
        <w:spacing w:before="0" w:after="120"/>
        <w:rPr/>
      </w:pPr>
      <w:r>
        <w:rPr/>
        <w:t>c) Phòng Nội vụ chủ trì, phối hợp với Phòng Tư pháp, Thanh tra huyện, Ban chỉ đạo huyện về phòng, chống tham nhũng và Ủy ban Mặt trận Tổ quốc Việt Nam huyện tăng cường thanh tra, kiểm tra, giám sát việc thực hiện công khai, minh bạch trong hoạch định chính sách, xây dựng và thực hiện pháp luật. Lập Kế hoạch trình Ủy ban nhân dân huyện phê duyệt trong quý II năm 2010 để tiến hành thanh tra, kiểm tra trong quý III năm 2010.</w:t>
      </w:r>
    </w:p>
    <w:p>
      <w:pPr>
        <w:pStyle w:val="Normal"/>
        <w:spacing w:before="0" w:after="120"/>
        <w:rPr/>
      </w:pPr>
      <w:r>
        <w:rPr/>
        <w:t>d) Thanh tra huyện chủ trì, phối hợp với Ban Chỉ đạo huyện về phòng, chống tham nhũng và cơ quan liên quan tăng cường kiểm tra, thanh tra nhằm bảo đảm thực hiện nghiêm các quy định của Luật Phòng, chống tham nhũng về công khai, minh bạch trong hoạt động của cơ quan, tổ chức ở huyện, các xã, thị trấn và trong các lĩnh vực. Theo Kế hoạch thanh tra về việc thực hiện Luật Phòng, chống tham nhũng đã được Ủy ban nhân dân huyện phê duyệt, hàng năm thanh tra chuyên đề này ít nhất một lần tại 5 - 10 đơn vị, không kể các cuộc kiểm tra định kỳ và đột xuất của Ban chỉ đạo huyện về phòng, chống tham nhũng.</w:t>
      </w:r>
    </w:p>
    <w:p>
      <w:pPr>
        <w:pStyle w:val="Normal"/>
        <w:spacing w:before="0" w:after="120"/>
        <w:rPr/>
      </w:pPr>
      <w:r>
        <w:rPr/>
        <w:t>2.2. Hoàn thiện chế độ công vụ, công chức, nâng cao chất lượng thực thi công vụ:</w:t>
      </w:r>
    </w:p>
    <w:p>
      <w:pPr>
        <w:pStyle w:val="Normal"/>
        <w:spacing w:before="0" w:after="120"/>
        <w:rPr/>
      </w:pPr>
      <w:r>
        <w:rPr/>
        <w:t>a) Phòng Nội vụ chủ trì, phối hợp với Phòng Tư pháp rà soát, đánh giá, báo cáo việc thực hiện quy chế tổ chức và hoạt động của các đơn vị; việc quy định chức trách của từng vị trí công tác để đánh giá cán bộ, công chức, hoàn thành chậm nhất tháng 6 năm 2010.</w:t>
      </w:r>
    </w:p>
    <w:p>
      <w:pPr>
        <w:pStyle w:val="Normal"/>
        <w:spacing w:before="0" w:after="120"/>
        <w:rPr/>
      </w:pPr>
      <w:r>
        <w:rPr/>
        <w:t>b) Phòng Tài chính chủ trì, phối hợp với Phòng Nội vụ dự thảo Quy định theo thẩm quyền của Ủy ban nhân dân huyện về công khai việc thực hiện chế độ, định mức, tiêu chuẩn sử dụng tài sản công của cán bộ, công chức và của người đứng đầu các cơ quan, tổ chức, đơn vị, hoàn thành trong quý III năm 2010.</w:t>
      </w:r>
    </w:p>
    <w:p>
      <w:pPr>
        <w:pStyle w:val="Normal"/>
        <w:spacing w:before="0" w:after="120"/>
        <w:rPr/>
      </w:pPr>
      <w:r>
        <w:rPr/>
        <w:t>c) Phòng Nội vụ chủ trì, phối hợp với Thanh tra huyện, Ban Chỉ đạo huyện về phòng, chống tham nhũng, tăng cường thanh tra, kiểm tra việc thực hiện Luật Cán bộ, công chức và các quy định của pháp luật về công vụ, công chức, nhất là việc minh bạch tài sản, thu nhập, việc thực thi công vụ ở những vị trí trực tiếp giải quyết yêu cầu của công dân, tổ chức, doanh nghiệp. Lập Kế hoạch trình Ủy ban nhân dân huyện phê duyệt trong tháng 12 năm 2010 để tiến hành thanh tra, kiểm tra trong quý I năm 2011.</w:t>
      </w:r>
    </w:p>
    <w:p>
      <w:pPr>
        <w:pStyle w:val="Normal"/>
        <w:spacing w:before="0" w:after="120"/>
        <w:rPr/>
      </w:pPr>
      <w:r>
        <w:rPr/>
        <w:t>2.3. Nâng cao hiệu lực, hiệu quả công tác thanh tra, kiểm tra, giám sát, điều tra, truy tố, xét xử trong phát hiện, xử lý tham nhũng:</w:t>
      </w:r>
    </w:p>
    <w:p>
      <w:pPr>
        <w:pStyle w:val="Normal"/>
        <w:spacing w:before="0" w:after="120"/>
        <w:rPr/>
      </w:pPr>
      <w:r>
        <w:rPr/>
        <w:t>a) Thanh tra huyện, Công an huyện, các ngành, các cấp tăng cường lực lượng, bố trí cán bộ có phẩm chất chính trị, năng lực, bản lĩnh đạo đức nghề nghiệp tập trung chỉ đạo xử lý dứt điểm các vụ việc tham nhũng, tiêu cực đã phát hiện.</w:t>
      </w:r>
    </w:p>
    <w:p>
      <w:pPr>
        <w:pStyle w:val="Normal"/>
        <w:spacing w:before="0" w:after="120"/>
        <w:rPr/>
      </w:pPr>
      <w:r>
        <w:rPr/>
        <w:t>Thanh tra huyện chuyển mạnh sang thực hiện chức năng giám sát hành chính và tăng cường thanh tra việc thực hiện chức trách, nhiệm vụ công vụ trong một số lĩnh vực: quy hoạch, cấp phép xây dựng, đăng ký hộ tịch, hộ khẩu, đăng ký phương tiện giao thông…; thanh tra việc thực hiện pháp luật về phòng, chống tham nhũng, pháp luật khiếu nại, tố cáo. Từ nay đến năm 2011, Thanh tra huyện tổ chức thanh tra ít nhất là 02 cơ quan, đơn vị thuộc thẩm quyền.</w:t>
      </w:r>
    </w:p>
    <w:p>
      <w:pPr>
        <w:pStyle w:val="Normal"/>
        <w:spacing w:before="0" w:after="120"/>
        <w:rPr/>
      </w:pPr>
      <w:r>
        <w:rPr/>
        <w:t>Thanh tra huyện tiếp tục tập trung vào thanh tra, kiểm tra việc chấp hành pháp luật của các tổ chức, cá nhân trên các lĩnh vực trọng tâm: đầu tư xây dựng cơ bản, quản lý sử dụng đất đai, quản lý thu, chi ngân sách, quản lý tài sản công. Cụ thể là:</w:t>
      </w:r>
    </w:p>
    <w:p>
      <w:pPr>
        <w:pStyle w:val="Normal"/>
        <w:spacing w:before="0" w:after="120"/>
        <w:rPr/>
      </w:pPr>
      <w:r>
        <w:rPr/>
        <w:t>- Trong lĩnh vực đầu tư xây dựng cơ bản: thanh tra các công trình, dự án trọng điểm, sử dụng vốn lớn của Nhà nước hoặc những công trình, dự án có dấu hiệu tiêu cực, dư luận quan tâm, phát sinh nhiều khiếu nại, tố cáo.</w:t>
      </w:r>
    </w:p>
    <w:p>
      <w:pPr>
        <w:pStyle w:val="Normal"/>
        <w:spacing w:before="0" w:after="120"/>
        <w:rPr/>
      </w:pPr>
      <w:r>
        <w:rPr/>
        <w:t>- Trong lĩnh vực quản lý sử dụng đất đai: thanh tra việc quản lý sử dụng đất đai ở những nơi có tình hình nổi cộm; việc giao đất, cho thuê đất, cho chuyển mục đích sử dụng đất, việc thực hiện chính sách bồi thường, giải tỏa, tái định cư,…</w:t>
      </w:r>
    </w:p>
    <w:p>
      <w:pPr>
        <w:pStyle w:val="Normal"/>
        <w:spacing w:before="0" w:after="120"/>
        <w:rPr/>
      </w:pPr>
      <w:r>
        <w:rPr/>
        <w:t>- Trong lĩnh vực tài chính - ngân sách: thanh tra việc quản lý thu, chi ngân sách ở một số xã, thị trấn và cơ quan, đơn vị.</w:t>
      </w:r>
    </w:p>
    <w:p>
      <w:pPr>
        <w:pStyle w:val="Normal"/>
        <w:spacing w:before="0" w:after="120"/>
        <w:rPr/>
      </w:pPr>
      <w:r>
        <w:rPr/>
        <w:t>- Trong lĩnh vực quản lý tài sản công: thanh tra việc chấp hành quy định về thực hành tiết kiệm, chống lãng phí trong sử dụng tài chính, mua sắm tài sản công và sử dụng ô tô, mua sắm trang thiết bị trường học; trong cải tạo, xây dựng trụ sở, tiếp khách, quà biếu và thực hiện chính sách xã hội.</w:t>
      </w:r>
    </w:p>
    <w:p>
      <w:pPr>
        <w:pStyle w:val="Normal"/>
        <w:spacing w:before="0" w:after="120"/>
        <w:rPr/>
      </w:pPr>
      <w:r>
        <w:rPr/>
        <w:t>Qua thanh tra phát hiện kịp thời, kiến nghị xử lý nghiêm minh các hành vi vi phạm pháp luật, hành vi tham nhũng và kiến nghị sửa đổi, bổ sung các quy định pháp luật không còn phù hợp, góp phần hoàn thiện cơ chế, chính sách; chấn chỉnh trật tự kỷ cương và tăng cường hiệu lực, hiệu quả quản lý Nhà nước trên địa bàn.</w:t>
      </w:r>
    </w:p>
    <w:p>
      <w:pPr>
        <w:pStyle w:val="Normal"/>
        <w:spacing w:before="0" w:after="120"/>
        <w:rPr/>
      </w:pPr>
      <w:r>
        <w:rPr/>
        <w:t>b) Thanh tra huyện chủ trì, phối hợp với Ban Chỉ đạo huyện về phòng, chống tham nhũng tăng cường kiểm tra việc thực hiện các Kết luận thanh tra, kiểm tra đã có chỉ đạo xử lý của Chủ tịch Ủy ban nhân dân thành phố, Chủ tịch Ủy ban nhân dân huyện liên quan đến tham nhũng, tiêu cực, qua đó kiến nghị xử lý nghiêm các cơ quan, tổ chức, đơn vị, cá nhân cố tình dây dưa, không chấp hành để tăng cường hiệu lực thi hành các kết luận, kiến nghị sau thanh tra, kiểm tra. Trong quý I năm 2011 sẽ thành lập Đoàn kiểm tra việc thực hiện các Kết luận, Quyết định xử lý sau thanh tra tại một số đơn vị; sau đó duy trì thường xuyên, hàng năm kiểm tra chuyên đề này.</w:t>
      </w:r>
    </w:p>
    <w:p>
      <w:pPr>
        <w:pStyle w:val="Normal"/>
        <w:spacing w:before="0" w:after="120"/>
        <w:rPr/>
      </w:pPr>
      <w:r>
        <w:rPr/>
        <w:t>c) Thanh tra huyện chủ trì, phối hợp với Công an huyện, Viện Kiểm sát nhân dân huyện, Tòa án nhân dân huyện, cơ quan có liên quan và Ủy ban nhân dân các xã, thị trấn tổng kết 5 năm thực hiện Luật Phòng, chống tham nhũng, qua đó nghiên cứu, đề xuất sửa đổi, bổ sung Luật Phòng, chống tham nhũng, hoàn thành chậm nhất tháng 7 năm 2011.</w:t>
      </w:r>
    </w:p>
    <w:p>
      <w:pPr>
        <w:pStyle w:val="Normal"/>
        <w:spacing w:before="0" w:after="120"/>
        <w:rPr/>
      </w:pPr>
      <w:r>
        <w:rPr/>
        <w:t>2.5. Nâng cao nhận thức và phát huy vai trò của toàn xã hội trong phòng, chống tham nhũng:</w:t>
      </w:r>
    </w:p>
    <w:p>
      <w:pPr>
        <w:pStyle w:val="Normal"/>
        <w:spacing w:before="0" w:after="120"/>
        <w:rPr/>
      </w:pPr>
      <w:r>
        <w:rPr/>
        <w:t>Phòng Văn hóa và Thông tin chủ trì, phối hợp với Phòng Tư pháp, Ủy ban Mặt trận Tổ quốc Việt Nam huyện và Hội đồng Phối hợp công tác phổ biến, giáo dục pháp luật huyện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thực hiện thường xuyên từ nay đến cuối năm 2011.</w:t>
      </w:r>
    </w:p>
    <w:p>
      <w:pPr>
        <w:pStyle w:val="Normal"/>
        <w:spacing w:before="0" w:after="120"/>
        <w:rPr>
          <w:b/>
          <w:b/>
          <w:bCs/>
        </w:rPr>
      </w:pPr>
      <w:bookmarkStart w:id="12" w:name="muc_4"/>
      <w:r>
        <w:rPr>
          <w:b/>
          <w:bCs/>
        </w:rPr>
        <w:t>IV. TỔ CHỨC THỰC HIỆN</w:t>
      </w:r>
      <w:bookmarkEnd w:id="12"/>
    </w:p>
    <w:p>
      <w:pPr>
        <w:pStyle w:val="Normal"/>
        <w:spacing w:before="0" w:after="120"/>
        <w:rPr/>
      </w:pPr>
      <w:bookmarkStart w:id="13" w:name="dieu_1_2"/>
      <w:r>
        <w:rPr/>
        <w:t>1. Thời gian thực hiện:</w:t>
      </w:r>
      <w:bookmarkEnd w:id="13"/>
    </w:p>
    <w:p>
      <w:pPr>
        <w:pStyle w:val="Normal"/>
        <w:spacing w:before="0" w:after="120"/>
        <w:rPr/>
      </w:pPr>
      <w:r>
        <w:rPr/>
        <w:t>a) Từ nay đến năm 2011:</w:t>
      </w:r>
    </w:p>
    <w:p>
      <w:pPr>
        <w:pStyle w:val="Normal"/>
        <w:spacing w:before="0" w:after="120"/>
        <w:rPr/>
      </w:pPr>
      <w:r>
        <w:rPr/>
        <w:t>Nhiệm vụ trọng tâm giai đoạn này là:</w:t>
      </w:r>
    </w:p>
    <w:p>
      <w:pPr>
        <w:pStyle w:val="Normal"/>
        <w:spacing w:before="0" w:after="120"/>
        <w:rPr/>
      </w:pPr>
      <w:r>
        <w:rPr/>
        <w:t>- Xây dựng Kế hoạch thực hiện Chiến lược.</w:t>
      </w:r>
    </w:p>
    <w:p>
      <w:pPr>
        <w:pStyle w:val="Normal"/>
        <w:spacing w:before="0" w:after="120"/>
        <w:rPr/>
      </w:pPr>
      <w:r>
        <w:rPr/>
        <w:t>- Tổ chức triển khai, phổ biến, quán triệt Chiến lược quốc gia phòng, chống tham nhũng đến năm 2020 và Kế hoạch thực hiện Chiến lược của huyện trong hệ thống chính trị.</w:t>
      </w:r>
    </w:p>
    <w:p>
      <w:pPr>
        <w:pStyle w:val="Normal"/>
        <w:spacing w:before="0" w:after="120"/>
        <w:rPr/>
      </w:pPr>
      <w:r>
        <w:rPr/>
        <w:t>- Căn cứ chức năng, nhiệm vụ được pháp luật quy định, các cơ quan, đơn vị, Ủy ban nhân dân các xã, thị trấn có Kế hoạch triển khai thực hiện các giải pháp đã đề ra trong Chiến lược và Kế hoạch thực hiện Chiến lược của huyện.</w:t>
      </w:r>
    </w:p>
    <w:p>
      <w:pPr>
        <w:pStyle w:val="Normal"/>
        <w:spacing w:before="0" w:after="120"/>
        <w:rPr/>
      </w:pPr>
      <w:r>
        <w:rPr/>
        <w:t>- Triển khai và thực hiện đồng bộ các giải pháp, nhất là giải pháp nâng cao năng lực phát hiện, xử lý các hành vi tham nhũng.</w:t>
      </w:r>
    </w:p>
    <w:p>
      <w:pPr>
        <w:pStyle w:val="Normal"/>
        <w:spacing w:before="0" w:after="120"/>
        <w:rPr/>
      </w:pPr>
      <w:r>
        <w:rPr/>
        <w:t>- Đẩy mạnh xử lý những vụ việc tham nhũng phát hiện; tập trung rà soát những lĩnh vực dễ phát sinh tham nhũng.</w:t>
      </w:r>
    </w:p>
    <w:p>
      <w:pPr>
        <w:pStyle w:val="Normal"/>
        <w:spacing w:before="0" w:after="120"/>
        <w:rPr/>
      </w:pPr>
      <w:r>
        <w:rPr/>
        <w:t>- Sơ kết, đánh giá kết quả thực hiện, việc tốt, chưa tốt, hạn chế, phân tích nguyên nhân để rút kinh nghiệm và xây dựng nhiệm vụ giải pháp cho giai đoạn sau.</w:t>
      </w:r>
    </w:p>
    <w:p>
      <w:pPr>
        <w:pStyle w:val="Normal"/>
        <w:spacing w:before="0" w:after="120"/>
        <w:rPr/>
      </w:pPr>
      <w:r>
        <w:rPr/>
        <w:t>b) Định hướng giai đoạn từ năm 2011 đến năm 2016: Nhiệm vụ trọng tâm giai đoạn này là:</w:t>
      </w:r>
    </w:p>
    <w:p>
      <w:pPr>
        <w:pStyle w:val="Normal"/>
        <w:spacing w:before="0" w:after="120"/>
        <w:rPr/>
      </w:pPr>
      <w:r>
        <w:rPr/>
        <w:t>- Bổ sung, hoàn thiện Kế hoạch cho phù hợp với yêu cầu của Chiến lược ở giai đoạn từ năm 2011 đến năm 2016.</w:t>
      </w:r>
    </w:p>
    <w:p>
      <w:pPr>
        <w:pStyle w:val="Normal"/>
        <w:spacing w:before="0" w:after="120"/>
        <w:rPr/>
      </w:pPr>
      <w:r>
        <w:rPr/>
        <w:t>- Mở rộng các biện pháp phòng ngừa như: kiểm soát tài sản, thu nhập của cán bộ, công chức; nâng cao chất lượng thực thi công vụ.</w:t>
      </w:r>
    </w:p>
    <w:p>
      <w:pPr>
        <w:pStyle w:val="Normal"/>
        <w:spacing w:before="0" w:after="120"/>
        <w:rPr/>
      </w:pPr>
      <w:r>
        <w:rPr/>
        <w:t>- Tổng kết 10 năm thi hành Luật Phòng, chống tham nhũng.</w:t>
      </w:r>
    </w:p>
    <w:p>
      <w:pPr>
        <w:pStyle w:val="Normal"/>
        <w:spacing w:before="0" w:after="120"/>
        <w:rPr/>
      </w:pPr>
      <w:r>
        <w:rPr/>
        <w:t>- Sơ kết, đánh giá việc thực hiện Kế hoạch đến năm 2016. c) Giai đoạn từ năm 2016 đến năm 2020: Nhiệm vụ trọng tâm của giai đoạn này là:</w:t>
      </w:r>
    </w:p>
    <w:p>
      <w:pPr>
        <w:pStyle w:val="Normal"/>
        <w:spacing w:before="0" w:after="120"/>
        <w:rPr/>
      </w:pPr>
      <w:r>
        <w:rPr/>
        <w:t>- Bổ sung các giải pháp mới cho phù hợp với yêu cầu của sự phát triển từ năm 2016 đến năm 2020.</w:t>
      </w:r>
    </w:p>
    <w:p>
      <w:pPr>
        <w:pStyle w:val="Normal"/>
        <w:spacing w:before="0" w:after="120"/>
        <w:rPr/>
      </w:pPr>
      <w:r>
        <w:rPr/>
        <w:t>- Tiếp tục triển khai thực hiện tốt các giải pháp đã thực hiện có kết quả trong các giai đoạn trước, triển khai các giải pháp còn lại, bảo đảm thực hiện thắng lợi các mục tiêu của Chiến lược.</w:t>
      </w:r>
    </w:p>
    <w:p>
      <w:pPr>
        <w:pStyle w:val="Normal"/>
        <w:spacing w:before="0" w:after="120"/>
        <w:rPr/>
      </w:pPr>
      <w:r>
        <w:rPr/>
        <w:t>- Tổng kết việc thực hiện Kế hoạch.</w:t>
      </w:r>
    </w:p>
    <w:p>
      <w:pPr>
        <w:pStyle w:val="Normal"/>
        <w:spacing w:before="0" w:after="120"/>
        <w:rPr/>
      </w:pPr>
      <w:bookmarkStart w:id="14" w:name="dieu_2_2"/>
      <w:r>
        <w:rPr/>
        <w:t>2. Tổ chức thực hiện:</w:t>
      </w:r>
      <w:bookmarkEnd w:id="14"/>
    </w:p>
    <w:p>
      <w:pPr>
        <w:pStyle w:val="Normal"/>
        <w:spacing w:before="0" w:after="120"/>
        <w:rPr/>
      </w:pPr>
      <w:r>
        <w:rPr/>
        <w:t>Căn cứ nội dung Kế hoạch này, ngay trong quý II năm 2010, Thủ trưởng các cơ quan, đơn vị và Chủ tịch Ủy ban nhân dân các xã, thị trấn tập trung lãnh đạo, chỉ đạo xây dựng, triển khai tổ chức kịp thời Kế hoạch thực hiện giai đoạn 1 (từ nay đến năm 2011) của đơn vị, địa phương mình, trong đó có những nội dung chuẩn bị cho việc thực hiện giai đoạn tiếp theo của Chiến lược.</w:t>
      </w:r>
    </w:p>
    <w:p>
      <w:pPr>
        <w:pStyle w:val="Normal"/>
        <w:spacing w:before="0" w:after="120"/>
        <w:rPr/>
      </w:pPr>
      <w:bookmarkStart w:id="15" w:name="dieu_3_1"/>
      <w:r>
        <w:rPr/>
        <w:t>3. Theo dõi, đôn đốc, kiểm tra việc thực hiện Kế hoạch:</w:t>
      </w:r>
      <w:bookmarkEnd w:id="15"/>
    </w:p>
    <w:p>
      <w:pPr>
        <w:pStyle w:val="Normal"/>
        <w:spacing w:before="0" w:after="120"/>
        <w:rPr/>
      </w:pPr>
      <w:r>
        <w:rPr/>
        <w:t>Thanh tra huyện chủ trì phối hợp với bộ phận giúp việc Ban Chỉ đạo huyện về phòng, chống tham nhũng giúp Ủy ban nhân dân huyện, Ban Chỉ đạo huyện về phòng, chống tham nhũng theo dõi, đôn đốc, kiểm tra việc thực hiện Kế hoạch của huyện.</w:t>
      </w:r>
    </w:p>
    <w:p>
      <w:pPr>
        <w:pStyle w:val="Normal"/>
        <w:spacing w:before="0" w:after="120"/>
        <w:rPr/>
      </w:pPr>
      <w:r>
        <w:rPr/>
        <w:t>Định kỳ hoặc đột xuất, Thanh tra huyện và Ban Chỉ đạo huyện về phòng, chống tham nhũng tổ chức các Đoàn kiểm tra, thanh tra việc thực hiện Kế hoạch này đối với các cơ quan, đơn vị, các xã, thị trấn.</w:t>
      </w:r>
    </w:p>
    <w:p>
      <w:pPr>
        <w:pStyle w:val="Normal"/>
        <w:spacing w:before="0" w:after="120"/>
        <w:rPr/>
      </w:pPr>
      <w:bookmarkStart w:id="16" w:name="dieu_4"/>
      <w:r>
        <w:rPr/>
        <w:t>4. Đánh giá, tổng hợp báo cáo, sơ kết, tổng kết việc thực hiện Kế hoạch:</w:t>
      </w:r>
      <w:bookmarkEnd w:id="16"/>
    </w:p>
    <w:p>
      <w:pPr>
        <w:pStyle w:val="Normal"/>
        <w:spacing w:before="0" w:after="120"/>
        <w:rPr/>
      </w:pPr>
      <w:r>
        <w:rPr/>
        <w:t>Giao Thanh tra huyện chủ trì phối hợp với bộ phận giúp việc Ban Chỉ đạo huyện về phòng, chống tham nhũng và các cơ quan, tổ chức liên quan:</w:t>
      </w:r>
    </w:p>
    <w:p>
      <w:pPr>
        <w:pStyle w:val="Normal"/>
        <w:spacing w:before="0" w:after="120"/>
        <w:rPr/>
      </w:pPr>
      <w:r>
        <w:rPr/>
        <w:t>a) Thường xuyên theo dõi tình hình, thực hiện điều tra, khảo sát về tình hình tham nhũng, về kết quả thực hiện; khảo sát, đánh giá tác động của kết quả này đối với sự phát triển kinh tế - xã hội của huyện.</w:t>
      </w:r>
    </w:p>
    <w:p>
      <w:pPr>
        <w:pStyle w:val="Normal"/>
        <w:spacing w:before="0" w:after="120"/>
        <w:rPr/>
      </w:pPr>
      <w:r>
        <w:rPr/>
        <w:t>b) Định kỳ hàng quý, hàng năm và cuối mỗi giai đoạn triển khai Kế hoạch này, có báo cáo, đánh giá kết quả thực hiện gửi về Văn phòng Ban Chỉ đạo thành phố về phòng, chống tham nhũng và Thanh tra thành phố để tổng hợp, báo cáo Ủy ban nhân dân thành phố.</w:t>
      </w:r>
    </w:p>
    <w:p>
      <w:pPr>
        <w:pStyle w:val="Normal"/>
        <w:spacing w:before="0" w:after="120"/>
        <w:rPr/>
      </w:pPr>
      <w:r>
        <w:rPr/>
        <w:t>c) Tổ chức sơ kết việc thực hiện giai đoạn thứ nhất của Kế hoạch vào cuối năm 2011; bổ sung, hoàn thiện Kế hoạch thực hiện cho phù hợp với yêu cầu của Kế hoạch ở giai đoạn tiếp theo.</w:t>
      </w:r>
    </w:p>
    <w:p>
      <w:pPr>
        <w:pStyle w:val="Normal"/>
        <w:spacing w:before="0" w:after="120"/>
        <w:rPr/>
      </w:pPr>
      <w:r>
        <w:rPr/>
        <w:t xml:space="preserve">d) Sơ kết, đánh giá việc thực hiện giai đoạn thứ hai của Kế hoạch vào cuối năm 2016; bổ sung các giải pháp mới cho phù hợp với yêu cầu của sự phát triển và chỉ đạo của Ủy ban nhân dân thành phố và tổng kết việc thực hiện Kế hoạch vào năm 2020. </w:t>
      </w:r>
    </w:p>
    <w:p>
      <w:pPr>
        <w:pStyle w:val="Normal"/>
        <w:spacing w:before="0" w:after="120"/>
        <w:rPr/>
      </w:pPr>
      <w:bookmarkStart w:id="17" w:name="dieu_5"/>
      <w:r>
        <w:rPr/>
        <w:t>5. Chế độ thông tin, báo cáo:</w:t>
      </w:r>
      <w:bookmarkEnd w:id="17"/>
    </w:p>
    <w:p>
      <w:pPr>
        <w:pStyle w:val="Normal"/>
        <w:spacing w:before="0" w:after="120"/>
        <w:rPr/>
      </w:pPr>
      <w:r>
        <w:rPr/>
        <w:t>Thủ trưởng các cơ quan, đơn vị và Chủ tịch Ủy ban nhân dân các xã, thị trấn có trách nhiệm báo cáo tình hình và kết quả thực hiện Kế hoạch của đơn vị, địa phương định kỳ hàng quý, hàng năm và cuối mỗi giai đoạn thực hiện Kế hoạch gửi về Thanh tra huyện để tổng hợp, báo cáo theo điểm b, mục 4, Phần IV Kế hoạch này; trình Ban Chỉ đạo huyện về phòng, chống tham nhũng và Ủy ban nhân dân huyện báo cáo Ban Chỉ đạo thành phố về phòng, chống tham nhũng, Thanh tra thành phố và Chủ tịch Ủy ban nhân dân thành phố.</w:t>
      </w:r>
    </w:p>
    <w:p>
      <w:pPr>
        <w:pStyle w:val="Normal"/>
        <w:spacing w:before="0" w:after="120"/>
        <w:rPr/>
      </w:pPr>
      <w:r>
        <w:rPr/>
        <w:t>Đề nghị các cấp ủy Đảng, Hội đồng nhân dân, Tòa án nhân dân huyện, Viện Kiểm sát nhân dân huyện, Ủy ban Mặt trận Tổ quốc Việt Nam huyện và các tổ chức thành viên, tổ chức xã hội - nghề nghiệp cùng toàn thể nhân dân tham gia thực hiện, kiểm tra, giám sát việ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quyet-dinh-04-2010-qd-ubnd-chien-luoc-quoc-gia-phong-chong-tham-nhung</dc:description>
  <cp:keywords>Quyết định; 04/2010/QĐ-UBND; Thành phố Hồ Chí Minh; Huỳnh Cách Mạng; Bộ máy hành chính</cp:keywords>
  <dc:language>en-US</dc:language>
  <cp:lastModifiedBy>Thư viện vanbanphapluat.co</cp:lastModifiedBy>
  <dcterms:modified xsi:type="dcterms:W3CDTF">2017-08-09T01:41:00Z</dcterms:modified>
  <cp:revision>3</cp:revision>
  <dc:subject>Quyết định 04/2010/QĐ-UBND Chiến lược quốc gia phòng, chống tham nhũng</dc:subject>
  <dc:title>Quyết định 04/2010/QĐ-UBND</dc:title>
</cp:coreProperties>
</file>