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HÀNH PHỐ HÀ NỘ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96/QĐ-UBND</w:t>
            </w:r>
          </w:p>
        </w:tc>
        <w:tc>
          <w:tcPr>
            <w:tcW w:w="5436" w:type="dxa"/>
            <w:tcBorders/>
          </w:tcPr>
          <w:p>
            <w:pPr>
              <w:pStyle w:val="Normal"/>
              <w:jc w:val="right"/>
              <w:rPr>
                <w:i/>
                <w:i/>
                <w:iCs/>
              </w:rPr>
            </w:pPr>
            <w:r>
              <w:rPr>
                <w:i/>
                <w:iCs/>
              </w:rPr>
              <w:t>Hà Nội, ngày 02 tháng 04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KIỆN TOÀN HỘI ĐỒNG GIÁO DỤC QUỐC PHÒNG - AN NINH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11/2003;</w:t>
        <w:br/>
        <w:t>Căn cứ Nghị định số 119/2004/NĐ-CP ngày 11/5/2004 của Chính phủ về công tác quốc phòng ở các Bộ, cơ quan ngang Bộ, cơ quan thuộc Chính phủ và các địa phương;</w:t>
        <w:br/>
        <w:t>Căn cứ Nghị định số 116/2007/NĐ-CP ngày 10/7/2007 của Chính phủ về giáo dục quốc phòng - an ninh (GDQP-AN);</w:t>
        <w:br/>
        <w:t xml:space="preserve">Căn cứ vào số lượng thành viên Hội đồng GDQP-AN thành phố Hà Nội đã thuyên chuyển công tác; </w:t>
        <w:br/>
        <w:t>Xét đề nghị của Tư lệnh Bộ Tư lệnh Thủ đô Hà Nội và Chánh văn phòng UBND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Kiện toàn Hội đồng Giáo dục quốc phòng - an ninh Thành phố (sau đây gọi tắt là Hội đồng), gồm các Ông, bà có tên sau: </w:t>
      </w:r>
    </w:p>
    <w:p>
      <w:pPr>
        <w:pStyle w:val="Normal"/>
        <w:spacing w:before="0" w:after="120"/>
        <w:rPr/>
      </w:pPr>
      <w:r>
        <w:rPr/>
        <w:t>- Ông Nguyễn Đức Hậu, Phó Chủ nhiệm Chính trị Bộ Tư lệnh Thủ đô đảm nhiệm ủy viên Hội đồng thay thế Ông Lê Hiền Vân, Chủ nhiệm chính trị Bộ Tư lệnh Thủ đô.</w:t>
      </w:r>
    </w:p>
    <w:p>
      <w:pPr>
        <w:pStyle w:val="Normal"/>
        <w:spacing w:before="0" w:after="120"/>
        <w:rPr/>
      </w:pPr>
      <w:r>
        <w:rPr/>
        <w:t xml:space="preserve">- Ông Kiều Việt Đức, Hiệu trưởng Trường quân sự Bộ Tư lệnh Thủ đô đảm nhiệm ủy viên Hội đồng thay thế Ông Trịnh Văn Hải, Phó Hiệu trưởng Trường quân sự Bộ Tư lệnh Thủ đô. </w:t>
      </w:r>
    </w:p>
    <w:p>
      <w:pPr>
        <w:pStyle w:val="Normal"/>
        <w:spacing w:before="0" w:after="120"/>
        <w:rPr/>
      </w:pPr>
      <w:r>
        <w:rPr/>
        <w:t>- Ông Lý Văn Giao, Phó Chánh Văn phòng UBND Thành phố đảm nhiệm ủy viên Hội đồng thay thế Ông Đỗ Đình Hồng Phó Chánh Văn phòng UBND Thành phố.</w:t>
      </w:r>
    </w:p>
    <w:p>
      <w:pPr>
        <w:pStyle w:val="Normal"/>
        <w:spacing w:before="0" w:after="120"/>
        <w:rPr/>
      </w:pPr>
      <w:r>
        <w:rPr/>
        <w:t>- Mời Ông Nguyễn Hồng Dân, Phó Bí Thư Thành đoàn Hà Nội tham gia ủy viên Hội đồng thay thế Ông Doãn Trung Tuấn, đã chuyển công tác khác.</w:t>
      </w:r>
    </w:p>
    <w:p>
      <w:pPr>
        <w:pStyle w:val="Normal"/>
        <w:spacing w:before="0" w:after="120"/>
        <w:rPr/>
      </w:pPr>
      <w:r>
        <w:rPr>
          <w:b/>
          <w:bCs/>
        </w:rPr>
        <w:t xml:space="preserve">Điều 2. </w:t>
      </w:r>
      <w:r>
        <w:rPr/>
        <w:t>Bổ sung Ông Nguyễn Đức Hậu, Phó Chủ nhiệm Chính trị Bộ Tư lệnh Thủ đô đảm nhiệm ủy viên Ban Thường trực Hội đồng thay thế Ông Lê Hiền Vân, Chủ nhiệm chính trị Bộ Tư lệnh Thủ đô.</w:t>
      </w:r>
    </w:p>
    <w:p>
      <w:pPr>
        <w:pStyle w:val="Normal"/>
        <w:spacing w:before="0" w:after="120"/>
        <w:rPr/>
      </w:pPr>
      <w:r>
        <w:rPr>
          <w:b/>
          <w:bCs/>
        </w:rPr>
        <w:t xml:space="preserve">Điều 3. </w:t>
      </w:r>
      <w:r>
        <w:rPr/>
        <w:t xml:space="preserve">Các Ông, bà có tên tại Điều 1, 2 nêu trên, có trách nhiệm thực hiện nhiệm vụ và quyền hạn theo Quyết định số 926/QĐ-UBND ngày 26 tháng 9 năm 2008 của Chủ tịch UBND Thành phố Hà Nội về việc thành lập Hội đồng GDQP-AN thành phố Hà Nội. </w:t>
      </w:r>
    </w:p>
    <w:p>
      <w:pPr>
        <w:pStyle w:val="Normal"/>
        <w:spacing w:before="0" w:after="120"/>
        <w:rPr/>
      </w:pPr>
      <w:r>
        <w:rPr>
          <w:b/>
          <w:bCs/>
        </w:rPr>
        <w:t xml:space="preserve">Điều 4. </w:t>
      </w:r>
      <w:r>
        <w:rPr/>
        <w:t>Quyết định này có hiệu lực thi hành kể từ ngày ký. Chánh văn phòng UBND Thành phố, Tư lệnh Bộ Tư lệnh Thủ đô, Thủ trưởng các Sở, ban, ngành, đoàn thể Thành phố, Chủ tịch UBND các Quận, Huyện, Thị xã và các Ông, bà có tên ở điều 1, 2 chịu trách nhiệm thi hành quyết định này.</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 Hội đồng GDQP-AN TW (để báo cáo);</w:t>
              <w:br/>
              <w:t>- TT Thành ủy (để báo cáo);</w:t>
              <w:br/>
              <w:t>- TT HĐND TP (để báo cáo);</w:t>
              <w:br/>
              <w:t>- Đ/c Chủ tịch UBND TP;</w:t>
              <w:br/>
              <w:t>- Các đ/c PCT UBND TP;</w:t>
              <w:br/>
              <w:t>- Như điều 4;</w:t>
              <w:br/>
              <w:t>- Các sở, ban, ngành đoàn thể TP;</w:t>
              <w:br/>
              <w:t>- Trường Quân sự BTL Thủ đô;</w:t>
              <w:br/>
              <w:t>- Trường ĐH sư phạm TDTT Hà Nội;</w:t>
              <w:br/>
              <w:t>- Trường Đại học sư phạm Hà Nội II;</w:t>
              <w:br/>
              <w:t>- Đại học quốc gia Hà Nội;</w:t>
              <w:br/>
              <w:t>- UBND Quận, Huyện, Thị xã;</w:t>
              <w:br/>
              <w:t>- Văn phòng Thành ủy, HĐND, UBND TP;</w:t>
              <w:br/>
              <w:t>- NC, TH;</w:t>
              <w:br/>
              <w:t>- Lưu: VT,  NC.</w:t>
            </w:r>
          </w:p>
        </w:tc>
        <w:tc>
          <w:tcPr>
            <w:tcW w:w="4428" w:type="dxa"/>
            <w:tcBorders/>
          </w:tcPr>
          <w:p>
            <w:pPr>
              <w:pStyle w:val="Normal"/>
              <w:jc w:val="center"/>
              <w:rPr>
                <w:b/>
                <w:b/>
                <w:bCs/>
              </w:rPr>
            </w:pPr>
            <w:r>
              <w:rPr>
                <w:b/>
                <w:bCs/>
              </w:rPr>
              <w:t>TM. ỦY BAN NHÂN DÂN</w:t>
              <w:br/>
              <w:t>KT. CHỦ TỊCH</w:t>
              <w:br/>
              <w:t xml:space="preserve">PHÓ CHỦ TỊCH </w:t>
              <w:br/>
              <w:br/>
              <w:br/>
              <w:br/>
              <w:br/>
              <w:t xml:space="preserve">Hoàng Mạnh Hiể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à Nội; vanbanphapluat.co</dc:creator>
  <dc:description>Xem chi tiết và tải về văn bản tại đây: http://vanbanphapluat.co/quyet-dinh-1496-qd-ubnd-kien-toan-hoi-dong-giao-duc-quoc-phong-an-ninh-thanh-pho-ha-noi</dc:description>
  <cp:keywords>Quyết định; 1496/QĐ-UBND; Thành phố Hà Nội; Hoàng Mạnh Hiển; Bộ máy hành chính</cp:keywords>
  <dc:language>en-US</dc:language>
  <cp:lastModifiedBy>Thư viện vanbanphapluat.co</cp:lastModifiedBy>
  <dcterms:modified xsi:type="dcterms:W3CDTF">2017-08-09T01:41:00Z</dcterms:modified>
  <cp:revision>3</cp:revision>
  <dc:subject>Quyết định 1496/QĐ-UBND kiện toàn Hội đồng Giáo dục quốc phòng - an ninh thành phố Hà Nội</dc:subject>
  <dc:title>Quyết định 1496/QĐ-UBND</dc:title>
</cp:coreProperties>
</file>