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0/NQ-HĐND</w:t>
            </w:r>
          </w:p>
        </w:tc>
        <w:tc>
          <w:tcPr>
            <w:tcW w:w="5508" w:type="dxa"/>
            <w:tcBorders/>
          </w:tcPr>
          <w:p>
            <w:pPr>
              <w:pStyle w:val="Normal"/>
              <w:jc w:val="right"/>
              <w:rPr>
                <w:i/>
                <w:i/>
                <w:iCs/>
              </w:rPr>
            </w:pPr>
            <w:r>
              <w:rPr>
                <w:i/>
                <w:iCs/>
              </w:rPr>
              <w:t>Kon Tum, ngày 05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MỤC III, NGHỊ QUYẾT VỀ CÁC CHUYÊN ĐỀ DO UBND TỈNH TRÌNH TẠI KỲ HỌP THỨ 5, HỘI ĐỒNG NHÂN DÂN TỈNH KHOÁ VII, NGÀY 14/12/1996</w:t>
      </w:r>
    </w:p>
    <w:p>
      <w:pPr>
        <w:pStyle w:val="Normal"/>
        <w:spacing w:before="0" w:after="120"/>
        <w:jc w:val="center"/>
        <w:rPr>
          <w:b/>
          <w:b/>
          <w:bCs/>
        </w:rPr>
      </w:pPr>
      <w:r>
        <w:rPr>
          <w:b/>
          <w:bCs/>
        </w:rPr>
        <w:t>HỘI ĐỒNG NHÂN DÂN TỈNH KON TUM</w:t>
        <w:br/>
        <w:t>KHÓA IX, KỲ HỌP CHUYÊN ĐỀ</w:t>
      </w:r>
    </w:p>
    <w:p>
      <w:pPr>
        <w:pStyle w:val="Normal"/>
        <w:spacing w:before="0" w:after="120"/>
        <w:rPr>
          <w:i/>
          <w:i/>
          <w:iCs/>
        </w:rPr>
      </w:pPr>
      <w:r>
        <w:rPr>
          <w:i/>
          <w:iCs/>
        </w:rPr>
        <w:t>Căn cứ Luật Tổ chức Hội đồng nhân dân và Ủy ban nhân dân ngày 26/11/2003;</w:t>
        <w:br/>
        <w:t>Căn cứ Nghị định số 21/CP ngày 16/4/1996 của Chính phủ về việc sửa đổi Điều 5 và Điều 7 của Nghị định số 61/CP ngày 05/7/1994 về mua bán và kinh doanh nhà ở;</w:t>
        <w:br/>
        <w:t>Căn cứ Nghị quyết số 48/2007/NQ-CP 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w:t>
        <w:br/>
        <w:t>Xét đề nghị của Ủy ban nhân dân tỉnh tại Tờ trình số 15/TTr-UBND ngày 01/3/2010 Về việc sửa đổi, bổ sung: Mục III, Nghị quyết về các chuyên đề do UBND tỉnh trình tại kỳ họp thứ 5, Hội đồng nhân dân tỉnh khoá VII; Báo cáo thẩm tra của Ban kinh tế và Ngân sách Hội đồng nhân dân tỉnh và ý kiến tham gia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mục III, Nghị quyết về các chuyên đề do Ủy ban nhân dân tỉnh trình tại kỳ họp thứ 5, Hội đồng nhân dân tỉnh khóa VII về đề nghị sửa đổi, bổ sung mục a, phần II, Đề án bán nhà ở thuộc sở hữu nhà nước cho người đang thuê: "Nhà ở chưa thuộc diện bán bao gồm nhà nằm trên mặt tiền của đường phố chính (vị trí 1, đường loại I ở thị xã Kon Tum) ở những địa điểm quan trọng, nằm trong trung tâm thị xã, thị trấn có chiều dài theo mặt đường phố chính lớn hơn 15m và khuôn viên có diện tích lớn hơn 300m2, một số ngôi nhà, căn nhà đơn lẻ tỉnh có nhu cầu bố trí sử dụng; nhà ở thuộc sở hữu Nhà nước có nguồn gốc là nhà vắng chủ; nhà ở chưa xác định thuộc sở hữu Nhà nước" như sau: “Nhà ở không thuộc diện bán bao gồm nhà nằm trên mặt tiền của đường phố chính (vị trí 1, đường loại I ở thành phố Kon Tum) ở những địa điểm quan trọng, nằm trong trung tâm thành phố, thị trấn; một số ngôi nhà, căn nhà đơn lẻ tỉnh có nhu cầu bố trí sử dụng; nhà ở thuộc sở hữu Nhà nước có nguồn gốc là nhà vắng chủ; nhà ở chưa xác định thuộc sở hữu Nhà nước”.</w:t>
      </w:r>
    </w:p>
    <w:p>
      <w:pPr>
        <w:pStyle w:val="Normal"/>
        <w:spacing w:before="0" w:after="120"/>
        <w:rPr/>
      </w:pPr>
      <w:r>
        <w:rPr>
          <w:b/>
          <w:bCs/>
        </w:rPr>
        <w:t>Điều 2.</w:t>
      </w:r>
      <w:r>
        <w:rPr/>
        <w:t xml:space="preserve"> Giao Ủy ban nhân dân tỉnh thu hồi, tổ chức quản lý và sử dụng có hiệu quả theo quy định hiện hành. Thường trực Hội đồng nhân dân tỉnh, các Ban của Hội đồng nhân dân tỉnh và Đại biểu Hội đồng nhân dân dân tỉnh giám sát việc thực hiện.</w:t>
      </w:r>
    </w:p>
    <w:p>
      <w:pPr>
        <w:pStyle w:val="Normal"/>
        <w:spacing w:before="0" w:after="120"/>
        <w:rPr>
          <w:i/>
          <w:i/>
          <w:iCs/>
        </w:rPr>
      </w:pPr>
      <w:r>
        <w:rPr>
          <w:i/>
          <w:iCs/>
        </w:rPr>
        <w:t>Nghị quyết này đã được Hội đồng nhân dân tỉnh Kon Tum khóa IX, kỳ họp chuyên đề năm 2010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Trần Anh Linh</w:t>
            </w:r>
          </w:p>
        </w:tc>
      </w:tr>
    </w:tbl>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ỉnh Kon Tum; vanbanphapluat.co</dc:creator>
  <dc:description>Xem chi tiết và tải về văn bản tại đây: http://vanbanphapluat.co/nghi-quyet-05-2010-nq-hdnd-sua-doi-muc-iii-nghi-quyet-chuyen-de</dc:description>
  <cp:keywords>Nghị quyết; 05/2010/NQ-HĐND; Tỉnh Kon Tum; Trần Anh Linh; Bất động sản</cp:keywords>
  <dc:language>en-US</dc:language>
  <cp:lastModifiedBy>Thư viện vanbanphapluat.co</cp:lastModifiedBy>
  <dcterms:modified xsi:type="dcterms:W3CDTF">2017-08-09T01:42:00Z</dcterms:modified>
  <cp:revision>3</cp:revision>
  <dc:subject>Nghị quyết 05/2010/NQ-HĐND sửa đổi mục III, Nghị quyết chuyên đề</dc:subject>
  <dc:title>Nghị quyết 05/2010/NQ-HĐND</dc:title>
</cp:coreProperties>
</file>