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GIAO THÔNG VẬN T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TB-BGTVT</w:t>
            </w:r>
          </w:p>
        </w:tc>
        <w:tc>
          <w:tcPr>
            <w:tcW w:w="5400"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Ô THỊNH ĐỨC TẠI CUỘC HỌP VỚI JICA VỀ CÔNG TÁC CHUẨN BỊ THẨM ĐỊNH VỐN VAY DỰ ÁN CẢNG LẠCH HUYỆN VÀ CÁC VẤN ĐỀ LIÊN QUAN </w:t>
      </w:r>
    </w:p>
    <w:p>
      <w:pPr>
        <w:pStyle w:val="Normal"/>
        <w:spacing w:before="0" w:after="120"/>
        <w:rPr/>
      </w:pPr>
      <w:r>
        <w:rPr/>
        <w:t>Theo Biên bản làm việc đã ký với Đoàn Tìm hiểu dự án (Fact Finding) ngày 19/3/2010 và đề nghị của JICA tại văn bản ngày 19/3/2010, ngày 01/4/2010 Thứ trưởng thường trực Ngô Thịnh Đức đã chủ trì cuộc họp về công tác chuẩn bị thẩm định vốn vay dự án cảng cửa ngõ quốc tế Hải Phòng (Lạch Huyện). Tham dự cuộc họp về phía Nhật Bản có đại diện JICA, tư vấn SAPROF; Phía Việt Nam có lãnh đạo và chuyên viên các Vụ KHĐT, Tài chính, KCHTGT, Cục Hàng hải VN, Tổng cục Đường bộ VN, Tổng công ty Hàng hải VN, Ban QLDA Hàng hải 2, Ban QLDA 2, Tổng công ty Tư vấn thiết kế GTVT.</w:t>
      </w:r>
    </w:p>
    <w:p>
      <w:pPr>
        <w:pStyle w:val="Normal"/>
        <w:spacing w:before="0" w:after="120"/>
        <w:rPr/>
      </w:pPr>
      <w:r>
        <w:rPr/>
        <w:t>Sau quá trình trao đổi, Thứ trưởng Ngô Thịnh Đức đã kết luận như sau:</w:t>
      </w:r>
    </w:p>
    <w:p>
      <w:pPr>
        <w:pStyle w:val="Normal"/>
        <w:spacing w:before="0" w:after="120"/>
        <w:rPr/>
      </w:pPr>
      <w:r>
        <w:rPr/>
        <w:t xml:space="preserve">1. Ý kiến của JICA về mô hình PPP cho dự án </w:t>
      </w:r>
    </w:p>
    <w:p>
      <w:pPr>
        <w:pStyle w:val="Normal"/>
        <w:spacing w:before="0" w:after="120"/>
        <w:rPr/>
      </w:pPr>
      <w:r>
        <w:rPr/>
        <w:t>- Giao Vụ KHĐT tập hợp các văn bản, tài liệu liên quan, báo cáo lãnh đạo Bộ chủ trì họp mời đại diện Văn phòng Chính phủ, Bộ KH&amp;ĐT, Bộ Tài chính và các cơ quan liên quan thuộc Bộ thống nhất về mô hình PPP cho dự án theo Tuyên bố chung Tokyo tại Hội nghị lần thứ nhất giữa Thủ tướng Chính phủ Nhật Bản và các nước khu vực sông Mekong ngày 6/11/2009.</w:t>
      </w:r>
    </w:p>
    <w:p>
      <w:pPr>
        <w:pStyle w:val="Normal"/>
        <w:spacing w:before="0" w:after="120"/>
        <w:rPr/>
      </w:pPr>
      <w:r>
        <w:rPr/>
        <w:t>- Bộ GTVT sẽ thành lập Ban Điều phối chung của dự án do lãnh đạo Bộ là Trưởng Ban, thành viên có đại diện Cục Hàng hải VN, Tổng công ty Hàng hải Việt Nam, Tổng cục Đường bộ, JICA, TEDI, các Cục, Vụ liên quan thuộc Bộ để điều phối dự án thí điểm hợp tác PPP này.</w:t>
      </w:r>
    </w:p>
    <w:p>
      <w:pPr>
        <w:pStyle w:val="Normal"/>
        <w:spacing w:before="0" w:after="120"/>
        <w:rPr/>
      </w:pPr>
      <w:r>
        <w:rPr/>
        <w:t xml:space="preserve">2. Về một số đề xuất của tư vấn SAPROF khác với NCKT được duyệt: </w:t>
      </w:r>
    </w:p>
    <w:p>
      <w:pPr>
        <w:pStyle w:val="Normal"/>
        <w:spacing w:before="0" w:after="120"/>
        <w:rPr/>
      </w:pPr>
      <w:r>
        <w:rPr/>
        <w:t>- Thống nhất về nguyên tắc với đề xuất của tư vấn SAPROF. Tuy nhiên để có đủ cơ sở điều chỉnh các hạng mục của dự án đầu tư (về quy mô, phân kỳ đầu tư, chuyển từ hợp phần B lên A,...) và tính toán giá trị khoản vay, đề nghị tư vấn SAPROF phối hợp chặt chẽ với Cục Hàng hải VN, Tổng công ty Hàng hải Việt Nam, TEDI và Tư vấn môi trường thống nhất hạng mục điều chỉnh và số liệu cập nhật TMĐT, có tách riêng phần đầu tư tư nhân (xây lắp, thiết bị). Trên cơ sở đó Cục Hàng hải VN báo cáo Bộ GTVT trong tháng 4/2010 để làm thủ tục đăng ký danh sách ngắn vốn vay JICA đợt 1 tài khoá 2010 và phê duyệt điều chỉnh dự án đầu tư, ĐTM (nếu cần).</w:t>
      </w:r>
    </w:p>
    <w:p>
      <w:pPr>
        <w:pStyle w:val="Normal"/>
        <w:spacing w:before="0" w:after="120"/>
        <w:rPr/>
      </w:pPr>
      <w:r>
        <w:rPr/>
        <w:t>- Đề nghị JICA Việt Nam báo cáo JICA Tokyo chấp thuận việc bố trí 2 hiệp định vay cho 2 phần cơ sở hạ tầng cảng và cầu đường dẫn xuống cảng, tương ứng với việc Bộ GTVT phê duyệt 2 dự án đầu tư riêng để phù hợp với quy định của Chính phủ Việt Nam về thẩm quyền phê duyệt dự án đầu tư.</w:t>
      </w:r>
    </w:p>
    <w:p>
      <w:pPr>
        <w:pStyle w:val="Normal"/>
        <w:spacing w:before="0" w:after="120"/>
        <w:rPr/>
      </w:pPr>
      <w:r>
        <w:rPr/>
        <w:t>Thừa lệnh Bộ trưởng, Văn phòng Bộ thông báo đến các cơ quan, đơn vị biết và triển khai thực hiện./.</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480"/>
        <w:gridCol w:w="4760"/>
      </w:tblGrid>
      <w:tr>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ô Thịnh Đức (để b/c);</w:t>
              <w:br/>
              <w:t>- Chánh Văn phòng (để b/c);</w:t>
              <w:br/>
              <w:t>- Các cơ quan, đơn vị dự họp;</w:t>
              <w:br/>
              <w:t xml:space="preserve">- Vụ HTQT; </w:t>
              <w:br/>
              <w:t>- Lưu VT, TH.</w:t>
            </w:r>
          </w:p>
        </w:tc>
        <w:tc>
          <w:tcPr>
            <w:tcW w:w="4760" w:type="dxa"/>
            <w:tcBorders/>
          </w:tcPr>
          <w:p>
            <w:pPr>
              <w:pStyle w:val="Normal"/>
              <w:jc w:val="center"/>
              <w:rPr>
                <w:b/>
                <w:b/>
                <w:bCs/>
              </w:rPr>
            </w:pPr>
            <w:r>
              <w:rPr>
                <w:b/>
                <w:bCs/>
              </w:rPr>
              <w:t>TL. BỘ TRƯỞNG</w:t>
              <w:br/>
              <w:t>KT. CHÁNH VĂN PHÒNG</w:t>
              <w:br/>
              <w:t>PHÓ CHÁNH VĂN PHÒNG</w:t>
              <w:br/>
              <w:br/>
              <w:br/>
              <w:br/>
              <w:br/>
              <w:t>Nguyễn Quố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Giao thông vận tải; vanbanphapluat.co</dc:creator>
  <dc:description>Xem chi tiết và tải về văn bản tại đây: http://vanbanphapluat.co/thong-bao-132-tb-bgtvt-ket-luan-thu-truong-ngo-thinh-duc-tai-cuoc-hop-jica-cong-tac-chuan-bi-tham-dinh-von-vay-du-an-cang-lach-huyen</dc:description>
  <cp:keywords>Thông báo; 132/TB-BGTVT; Bộ Giao thông vận tải; Nguyễn Quốc Hải; Giao thông - Vận tải</cp:keywords>
  <dc:language>en-US</dc:language>
  <cp:lastModifiedBy>Thư viện vanbanphapluat.co</cp:lastModifiedBy>
  <dcterms:modified xsi:type="dcterms:W3CDTF">2017-08-09T01:42:00Z</dcterms:modified>
  <cp:revision>3</cp:revision>
  <dc:subject>Thông báo 132/TB-BGTVT kết luận Thứ trưởng Ngô Thịnh Đức tại cuộc họp JICA công tác chuẩn bị thẩm định vốn vay dự án cảng Lạch Huyện</dc:subject>
  <dc:title>Thông báo 132/TB-BGTVT</dc:title>
</cp:coreProperties>
</file>