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NỘI VỤ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92/QĐ-BNV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04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PHÂN LOẠI ĐƠN VỊ HÀNH CHÍNH CẤP HUYỆN THUỘC TỈNH BÌNH ĐỊ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NỘI VỤ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48/2008/NĐ-CP ngày 17 tháng 4 năm 2008 của Chính phủ quy định chức năng, nhiệm vụ, quyền hạn và cơ cấu tổ chức của Bộ Nội vụ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5/2007/NĐ-CP ngày 26 tháng 01 năm 2007 của Chính phủ, về việc phân loại đơn vị hành chính cấp tỉnh và cấp huyện và Thông tư số 05/2007/TT-BNV ngày 21 tháng 6 năm 2007 của Bộ Nội vụ hướng dẫn thực hiện một số điều quy định tại Nghị định số 15/2007/NĐ-CP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Ủy ban nhân dân tỉnh Bình Định tại Tờ trình số 3815/UBND-NC ngày 06/11/2009, về việc phân loại đơn vị hành chính cấp huyện và đề nghị của Vụ Chính quyền địa phươ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Phân loại 11 đơn vị hành chính cấp huyện thuộc tỉnh Bình Định như sau:</w:t>
      </w:r>
    </w:p>
    <w:p>
      <w:pPr>
        <w:pStyle w:val="Normal"/>
        <w:spacing w:before="120" w:after="280"/>
        <w:rPr/>
      </w:pPr>
      <w:r>
        <w:rPr/>
        <w:t>1. Đơn vị hành chính cấp huyện loại I gồm 04 đơn vị: thành phố Quy Nhơn, huyện Hoài Nhơn, huyện Phù Mỹ, huyện Phù Cát.</w:t>
      </w:r>
    </w:p>
    <w:p>
      <w:pPr>
        <w:pStyle w:val="Normal"/>
        <w:spacing w:before="120" w:after="280"/>
        <w:rPr/>
      </w:pPr>
      <w:r>
        <w:rPr/>
        <w:t>2. Đơn vị hành chính cấp huyện loại II gồm 04 đơn vị: huyện Hoài Ân, huyện An Nhơn, huyện Tây Sơn, huyện Tuy Phước.</w:t>
      </w:r>
    </w:p>
    <w:p>
      <w:pPr>
        <w:pStyle w:val="Normal"/>
        <w:spacing w:before="120" w:after="280"/>
        <w:rPr/>
      </w:pPr>
      <w:r>
        <w:rPr/>
        <w:t>3. Đơn vị hành chính cấp huyện loại III gồm 03 đơn vị: huyện An Lão, huyện Vĩnh Thạnh, huyện Vân Canh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ban hành.</w:t>
      </w:r>
    </w:p>
    <w:p>
      <w:pPr>
        <w:pStyle w:val="Normal"/>
        <w:spacing w:before="120" w:after="280"/>
        <w:rPr/>
      </w:pPr>
      <w:r>
        <w:rPr/>
        <w:t>Chủ tịch Hội đồng nhân dân, Chủ tịch Ủy ban nhân dân tỉnh Bình Định và các huyện, thành phố thuộc tỉnh có tên tại Điều 1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2;</w:t>
              <w:br/>
              <w:t>- Bộ trưởng (để báo cáo);</w:t>
              <w:br/>
              <w:t>- Lưu Văn thư, Vụ CQĐP (03 bản)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Hữu Thắ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14:00Z</dcterms:created>
  <dc:creator>Bộ Nội vụ; vanbanphapluat.co</dc:creator>
  <dc:description>Xem chi tiết và tải về văn bản tại đây: http://vanbanphapluat.co/quyet-dinh-292-qd-bnv-nam-2010-phan-loai-don-vi-hanh-chinh-binh-dinh</dc:description>
  <cp:keywords>Quyết định; 292/QĐ-BNV; Bộ Nội vụ; Trần Hữu Thắng; Bộ máy hành chính; Xây dựng - Đô thị</cp:keywords>
  <dc:language>en-US</dc:language>
  <cp:lastModifiedBy>Thư viện vanbanphapluat.co</cp:lastModifiedBy>
  <dcterms:modified xsi:type="dcterms:W3CDTF">2017-08-09T01:42:00Z</dcterms:modified>
  <cp:revision>3</cp:revision>
  <dc:subject>Quyết định 292/QĐ-BNV năm 2010 phân loại đơn vị hành chính Bình Định</dc:subject>
  <dc:title>Quyết định 292/QĐ-BNV</dc:title>
</cp:coreProperties>
</file>