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QUẬN 8</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2/2010/CT-UBND</w:t>
            </w:r>
          </w:p>
        </w:tc>
        <w:tc>
          <w:tcPr>
            <w:tcW w:w="5400" w:type="dxa"/>
            <w:tcBorders/>
          </w:tcPr>
          <w:p>
            <w:pPr>
              <w:pStyle w:val="Normal"/>
              <w:jc w:val="right"/>
              <w:rPr>
                <w:i/>
                <w:i/>
                <w:iCs/>
              </w:rPr>
            </w:pPr>
            <w:r>
              <w:rPr>
                <w:i/>
                <w:iCs/>
              </w:rPr>
              <w:t>Quận 8, ngày 05 tháng 4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QUẢN LÝ NHÀ NƯỚC ĐỐI VỚI SÔNG, KÊNH, RẠCH, HỒ CÔNG CỘNG VÀ TRẬT TỰ AN TOÀN GIAO THÔNG ĐƯỜNG THỦY NỘI ĐỊA TRÊN ĐỊA BÀN QUẬN 8</w:t>
      </w:r>
    </w:p>
    <w:p>
      <w:pPr>
        <w:pStyle w:val="Normal"/>
        <w:spacing w:before="0" w:after="120"/>
        <w:rPr/>
      </w:pPr>
      <w:r>
        <w:rPr/>
        <w:t>Quận 8 có hệ thống sông, kênh, rạch chằng chịt, với 45km kênh rạch lớn nhỏ, có 2 con kênh lớn là kênh Tàu Hủ và kênh Đôi, nên giao thông đường thủy nội địa là một trong những vấn đề quan trọng trong kế hoạch phát triển kinh tế của quận 8 và thành phố, để bảo đảm được trật tự an toàn giao thông và hiệu quả trong khai thác đường thủy nội địa, tác dụng đến thoát nước và chống ngập là một thách thức lớn đối với quận 8 nói riêng và của thành phố nói chung. Trong những năm qua, một số lượng lớn người dân nhập cư về quận 8 làm ăn, sinh sống làm gia tăng nhu cầu về nhà ở khá lớn; mặc dù quận đã quan tâm chỉ đạo và đầu tư trong lĩnh vực giao thông đường thủy nội địa, tuy nhiên công tác tổ chức và phối hợp quản lý về sông, kênh, rạch trên địa bàn quận chưa chặt chẽ, nhiều nơi vẫn diễn ra nạo vét, san lấp bừa bãi, lấn chiếm xây dựng trái phép, thậm chí nhiều dự án đầu tư xây dựng, hạ tầng có chiều hướng gia tăng việc san lấp kênh rạch và nhiều trường hợp khác vi phạm trật tự an toàn giao thông đường thủy; việc kiểm tra, xử lý các vi phạm chưa được kịp thời, thiếu đồng bộ và kiên quyết, ảnh hưởng xấu đến môi trường, thoát nước, làm thay đổi dòng chảy, sạt lở ven bờ, phá vỡ quy hoạch ngành và quy hoạch xây dựng đã được phê duyệt.</w:t>
      </w:r>
    </w:p>
    <w:p>
      <w:pPr>
        <w:pStyle w:val="Normal"/>
        <w:spacing w:before="0" w:after="120"/>
        <w:rPr/>
      </w:pPr>
      <w:r>
        <w:rPr/>
        <w:t>Mặt khác, kết quả tổng kiểm tra các bến đò khách ngang sông và phương tiện thủy nội địa đang hoạt động vừa qua cũng cho thấy công tác tổ chức, quản lý Nhà nước về trật tự, an toàn giao thông đường thủy nội địa chưa được thực hiện đúng mức. Một số bến đò khách ngang sông còn để xảy ra tình trạng phương tiện chở khách quá tải trọng cho phép, bố trí trang bị cứu sinh trên phương tiện chưa đúng quy định, ý thức chấp hành pháp luật của người tham gia giao thông chưa cao.</w:t>
      </w:r>
    </w:p>
    <w:p>
      <w:pPr>
        <w:pStyle w:val="Normal"/>
        <w:spacing w:before="0" w:after="120"/>
        <w:rPr/>
      </w:pPr>
      <w:r>
        <w:rPr/>
        <w:t>Nhằm tăng cường công tác quản lý Nhà nước đối với sông, rạch, hồ công cộng trên địa bàn quận 8; bảo đảm được trật tự an toàn giao thông và hiệu quả trong khai thác đường thủy nội địa, thực hiện Chỉ thị số 09/2010/CT-UBND ngày 11 tháng 3 năm 2010 của Ủy ban nhân dân thành phố về tăng cường công tác quản lý nhà nước đối với sông, suối, kênh, rạch, hồ công cộng và trật tự an toàn giao thông đường thủy nội địa trên địa bàn thành phố Hồ Chí Minh, Ủy ban nhân dân quận 8 yêu cầu Thủ trưởng các cơ quan, đơn vị có liên quan thuộc quận và Chủ tịch Ủy ban nhân dân các phường phối hợp triển khai thực hiện các nhiệm vụ chính sau đây:</w:t>
      </w:r>
    </w:p>
    <w:p>
      <w:pPr>
        <w:pStyle w:val="Normal"/>
        <w:spacing w:before="0" w:after="120"/>
        <w:rPr>
          <w:b/>
          <w:b/>
          <w:bCs/>
        </w:rPr>
      </w:pPr>
      <w:r>
        <w:rPr>
          <w:b/>
          <w:bCs/>
        </w:rPr>
        <w:t>I. TĂNG CƯỜNG QUẢN LÝ NHÀ NƯỚC ĐỐI VỚI CÁC SÔNG, KÊNH, RẠCH, HỒ CÔNG CỘNG TRÊN ĐỊA BÀN QUẬN:</w:t>
      </w:r>
    </w:p>
    <w:p>
      <w:pPr>
        <w:pStyle w:val="Normal"/>
        <w:spacing w:before="0" w:after="120"/>
        <w:rPr/>
      </w:pPr>
      <w:r>
        <w:rPr/>
        <w:t>1. Giao Trưởng Phòng Quản lý đô thị quận 8:</w:t>
      </w:r>
    </w:p>
    <w:p>
      <w:pPr>
        <w:pStyle w:val="Normal"/>
        <w:spacing w:before="0" w:after="120"/>
        <w:rPr/>
      </w:pPr>
      <w:r>
        <w:rPr/>
        <w:t xml:space="preserve">- Tổ chức quản lý các sông, kênh, rạch, hồ công cộng đã được phân cấp trên địa bàn; phối hợp với Ủy ban nhân dân phường tổ chức quản lý hành lang trên bờ sông, kênh, rạch, hồ và bảo vệ các mốc chỉ giới xác định phạm vi hành lang bảo vệ bờ sông, kênh, rạch, hồ thuộc phạm vi quản lý. </w:t>
      </w:r>
    </w:p>
    <w:p>
      <w:pPr>
        <w:pStyle w:val="Normal"/>
        <w:spacing w:before="0" w:after="120"/>
        <w:rPr/>
      </w:pPr>
      <w:r>
        <w:rPr/>
        <w:t>- Khảo sát những khu vực ven sông, kênh, rạch có nguy cơ bị sạt lở, lập kế hoạch gia cố bảo vệ bờ cùng với việc vận động, hỗ trợ nhân dân di dời ra khỏi vùng nguy hiểm, phòng chống xảy ra sự cố sạt lở bờ gây thiệt hại về người và tài sản.</w:t>
      </w:r>
    </w:p>
    <w:p>
      <w:pPr>
        <w:pStyle w:val="Normal"/>
        <w:spacing w:before="0" w:after="120"/>
        <w:rPr/>
      </w:pPr>
      <w:r>
        <w:rPr/>
        <w:t xml:space="preserve">- Tổ chức tổng rà soát và xử lý ngay, yêu cầu phải bảo đảm chỉ giới đường sông (hoặc ranh bảo vệ bờ hiện trạng) của tất cả sông, kênh, rạch, hồ công cộng trên địa bàn. </w:t>
      </w:r>
    </w:p>
    <w:p>
      <w:pPr>
        <w:pStyle w:val="Normal"/>
        <w:spacing w:before="0" w:after="120"/>
        <w:rPr/>
      </w:pPr>
      <w:r>
        <w:rPr/>
        <w:t xml:space="preserve">- Tổ chức lực lượng phối hợp chặt chẽ Thanh tra Xây dựng quận thường xuyên kiểm tra và hỗ trợ Ủy ban nhân dân 16 phường trong công tác phát hiện và ngăn chặn, xử lý kịp thời, kiên quyết các hành vi lấn chiếm, san lấp, xây dựng nhà, kè bao, xây dựng các công trình trong hành lang sông, kênh, rạch, neo đậu phương tiện ven sông trái phép và các trường hợp khác vi phạm trật tự an toàn giao thông thủy, phá vỡ quy hoạch ngành, quy hoạch xây dựng đã được cấp thẩm quyền phê duyệt. </w:t>
      </w:r>
    </w:p>
    <w:p>
      <w:pPr>
        <w:pStyle w:val="Normal"/>
        <w:spacing w:before="0" w:after="120"/>
        <w:rPr/>
      </w:pPr>
      <w:r>
        <w:rPr/>
        <w:t>- Lập nhiệm vụ quy hoạch, kế hoạch chi tiết đô thị, mạng lưới đường thủy và cảng, bến lên hàng, bến đò khách ngang sông từ nay đến năm 2020 theo quy định của cơ quan Nhà nước có thẩm quyền.</w:t>
      </w:r>
    </w:p>
    <w:p>
      <w:pPr>
        <w:pStyle w:val="Normal"/>
        <w:spacing w:before="0" w:after="120"/>
        <w:rPr/>
      </w:pPr>
      <w:r>
        <w:rPr/>
        <w:t>- Không cấp phép xây dựng, đối với nhà do san lấp, lấn chiếm trái phép ven sông, kênh, rạch, hồ và phối hợp với Thanh tra Xây dựng quận và Ủy ban nhân dân phường kiên quyết cưỡng chế mọi trường hợp cố tình xây dựng trái phép, buộc phải khôi phục, hoàn trả lại nguyên trạng sông, kênh, rạch.</w:t>
      </w:r>
    </w:p>
    <w:p>
      <w:pPr>
        <w:pStyle w:val="Normal"/>
        <w:spacing w:before="0" w:after="120"/>
        <w:rPr/>
      </w:pPr>
      <w:r>
        <w:rPr/>
        <w:t>2. Giao Trưởng Phòng Tài nguyên và Môi trường quận 8:</w:t>
      </w:r>
    </w:p>
    <w:p>
      <w:pPr>
        <w:pStyle w:val="Normal"/>
        <w:spacing w:before="0" w:after="120"/>
        <w:rPr/>
      </w:pPr>
      <w:r>
        <w:rPr/>
        <w:t>- Tổ chức quản lý hành lang bảo vệ bờ sông, kênh, rạch, hồ trên địa bàn đã được cơ quan có thẩm quyền cắm mốc chỉ giới xác định và bàn giao cho quận.</w:t>
      </w:r>
    </w:p>
    <w:p>
      <w:pPr>
        <w:pStyle w:val="Normal"/>
        <w:spacing w:before="0" w:after="120"/>
        <w:rPr/>
      </w:pPr>
      <w:r>
        <w:rPr/>
        <w:t>- Có kế hoạch phối hợp với các ngành chức năng và Ủy ban nhân dân phường kiểm tra, xử lý nghiêm các trường hợp khai thác cát lòng sông, kinh doanh cát ven sông trên địa bàn quận trái phép, không phép; bố trí lực lượng thường trực kiểm soát tại những điểm nóng.</w:t>
      </w:r>
    </w:p>
    <w:p>
      <w:pPr>
        <w:pStyle w:val="Normal"/>
        <w:spacing w:before="0" w:after="120"/>
        <w:rPr/>
      </w:pPr>
      <w:r>
        <w:rPr/>
        <w:t>- Phối hợp Sở Quy hoạch - Kiến trúc thành phố xây dựng và công bố bản đồ quy hoạch phạm vi hành lang bảo vệ bờ sông, kênh, rạch, hồ công cộng; quy hoạch chi tiết về xây dựng dọc theo các tuyến sông, kênh, rạch trên địa bàn quận.</w:t>
      </w:r>
    </w:p>
    <w:p>
      <w:pPr>
        <w:pStyle w:val="Normal"/>
        <w:spacing w:before="0" w:after="120"/>
        <w:rPr/>
      </w:pPr>
      <w:r>
        <w:rPr/>
        <w:t> </w:t>
      </w:r>
      <w:r>
        <w:rPr/>
        <w:t>- Không xác lập quyền sử dụng đất, không hợp thức hóa đối với nhà đất do san lấp, lấn chiếm trái phép ven sông, kênh, rạch; khi lập thủ tục trình cấp thẩm quyền quyết định thu hồi đất, giao đất, cho thuê đất, chuyển mục đích sử dụng đất, cấp phép xây dựng phần đất có tiếp giáp sông, kênh, rạch cho các cá nhân sử dụng, phải có văn bản hỏi ý kiến chuyên ngành của Sở Tài nguyên và Môi trường, Sở Giao thông vận tải hoặc Sở Nông nghiệp và Phát triển nông thôn thành phố về ranh mép bờ cao, hành lang bảo vệ bờ và san lấp xây dựng công trình trên sông, kênh, rạch, hồ công cộng; không hợp thức hóa nhà và xác lập quyền sử dụng đất đối với nhà đất do san lấp, lấn chiếm trái phép ven sông, kênh, rạch, hồ.</w:t>
      </w:r>
    </w:p>
    <w:p>
      <w:pPr>
        <w:pStyle w:val="Normal"/>
        <w:spacing w:before="0" w:after="120"/>
        <w:rPr/>
      </w:pPr>
      <w:r>
        <w:rPr/>
        <w:t>- Phối hợp các quận – huyện giáp ranh xây dựng kế hoạch nạo vét và bảo vệ dòng chảy, kênh, rạch giữa các quận – huyện.</w:t>
      </w:r>
    </w:p>
    <w:p>
      <w:pPr>
        <w:pStyle w:val="Normal"/>
        <w:spacing w:before="0" w:after="120"/>
        <w:rPr/>
      </w:pPr>
      <w:r>
        <w:rPr/>
        <w:t>3. Giao Chánh Thanh tra Xây dựng quận 8:</w:t>
      </w:r>
    </w:p>
    <w:p>
      <w:pPr>
        <w:pStyle w:val="Normal"/>
        <w:spacing w:before="0" w:after="120"/>
        <w:rPr/>
      </w:pPr>
      <w:r>
        <w:rPr/>
        <w:t>Tiếp tục tổ chức lực lượng thường xuyên kiểm tra và hỗ trợ Ủy ban nhân dân các phường trong công tác phát hiện, xử phạt kiên quyết các trường hợp vi phạm xây dựng các công trình trong hành lang sông, kênh, rạch theo thẩm quyền quy định; cưỡng chế tháo dỡ ngay đối với những trường hợp cố tình lấn chiếm xây dựng trái phép hệ thống sông, kênh, rạch, hồ công cộng trên địa bàn quận; buộc khôi phục hoàn trả lại nguyên trạng và không để tái lấn chiếm.</w:t>
      </w:r>
    </w:p>
    <w:p>
      <w:pPr>
        <w:pStyle w:val="Normal"/>
        <w:spacing w:before="0" w:after="120"/>
        <w:rPr/>
      </w:pPr>
      <w:bookmarkStart w:id="0" w:name="cumtu_1"/>
      <w:r>
        <w:rPr/>
        <w:t>4. Công an quận 8 không giải quyết cấp hộ khẩu cho các hộ lấn chiếm, xây dựng trái phép trên đất ven sông, kênh, rạch, hồ trong phạm vi hành lang bảo vệ bờ. Chỉ đạo Công an phường kiểm tra, xử lý việc xây dựng bất hợp pháp, lấn chiếm kênh rạch.</w:t>
      </w:r>
      <w:bookmarkEnd w:id="0"/>
    </w:p>
    <w:p>
      <w:pPr>
        <w:pStyle w:val="Normal"/>
        <w:spacing w:before="0" w:after="120"/>
        <w:rPr/>
      </w:pPr>
      <w:r>
        <w:rPr/>
        <w:t>5. Giao Chủ tịch Ủy ban nhân dân 16 phường:</w:t>
      </w:r>
    </w:p>
    <w:p>
      <w:pPr>
        <w:pStyle w:val="Normal"/>
        <w:spacing w:before="0" w:after="120"/>
        <w:rPr/>
      </w:pPr>
      <w:r>
        <w:rPr/>
        <w:t>Tăng cường công tác quản lý Nhà nước tại địa phương, phối hợp chặt chẽ với các ngành chức năng quận xây dựng kế hoạch bảo vệ kênh, rạch và thường xuyên thực hiện công tác kiểm tra, xử lý các trường hợp vi phạm xây dựng các công trình trong hành lang sông, kênh, rạch.</w:t>
      </w:r>
    </w:p>
    <w:p>
      <w:pPr>
        <w:pStyle w:val="Normal"/>
        <w:spacing w:before="0" w:after="120"/>
        <w:rPr/>
      </w:pPr>
      <w:r>
        <w:rPr/>
        <w:t>Chịu trách nhiệm trước Chủ tịch Ủy ban nhân dân quận nếu để xảy ra các trường hợp lấn chiếm, san lấp sông, kênh, rạch, hồ công cộng trái phép và xây dựng công trình trái phép trên hành lang bờ sông, kênh, rạch thuộc địa bàn mình quản lý.</w:t>
      </w:r>
    </w:p>
    <w:p>
      <w:pPr>
        <w:pStyle w:val="Normal"/>
        <w:spacing w:before="0" w:after="120"/>
        <w:rPr>
          <w:b/>
          <w:b/>
          <w:bCs/>
        </w:rPr>
      </w:pPr>
      <w:r>
        <w:rPr>
          <w:b/>
          <w:bCs/>
        </w:rPr>
        <w:t>II. TĂNG CƯỜNG QUẢN LÝ TRẬT TỰ AN TOÀN GIAO THÔNG ĐƯỜNG THỦY NỘI ĐỊA ĐỐI VỚI HOẠT ĐỘNG BẾN ĐÒ KHÁCH NGANG SÔNG:</w:t>
      </w:r>
    </w:p>
    <w:p>
      <w:pPr>
        <w:pStyle w:val="Normal"/>
        <w:spacing w:before="0" w:after="120"/>
        <w:rPr/>
      </w:pPr>
      <w:r>
        <w:rPr/>
        <w:t xml:space="preserve">Tiếp tục thực hiện Nghị quyết số 32/2007/NQ-CP ngày 29 tháng 6 năm 2007 của Chính phủ về một số giải pháp cấp bách nhằm kiềm chế tai nạn giao thông và ùn tắc giao thông; Chỉ thị số 31/2005/CT-TTg ngày 29 tháng 9 năm 2005 của Thủ tướng Chính phủ về tăng cường công tác bảo đảm trật tự, an toàn giao thông đường thủy nội địa; để bảo đảm điều kiện an toàn hoạt động tại bến đò khách ngang sông trên địa bàn quận 8, mọi hoạt động tại bến đò khách ngang sông trên địa bàn quận phải tuân thủ quy định pháp luật hiện hành và những quy định cụ thể sau đây: </w:t>
      </w:r>
    </w:p>
    <w:p>
      <w:pPr>
        <w:pStyle w:val="Normal"/>
        <w:spacing w:before="0" w:after="120"/>
        <w:rPr/>
      </w:pPr>
      <w:r>
        <w:rPr/>
        <w:t xml:space="preserve">- Nghiêm cấm các loại phương tiện thủy hoạt động cho các mục đích khác neo đậu trong phạm vi hoạt động của bến đò khách ngang sông. </w:t>
      </w:r>
    </w:p>
    <w:p>
      <w:pPr>
        <w:pStyle w:val="Normal"/>
        <w:spacing w:before="0" w:after="120"/>
        <w:rPr/>
      </w:pPr>
      <w:r>
        <w:rPr/>
        <w:t>- Chủ bến, người lái phương tiện có trách nhiệm thường xuyên nhắc nhở, hướng dẫn cho hành khách mặc và sử dụng áo phao theo quy định.</w:t>
      </w:r>
    </w:p>
    <w:p>
      <w:pPr>
        <w:pStyle w:val="Normal"/>
        <w:spacing w:before="0" w:after="120"/>
        <w:rPr/>
      </w:pPr>
      <w:r>
        <w:rPr/>
        <w:t>- Bến đò khách ngang sông phải xây dựng cầu bến, tùy thuộc vào điều kiện vị trí bến mà lựa chọn dạng cầu bến phù hợp (dạng cầu chùi, cầu dẫn, cầu bậc tam cấp). Cầu bến phải bảo đảm an toàn, chắc chắn và có kích thước phù hợp cho hành khách, phương tiện lưu thông bảo đảm an toàn, thuận tiện.</w:t>
      </w:r>
    </w:p>
    <w:p>
      <w:pPr>
        <w:pStyle w:val="Normal"/>
        <w:spacing w:before="0" w:after="120"/>
        <w:rPr/>
      </w:pPr>
      <w:r>
        <w:rPr/>
        <w:t>- Tại mỗi đầu bến đều phải có bảng thông báo công khai về nội quy, giá cước và thời gian hoạt động trong ngày của bến, danh sách, số hiệu và tên người điều khiển phương tiện thủy và giấy phép hoạt động tại bến.</w:t>
      </w:r>
    </w:p>
    <w:p>
      <w:pPr>
        <w:pStyle w:val="Normal"/>
        <w:spacing w:before="0" w:after="120"/>
        <w:rPr/>
      </w:pPr>
      <w:r>
        <w:rPr/>
        <w:t>- Tất cả phương tiện thủy nội địa chở khách ngang sông đều phải được trang bị đầy đủ phương tiện cứu sinh còn trong thời hạn sử dụng và bố trí đúng nơi quy định, tại chỗ dễ đến, dễ thấy nhất và dễ sử dụng khi có sự cố, tai nạn xảy ra.</w:t>
      </w:r>
    </w:p>
    <w:p>
      <w:pPr>
        <w:pStyle w:val="Normal"/>
        <w:spacing w:before="0" w:after="120"/>
        <w:rPr/>
      </w:pPr>
      <w:r>
        <w:rPr/>
        <w:t>- Chủ bến đò khách ngang sông có trách nhiệm thực hiện Quy chế quản lý và sử dụng áo phao tại bến đò khách ngang sông (Ban hành kèm theo Quyết định số 884/QĐ-BTC ngày 16 tháng 6 năm 2006 của Trưởng Ban Tổ chức cuộc vận động người đi đò mặc áo phao) đến mọi người tham gia quản lý bến và điều hành phương tiện hoạt động tại bến, đồng thời niêm yết công khai Quy chế này tại bến.</w:t>
      </w:r>
    </w:p>
    <w:p>
      <w:pPr>
        <w:pStyle w:val="Normal"/>
        <w:spacing w:before="0" w:after="120"/>
        <w:rPr/>
      </w:pPr>
      <w:r>
        <w:rPr/>
        <w:t>1. Phòng Quản lý đô thị quận 8:</w:t>
      </w:r>
    </w:p>
    <w:p>
      <w:pPr>
        <w:pStyle w:val="Normal"/>
        <w:spacing w:before="0" w:after="120"/>
        <w:rPr/>
      </w:pPr>
      <w:r>
        <w:rPr/>
        <w:t>- Có trách nhiệm tuyên truyền phổ biến, hướng dẫn thực hiện các quy định về điều kiện an toàn bến, đăng ký - đăng kiểm phương tiện thủy hoạt động, về chứng chỉ, bằng cấp chuyên môn của người điều khiển phương tiện thủy và thủ tục hồ sơ mở bến đò khách ngang sông trên địa bàn quận; thường xuyên kiểm tra, xử lý nghiêm, kịp thời các hành vi vi phạm hành chính về trật tự an toàn hoạt động bến và phương tiện hoạt động tại bến thuộc thẩm quyền.</w:t>
      </w:r>
    </w:p>
    <w:p>
      <w:pPr>
        <w:pStyle w:val="Normal"/>
        <w:spacing w:before="0" w:after="120"/>
        <w:rPr/>
      </w:pPr>
      <w:r>
        <w:rPr/>
        <w:t>- Có trách nhiệm tổ chức tuần tra, kiểm tra định kỳ, đột xuất và có kế hoạch thường xuyên phối hợp với các ngành hữu quan thành phố kiểm tra, xử lý nghiêm đối với các bến đò khách ngang sông hoạt động không hợp pháp, kiên quyết đình chỉ tức thời những bến hoạt động trái phép và những phương tiện không đủ điều kiện hoạt động hoặc người điều khiển phương tiện không có bằng cấp, chứng chỉ chuyên môn theo quy định.</w:t>
      </w:r>
    </w:p>
    <w:p>
      <w:pPr>
        <w:pStyle w:val="Normal"/>
        <w:spacing w:before="0" w:after="120"/>
        <w:rPr/>
      </w:pPr>
      <w:r>
        <w:rPr/>
        <w:t>- Tham mưu Ủy ban nhân dân quận căn cứ tình hình đặc điểm và nhu cầu của địa phương, xác lập quy hoạch xây dựng các bến đò khách ngang sông, tổ chức quản lý có hiệu quả.</w:t>
      </w:r>
    </w:p>
    <w:p>
      <w:pPr>
        <w:pStyle w:val="Normal"/>
        <w:spacing w:before="0" w:after="120"/>
        <w:rPr/>
      </w:pPr>
      <w:r>
        <w:rPr/>
        <w:t>2. Ủy ban nhân dân các phường có bến đò khách ngang sông có trách nhiệm quản lý chặt chẽ các bến đò, phương tiện chở khách trên địa bàn quản lý, kiểm tra và rà soát lại tất cả các bến đò khách ngang sông đang hoạt động trên địa bàn; nếu xét thấy cần thiết duy trì, mở bến thì lập thủ tục mở bến và quản lý hoạt động bến khách ngang sông theo quy định tại Quyết định số 07/2005/QĐ-BGTVT ngày 07 tháng 01 năm 2005 của Bộ trưởng Bộ Giao thông vận tải xem xét cụ thể để đề xuất với Ủy ban nhân dân quận có kế hoạch đầu tư từ ngân sách địa phương cho mục đích công ích tại địa phương tạo thuận lợi, an toàn cho việc đi lại của nhân dân. Trong trường hợp Ủy ban nhân dân phường đã tham mưu Ủy ban nhân dân quận giao cho tổ chức hoặc cá nhân đầu tư xây dựng và khai thác bến thì tổ chức hoặc cá nhân đó phải hội đủ các điều kiện về an toàn hoạt động bến, phương tiện thủy và người điều khiển phương tiện hoạt động tại bến theo quy định tại Điều 5, Điều 9 của Quyết định số 07/2005/QĐ-BGTVT ngày 07 tháng 01 năm 2005 của Bộ trưởng Bộ Giao thông vận tải và quy định tại Điều 79 Chương VII Luật Giao thông đường thủy nội địa. Đồng thời, Ủy ban nhân dân phường có trách nhiệm đôn đốc, giám sát và tạo điều kiện thuận lợi cho các chủ bến, chủ khai thác bến thực hiện Chỉ thị này.</w:t>
      </w:r>
    </w:p>
    <w:p>
      <w:pPr>
        <w:pStyle w:val="Normal"/>
        <w:spacing w:before="0" w:after="120"/>
        <w:rPr>
          <w:b/>
          <w:b/>
          <w:bCs/>
        </w:rPr>
      </w:pPr>
      <w:r>
        <w:rPr>
          <w:b/>
          <w:bCs/>
        </w:rPr>
        <w:t>III. CÔNG TÁC BÁO CÁO VÀ TRIỂN KHAI THỰC HIỆN:</w:t>
      </w:r>
    </w:p>
    <w:p>
      <w:pPr>
        <w:pStyle w:val="Normal"/>
        <w:spacing w:before="0" w:after="120"/>
        <w:rPr/>
      </w:pPr>
      <w:r>
        <w:rPr/>
        <w:t xml:space="preserve">Giao Trưởng Phòng Quản lý đô thị quận 8 chủ trì họp giao ban định kỳ hàng quý với Thường trực Ban An toàn giao thông quận 8 và Phòng Kinh tế quận 8, Công an quận 8, Phòng Tài nguyên và Môi trường quận 8, Thanh tra Xây dựng quận 8 và Chủ tịch Ủy ban nhân dân các phường để kiểm điểm tình hình thực hiện và giải quyết các vướng mắc, định kỳ báo cáo sơ, tổng kết tình hình, kết quả thực hiện kế hoạch này cho Ủy ban nhân dân quận 8. Tham mưu Ủy ban nhân dân quận báo cáo tình hình thực hiện định kỳ hàng quý cho Ủy ban nhân dân thành phố, Sở Giao thông vận tải thành phố. </w:t>
      </w:r>
    </w:p>
    <w:p>
      <w:pPr>
        <w:pStyle w:val="Normal"/>
        <w:spacing w:before="0" w:after="120"/>
        <w:rPr/>
      </w:pPr>
      <w:r>
        <w:rPr/>
        <w:t xml:space="preserve">Phòng Quản lý đô thị quận 8 là cơ quan thường trực trong phối hợp hoạt động, theo dõi đôn đốc các cơ quan, đơn vị có liên quan thuộc quận và Ủy ban nhân dân phường trong thực hiện kế hoạch này; kịp thời đề xuất báo cáo Ủy ban nhân dân quận về kết quả và những kiến nghị, biện pháp xử lý cụ thể trong quá trình thực hiện. </w:t>
      </w:r>
    </w:p>
    <w:p>
      <w:pPr>
        <w:pStyle w:val="Normal"/>
        <w:spacing w:before="0" w:after="120"/>
        <w:rPr>
          <w:b/>
          <w:b/>
          <w:bCs/>
        </w:rPr>
      </w:pPr>
      <w:r>
        <w:rPr>
          <w:b/>
          <w:bCs/>
        </w:rPr>
        <w:t>IV. HIỆU LỰC THI HÀNH:</w:t>
      </w:r>
    </w:p>
    <w:p>
      <w:pPr>
        <w:pStyle w:val="Normal"/>
        <w:spacing w:before="0" w:after="120"/>
        <w:rPr/>
      </w:pPr>
      <w:r>
        <w:rPr/>
        <w:t>Chỉ thị này có hiệu lực thi hành sau 07 (bảy) ngày, kể từ ngày ký.</w:t>
      </w:r>
    </w:p>
    <w:p>
      <w:pPr>
        <w:pStyle w:val="Normal"/>
        <w:spacing w:before="0" w:after="120"/>
        <w:rPr/>
      </w:pPr>
      <w:r>
        <w:rPr/>
        <w:t>Yêu cầu Thủ trưởng các cơ quan, đơn vị có liên quan thuộc quận và Chủ tịch Ủy ban nhân dân các phường thực hiện nghiêm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ỦY BAN NHÂN DÂN</w:t>
              <w:br/>
              <w:t>CHỦ TỊCH</w:t>
              <w:br/>
              <w:br/>
              <w:br/>
              <w:br/>
              <w:br/>
              <w:t>Nguyễn Thành C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4:00Z</dcterms:created>
  <dc:creator>Thành phố Hồ Chí Minh; vanbanphapluat.co</dc:creator>
  <dc:description>Xem chi tiết và tải về văn bản tại đây: http://vanbanphapluat.co/chi-thi-02-2010-qd-ubnd-tang-cuong-cong-tac-quan-ly-nha-nuoc-song-kenh-rach-ho-cong-cong-trat-tu-an-toan-giao-thong-duong-thuy-noi-dia</dc:description>
  <cp:keywords>Chỉ thị; 02/2010/CT-UBND; Thành phố Hồ Chí Minh; Nguyễn Thành Chung; Giao thông - Vận tải; Tài nguyên - Môi trường</cp:keywords>
  <dc:language>en-US</dc:language>
  <cp:lastModifiedBy>Thư viện vanbanphapluat.co</cp:lastModifiedBy>
  <dcterms:modified xsi:type="dcterms:W3CDTF">2017-08-09T01:42:00Z</dcterms:modified>
  <cp:revision>3</cp:revision>
  <dc:subject>Chỉ thị 02/2010/QĐ-UBND tăng cường công tác quản lý Nhà nước sông, kênh, rạch, hồ công cộng trật tự an toàn giao thông đường thủy nội địa</dc:subject>
  <dc:title>Chỉ thị 02/2010/CT-UBND</dc:title>
</cp:coreProperties>
</file>