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pPr>
            <w:r>
              <w:rPr>
                <w:b/>
                <w:bCs/>
              </w:rPr>
              <w:t>BỘ CÔNG THƯƠNG  </w:t>
            </w:r>
            <w:r>
              <w:rPr/>
              <w:br/>
            </w:r>
            <w:r>
              <w:rPr>
                <w:b/>
                <w:bCs/>
              </w:rP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69/QĐ-BCT</w:t>
            </w:r>
          </w:p>
        </w:tc>
        <w:tc>
          <w:tcPr>
            <w:tcW w:w="5436" w:type="dxa"/>
            <w:tcBorders/>
          </w:tcPr>
          <w:p>
            <w:pPr>
              <w:pStyle w:val="Normal"/>
              <w:jc w:val="right"/>
              <w:rPr>
                <w:i/>
                <w:i/>
                <w:iCs/>
              </w:rPr>
            </w:pPr>
            <w:r>
              <w:rPr>
                <w:i/>
                <w:iCs/>
              </w:rPr>
              <w:t>Hà Nội, ngày 05 tháng 04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QUY HOẠCH PHÂN VÙNG THĂM DÒ, KHAI THÁC, CHẾ BIẾN VÀ SỬ DỤNG NHÓM KHOÁNG CHẤT NGUYÊN LIỆU ĐÁ VÔI TRẮNG (ĐÁ HOA), FELSPAT, CAO LANH VÀ MAGNEZIT ĐẾN NĂM 2015, CÓ XÉT ĐẾN NĂM 2025 </w:t>
      </w:r>
    </w:p>
    <w:p>
      <w:pPr>
        <w:pStyle w:val="Normal"/>
        <w:spacing w:before="0" w:after="120"/>
        <w:jc w:val="center"/>
        <w:rPr>
          <w:b/>
          <w:b/>
          <w:bCs/>
        </w:rPr>
      </w:pPr>
      <w:r>
        <w:rPr>
          <w:b/>
          <w:bCs/>
        </w:rPr>
        <w:t xml:space="preserve">BỘ TRƯỞNG BỘ CÔNG THƯƠNG </w:t>
      </w:r>
    </w:p>
    <w:p>
      <w:pPr>
        <w:pStyle w:val="Normal"/>
        <w:spacing w:before="0" w:after="120"/>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Thực hiện ý kiến của Thủ tướng Chính phủ tại công văn số 3174/VPCP-CN ngày 11 tháng 6 năm 2007 của Văn phòng Chính phủ về việc ủy quyền cho Bộ trưởng Bộ Công nghiệp (nay là Bộ Công thương) phê duyệt Quy hoạch phân vùng thăm dò, khai thác, chế biến và sử dụng nhóm khoáng chất nguyên liệu đá vôi trắng (đá hoa), felspat, cao lanh và magnezit đến năm 2015, có xét đến năm 2025;</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Căn cứ Giấy phép thăm dò số 11/GP-ĐCKS ngày 21 tháng 5 năm 2007 của Cục Địa chất và Khoáng sản Việt Nam - Bộ Tài nguyên và Môi trường;</w:t>
        <w:br/>
        <w:t>Căn cứ Quyết định số 680/QĐ-HĐTLKS ngày 31 tháng 8 năm 2009 của Hội đồng Đánh giá trữ lượng khoáng sản;</w:t>
        <w:br/>
        <w:t>Xét đề nghị của Vụ trưởng Vụ Công nghiệp nặ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sung điểm mỏ cao lanh, felspat tại khu vực Láng Đồng, xã Thạch Khoán, huyện Thanh Sơn, tỉnh Phú Thọ và Quy hoạch phân vùng thăm dò, khai thác, chế biến và sử dụng nhóm khoáng chất nguyên liệu đá vôi trắng (đá hoa), felspat, cao lanh và magnezit đến năm 2015, có xét đến năm 2025 đã được Bộ Công thương phê duyệt tại Quyết định số 47/2008/QĐ-BCT ngày 17 tháng 12 năm 2008 của Bộ trưởng Bộ Công thương. Thời gian triển khai đầu tư thăm dò, khai thác và chế biến thực hiện trong giai đoạn 2008 - 2015. </w:t>
      </w:r>
    </w:p>
    <w:p>
      <w:pPr>
        <w:pStyle w:val="Normal"/>
        <w:spacing w:before="0" w:after="120"/>
        <w:rPr/>
      </w:pPr>
      <w:r>
        <w:rPr>
          <w:b/>
          <w:bCs/>
        </w:rPr>
        <w:t xml:space="preserve">Điều 2. </w:t>
      </w:r>
      <w:r>
        <w:rPr/>
        <w:t>Quyết định này bổ sung cho Quyết định số 47/2008/QĐ-BCT ngày 17 tháng 12 năm 2008. Các nội dung khác của Quyết định số 47/2008/QĐ-BCT ngày 17 tháng 12 năm 2008 giữ nguyên, không thay đổi.</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ác Bộ trưởng, Thủ trưởng cơ quan ngang Bộ, cơ quan thuộc Chính phủ, Chủ tịch Ủy ban nhân dân tỉnh Phú Thọ chịu trách nhiệm thi hành Quyết định này./.</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Thủ tướng, các Phó Thủ tướng Chính phủ;</w:t>
              <w:br/>
              <w:t>- Các Bộ, cơ quan ngang Bộ, cơ quan thuộc Chính phủ;</w:t>
              <w:br/>
              <w:t>- UBND tỉnh Phú Thọ;</w:t>
              <w:br/>
              <w:t>- Website Bộ Công thương;</w:t>
              <w:br/>
              <w:t xml:space="preserve">- Lưu: VT, KH, PC, CNNg. </w:t>
            </w:r>
          </w:p>
        </w:tc>
        <w:tc>
          <w:tcPr>
            <w:tcW w:w="4428" w:type="dxa"/>
            <w:tcBorders/>
          </w:tcPr>
          <w:p>
            <w:pPr>
              <w:pStyle w:val="Normal"/>
              <w:jc w:val="center"/>
              <w:rPr>
                <w:b/>
                <w:b/>
                <w:bCs/>
              </w:rPr>
            </w:pPr>
            <w:r>
              <w:rPr>
                <w:b/>
                <w:bCs/>
              </w:rPr>
              <w:t xml:space="preserve">KT. BỘ TRƯỞNG </w:t>
              <w:br/>
              <w:t xml:space="preserve">THỨ TRƯỞNG </w:t>
              <w:br/>
              <w:br/>
              <w:br/>
              <w:br/>
              <w:br/>
              <w:t>Lê Dương Qua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Công thương; vanbanphapluat.co</dc:creator>
  <dc:description>Xem chi tiết và tải về văn bản tại đây: http://vanbanphapluat.co/quyet-dinh-1669-qd-bct-bo-sung-quy-hoach-phan-vung-tham-do-khai-thac-che-bien-su-dung-nhom-khoang-chat-nguyen-lieu-da-voi-trang</dc:description>
  <cp:keywords>Quyết định; 1669/QĐ-BCT; Bộ Công thương; Lê Dương Quang; Tài nguyên - Môi trường</cp:keywords>
  <dc:language>en-US</dc:language>
  <cp:lastModifiedBy>Thư viện vanbanphapluat.co</cp:lastModifiedBy>
  <dcterms:modified xsi:type="dcterms:W3CDTF">2017-08-09T01:42:00Z</dcterms:modified>
  <cp:revision>3</cp:revision>
  <dc:subject>Quyết định 1669/QĐ-BCT bổ sung quy hoạch phân vùng thăm dò, khai thác, chế biến sử dụng nhóm khoáng chất nguyên liệu đá vôi trắng</dc:subject>
  <dc:title>Quyết định 1669/QĐ-BCT</dc:title>
</cp:coreProperties>
</file>