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ỘI VỤ</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94/QĐ-BNV</w:t>
            </w:r>
          </w:p>
        </w:tc>
        <w:tc>
          <w:tcPr>
            <w:tcW w:w="5631" w:type="dxa"/>
            <w:tcBorders/>
          </w:tcPr>
          <w:p>
            <w:pPr>
              <w:pStyle w:val="Normal"/>
              <w:spacing w:before="120" w:after="0"/>
              <w:jc w:val="right"/>
              <w:rPr>
                <w:i/>
                <w:i/>
                <w:iCs/>
              </w:rPr>
            </w:pPr>
            <w:r>
              <w:rPr>
                <w:i/>
                <w:iCs/>
              </w:rPr>
              <w:t>Hà Nội, ngày 05 tháng 04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ÂN LOẠI VÀ ĐIỀU CHỈNH PHÂN LOẠI ĐƠN VỊ HÀNH CHÍNH CẤP HUYỆN ĐỐI VỚI MỘT SỐ HUYỆN, THỊ XÃ THUỘC TỈNH BÌNH PHƯỚC</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Căn cứ Nghị định số 15/2007/NĐ-CP ngày 26/01/2007 của Chính phủ về việc phân loại đơn vị hành chính cấp tỉnh và cấp huyện; Thông tư số 05/2007/TT-BNV ngày 21/6/2007 của Bộ Nội vụ hướng dẫn thực hiện một số điều quy định tại Nghị định số 15/2007/NĐ-CP;</w:t>
      </w:r>
    </w:p>
    <w:p>
      <w:pPr>
        <w:pStyle w:val="Normal"/>
        <w:spacing w:before="120" w:after="280"/>
        <w:rPr>
          <w:i/>
          <w:i/>
          <w:iCs/>
        </w:rPr>
      </w:pPr>
      <w:r>
        <w:rPr>
          <w:i/>
          <w:iCs/>
        </w:rPr>
        <w:t>Căn cứ Nghị quyết số 35/NQ-CP ngày 11/8/2009 của Chính phủ về việc điều chỉnh địa giới hành chính thành lập một số xã; thành lập thị xã Bình Long, thị xã Phước Long và thành lập một số phường trực thuộc;</w:t>
      </w:r>
    </w:p>
    <w:p>
      <w:pPr>
        <w:pStyle w:val="Normal"/>
        <w:spacing w:before="120" w:after="280"/>
        <w:rPr>
          <w:i/>
          <w:i/>
          <w:iCs/>
        </w:rPr>
      </w:pPr>
      <w:r>
        <w:rPr>
          <w:i/>
          <w:iCs/>
        </w:rPr>
        <w:t>Theo đề nghị của Ủy ban nhân dân tỉnh Bình Phước tại Tờ trình số 03/TTr-UBND ngày 27/01/2010 về việc đề nghị điều chỉnh, bổ sung phân loại đơn vị hành chính đối với các huyện, thị xã thuộc tỉnh Bình Phước và đề nghị của Vụ Chính quyền địa p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loại và điều chỉnh phân loại đơn vị hành chính cấp huyện đối với thị xã Bình Long, thị xã Phước Long, huyện Hớn Quản và huyện Bù Gia Mập, tỉnh Bình Phước như sau:</w:t>
      </w:r>
    </w:p>
    <w:p>
      <w:pPr>
        <w:pStyle w:val="Normal"/>
        <w:spacing w:before="120" w:after="280"/>
        <w:rPr/>
      </w:pPr>
      <w:r>
        <w:rPr/>
        <w:t>1. Huyện Bù Gia Mập (được đổi tên từ huyện Phước Long) là đơn vị hành chính cấp huyện loại I.</w:t>
      </w:r>
    </w:p>
    <w:p>
      <w:pPr>
        <w:pStyle w:val="Normal"/>
        <w:spacing w:before="120" w:after="280"/>
        <w:rPr/>
      </w:pPr>
      <w:r>
        <w:rPr/>
        <w:t>2. Thị xã Bình Long, thị xã Phước Long là đơn vị hành chính cấp huyện loại III.</w:t>
      </w:r>
    </w:p>
    <w:p>
      <w:pPr>
        <w:pStyle w:val="Normal"/>
        <w:spacing w:before="120" w:after="280"/>
        <w:rPr/>
      </w:pPr>
      <w:r>
        <w:rPr/>
        <w:t>3. Điều chỉnh phân loại đơn vị hành chính cấp huyện đối với huyện Hớn Quản (được đổi tên từ huyện Bình Long) từ đơn vị hành chính cấp huyện loại I thành đơn vị hành chính cấp huyện loại II.</w:t>
      </w:r>
    </w:p>
    <w:p>
      <w:pPr>
        <w:pStyle w:val="Normal"/>
        <w:spacing w:before="120" w:after="280"/>
        <w:rPr/>
      </w:pPr>
      <w:r>
        <w:rPr>
          <w:b/>
          <w:bCs/>
        </w:rPr>
        <w:t>Điều 2.</w:t>
      </w:r>
      <w:r>
        <w:rPr/>
        <w:t xml:space="preserve"> Quyết định này có hiệu lực thi hành từ ngày ban hành và bãi bỏ phần phân loại đơn vị hành chính cấp huyện đối với huyện Bình Long, huyện Phước Long tại Quyết định số 1601/QĐ-BNV ngày 12/12/2008 của Bộ trưởng Bộ Nội vụ về phân loại đơn vị hành chính cấp huyện thuộc tỉnh Bình Phước.</w:t>
      </w:r>
    </w:p>
    <w:p>
      <w:pPr>
        <w:pStyle w:val="Normal"/>
        <w:spacing w:before="120" w:after="280"/>
        <w:rPr/>
      </w:pPr>
      <w:r>
        <w:rPr/>
        <w:t>Chủ tịch Hội đồng nhân dân, Chủ tịch Ủy ban nhân dân tỉnh Bình Phước và huyện Hớn Quản, huyện Bù Gia Mập, thị xã Bình Long, thị xã Phước Long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Bộ trưởng (để b/c);</w:t>
              <w:br/>
              <w:t>- Lưu VT, CQĐP (03 bản).</w:t>
            </w:r>
          </w:p>
        </w:tc>
        <w:tc>
          <w:tcPr>
            <w:tcW w:w="4500" w:type="dxa"/>
            <w:tcBorders/>
          </w:tcPr>
          <w:p>
            <w:pPr>
              <w:pStyle w:val="Normal"/>
              <w:spacing w:before="120" w:after="0"/>
              <w:jc w:val="center"/>
              <w:rPr>
                <w:b/>
                <w:b/>
                <w:bCs/>
              </w:rPr>
            </w:pPr>
            <w:r>
              <w:rPr>
                <w:b/>
                <w:bCs/>
              </w:rPr>
              <w:t>KT. BỘ TRƯỞNG</w:t>
              <w:br/>
              <w:t>THỨ TRƯỞNG</w:t>
              <w:br/>
              <w:br/>
              <w:br/>
              <w:br/>
              <w:br/>
              <w:t>Trần Hữu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Bộ Nội vụ; vanbanphapluat.co</dc:creator>
  <dc:description>Xem chi tiết và tải về văn bản tại đây: http://vanbanphapluat.co/quyet-dinh-294-qd-bnv-nam-2010-dieu-chinh-phan-loai-don-vi-hanh-chinh-binh-phuoc</dc:description>
  <cp:keywords>Quyết định; 294/QĐ-BNV; Bộ Nội vụ; Trần Hữu Thắng; Bộ máy hành chính; Xây dựng - Đô thị</cp:keywords>
  <dc:language>en-US</dc:language>
  <cp:lastModifiedBy>Thư viện vanbanphapluat.co</cp:lastModifiedBy>
  <dcterms:modified xsi:type="dcterms:W3CDTF">2017-08-09T01:42:00Z</dcterms:modified>
  <cp:revision>3</cp:revision>
  <dc:subject>Quyết định 294/QĐ-BNV năm 2010 điều chỉnh phân loại đơn vị hành chính Bình Phước</dc:subject>
  <dc:title>Quyết định 294/QĐ-BNV</dc:title>
</cp:coreProperties>
</file>