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Vĩnh Long, ngày 04 tháng 5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CÁC HOẠT ĐỘNG IN, PHÁT HÀNH XUẤT BẢN PHẨM TRÊN ĐỊA BÀN TỈNH.</w:t>
      </w:r>
    </w:p>
    <w:p>
      <w:pPr>
        <w:pStyle w:val="Normal"/>
        <w:spacing w:before="0" w:after="120"/>
        <w:rPr/>
      </w:pPr>
      <w:r>
        <w:rPr/>
        <w:t>Thời gian qua, các hoạt động in, phát hành xuất bản phẩm trên địa bàn tỉnh có nhiều tiến bộ, đã huy động được sự tham gia của nhiều thành phần kinh tế, nhiều hình thức phong phú, chất lượng in, phát hành xuất bản phẩm ngày càng cao đáp ứng được nhu cầu phát triển xã hội, nhu cầu hưởng thụ văn hóa đa dạng trong nhân dân, nâng cao dân trí, góp phần tích cực vào việc tuyên truyền, phổ biến chủ trương, đường lối, chính sách của Đảng và Nhà nước.</w:t>
      </w:r>
    </w:p>
    <w:p>
      <w:pPr>
        <w:pStyle w:val="Normal"/>
        <w:spacing w:before="0" w:after="120"/>
        <w:rPr/>
      </w:pPr>
      <w:r>
        <w:rPr/>
        <w:t>Tuy nhiên, các hoạt động in, phát hành xuất bản phẩm vẫn còn nhiều hạn chế cần khắc phục như: một số hoạt động in không có giấy phép; phát hành các tài liệu, xuất bản phẩm chưa được phép lưu hành; phổ biến những xuất bản phẩm bị đình bản, thu hồi; trong đó có nhiều xuất bản phẩm có nội dung tuyên truyền bạo lực, kích động tôn giáo - dân tộc, mê tín dị đoan, trái với thuần phong mỹ tục Việt Nam; một số xuất bản phẩm thực hiện quảng cáo sản phẩm hàng hóa bị cấm, nộp lưu chiểu không đúng quy định.</w:t>
      </w:r>
    </w:p>
    <w:p>
      <w:pPr>
        <w:pStyle w:val="Normal"/>
        <w:spacing w:before="0" w:after="120"/>
        <w:rPr/>
      </w:pPr>
      <w:r>
        <w:rPr/>
        <w:t>Để thực hiện nghiêm các quy định của pháp luật và đưa hoạt động in, photocopy, xuất bản phẩm trên địa bàn tỉnh đi vào nề nếp, Chủ tịch UBND tỉnh chỉ thị:</w:t>
      </w:r>
    </w:p>
    <w:p>
      <w:pPr>
        <w:pStyle w:val="Normal"/>
        <w:spacing w:before="0" w:after="120"/>
        <w:rPr/>
      </w:pPr>
      <w:r>
        <w:rPr>
          <w:b/>
          <w:bCs/>
        </w:rPr>
        <w:t>1.</w:t>
      </w:r>
      <w:r>
        <w:rPr/>
        <w:t xml:space="preserve"> Sở Thông tin và Truyền thông:</w:t>
      </w:r>
    </w:p>
    <w:p>
      <w:pPr>
        <w:pStyle w:val="Normal"/>
        <w:spacing w:before="0" w:after="120"/>
        <w:rPr/>
      </w:pPr>
      <w:r>
        <w:rPr/>
        <w:t>- Chủ trì, phối hợp với các ngành có liên quan và Chủ tịch UBND các huyện, thành phố tăng cường quản lý các hoạt động in, xuất bản phẩm, đặc biệt các hoạt động phát hành, phổ biến xuất bản phẩm của các cá nhân lưu động, bán dạo trên địa bàn; các xuất bản phẩm có nội dung phản động, nội dung không lành mạnh, xuất bản trái phép;</w:t>
      </w:r>
    </w:p>
    <w:p>
      <w:pPr>
        <w:pStyle w:val="Normal"/>
        <w:spacing w:before="0" w:after="120"/>
        <w:rPr/>
      </w:pPr>
      <w:r>
        <w:rPr/>
        <w:t>- Tổ chức triển khai, phổ biến hướng dẫn các quy định của pháp luật đối với các đối tượng, các cơ sở in, các tổ chức, cá nhân sử dụng phô-tô màu, in thủ công, in lụa, in lưới trong tỉnh,... nhằm nâng cao nhận thức, hiểu biết về pháp luật, ý thức chấp hành pháp luật trong các hoạt động xuất bản, in ấn.</w:t>
      </w:r>
    </w:p>
    <w:p>
      <w:pPr>
        <w:pStyle w:val="Normal"/>
        <w:spacing w:before="0" w:after="120"/>
        <w:rPr/>
      </w:pPr>
      <w:r>
        <w:rPr/>
        <w:t>- Chủ trì, phối hợp với Công an tỉnh tăng cường công tác kiểm tra, thanh tra các hoạt động in, phát hành xuất bản phẩm; xử lý nghiêm những đơn vị, cá nhân có hành vi vi phạm những quy định của Nhà nước về xuất bản; triển khai thực hiện các nội dung trong Thông tư liên tịch số 16/2009/TTLT-BTTTT-BCA, ngày 12/5/2009 của Bộ Thông tin và Truyền thông, Bộ Công an về phòng, chống in lậu trên địa bàn tỉnh.</w:t>
      </w:r>
    </w:p>
    <w:p>
      <w:pPr>
        <w:pStyle w:val="Normal"/>
        <w:spacing w:before="0" w:after="120"/>
        <w:rPr/>
      </w:pPr>
      <w:r>
        <w:rPr/>
        <w:t>- Rà soát, cấp giấy phép in, xuất bản phẩm và sản phẩm không phải là xuất bản phẩm theo quy định; quản lý chặt chẽ việc đăng ký, sử dụng máy photocopy màu để kịp thời chấn chỉnh, xử lý những vi phạm.</w:t>
      </w:r>
    </w:p>
    <w:p>
      <w:pPr>
        <w:pStyle w:val="Normal"/>
        <w:spacing w:before="0" w:after="120"/>
        <w:rPr/>
      </w:pPr>
      <w:r>
        <w:rPr>
          <w:b/>
          <w:bCs/>
        </w:rPr>
        <w:t>2.</w:t>
      </w:r>
      <w:r>
        <w:rPr/>
        <w:t xml:space="preserve"> Các cơ quan thông tin đại chúng tăng cường công tác thông tin tuyên truyền sâu rộng trong nhân dân về các quy định của pháp luật, nêu những gương tốt của các đơn vị, cá nhân trong công tác in, xuất bản phẩm.</w:t>
      </w:r>
    </w:p>
    <w:p>
      <w:pPr>
        <w:pStyle w:val="Normal"/>
        <w:spacing w:before="0" w:after="120"/>
        <w:rPr/>
      </w:pPr>
      <w:r>
        <w:rPr>
          <w:b/>
          <w:bCs/>
        </w:rPr>
        <w:t>3.</w:t>
      </w:r>
      <w:r>
        <w:rPr/>
        <w:t xml:space="preserve"> Sở Công Thương phối hợp với các ngành chức năng chỉ đạo cơ quan quản lý thị trường tăng cường quản lý, kiểm tra các cơ sở in, xuất bản phẩm. Thực hiện tốt các biện pháp bình ổn giá những mặt hàng phục vụ hoạt động in, xuất bản phẩm, không để xảy ra tình trạng tăng giá đột biến làm ảnh hưởng đến sản xuất kinh doanh trong lĩnh vực in, xuất bản phẩm và quyền lợi của người tiêu dùng.</w:t>
      </w:r>
    </w:p>
    <w:p>
      <w:pPr>
        <w:pStyle w:val="Normal"/>
        <w:spacing w:before="0" w:after="120"/>
        <w:rPr/>
      </w:pPr>
      <w:r>
        <w:rPr>
          <w:b/>
          <w:bCs/>
        </w:rPr>
        <w:t>4.</w:t>
      </w:r>
      <w:r>
        <w:rPr/>
        <w:t xml:space="preserve"> Công an tỉnh x</w:t>
      </w:r>
      <w:r>
        <w:rPr>
          <w:lang w:val="nl-NL"/>
        </w:rPr>
        <w:t>ây dựng kế hoạch và triển khai rà soát, thống kê, lập danh sách các cơ sở in, photocopy chưa có cam kết đảm bảo an ninh trật tự để yêu cầu thực hiện; Phối hợp với Sở Thông tin và Truyền thông, các ngành liên quan kiểm tra, hướng dẫn các cơ sở in, xuất bản phẩm thi hành nghiêm Nghị định số 08/2001/NĐ-CP, ngày 22/02/2001 của Chính phủ Quy định về điều kiện an ninh, trật tự đối với một số ngành, nghề kinh doanh có điều kiện; những quy định có liên quan. Xử lý nghiêm các cơ sở in, xuất bản phẩm vi phạm các quy định của pháp luật theo thẩm quyền.</w:t>
      </w:r>
    </w:p>
    <w:p>
      <w:pPr>
        <w:pStyle w:val="Normal"/>
        <w:spacing w:before="0" w:after="120"/>
        <w:rPr/>
      </w:pPr>
      <w:r>
        <w:rPr>
          <w:b/>
          <w:bCs/>
          <w:lang w:val="nl-NL"/>
        </w:rPr>
        <w:t>5.</w:t>
      </w:r>
      <w:r>
        <w:rPr>
          <w:lang w:val="nl-NL"/>
        </w:rPr>
        <w:t xml:space="preserve"> Sở Kế hoạch và Đầu tư phối hợp với Ủy ban nhân dân các huyện, thành phố rà soát, thống kê các cơ sở đăng ký kinh doanh nghề in, xuất bản phẩm; hướng dẫn các tổ chức, cá nhân tham gia hoạt động in, xuất bản phẩm chưa đăng ký kinh doanh làm hồ sơ, thủ tục theo quy định của pháp luật.</w:t>
      </w:r>
    </w:p>
    <w:p>
      <w:pPr>
        <w:pStyle w:val="Normal"/>
        <w:spacing w:before="0" w:after="120"/>
        <w:rPr/>
      </w:pPr>
      <w:r>
        <w:rPr>
          <w:b/>
          <w:bCs/>
          <w:lang w:val="nl-NL"/>
        </w:rPr>
        <w:t>6.</w:t>
      </w:r>
      <w:r>
        <w:rPr>
          <w:lang w:val="nl-NL"/>
        </w:rPr>
        <w:t xml:space="preserve"> Chủ tịch UBND các huyện, thành phố tăng cường công tác tuyên truyền những quy định của Nhà nước về xuất bản; hướng dẫn, thanh tra, kiểm tra những cơ sở in, phát hành xuất bản phẩm trên địa bàn quản lý; xử lý nghiêm theo quy định những cơ sở vi phạm.</w:t>
      </w:r>
    </w:p>
    <w:p>
      <w:pPr>
        <w:pStyle w:val="Normal"/>
        <w:spacing w:before="0" w:after="120"/>
        <w:rPr/>
      </w:pPr>
      <w:r>
        <w:rPr>
          <w:b/>
          <w:bCs/>
          <w:lang w:val="nl-NL"/>
        </w:rPr>
        <w:t>7. Các tổ chức, cá nhân hoạt động in, phát hành xuất bản phẩm</w:t>
      </w:r>
      <w:r>
        <w:rPr>
          <w:lang w:val="nl-NL"/>
        </w:rPr>
        <w:t>:</w:t>
      </w:r>
    </w:p>
    <w:p>
      <w:pPr>
        <w:pStyle w:val="Normal"/>
        <w:spacing w:before="0" w:after="120"/>
        <w:rPr>
          <w:lang w:val="nl-NL"/>
        </w:rPr>
      </w:pPr>
      <w:r>
        <w:rPr>
          <w:lang w:val="nl-NL"/>
        </w:rPr>
        <w:t>Chấp hành nghiêm các quy định của pháp luật, thực hiện các hướng dẫn, các yêu cầu của các cơ quan nhà nước có thẩm quyền trong việc quản lý về hoạt động in, photocopy, phát hành xuất bản phẩm. Khi phát hiện nội dung sản phẩm đặt in, nhân bản vi phạm Điều 10 Luật Xuất bản phải kịp thời báo cáo với cơ quan quản lý nhà nước về xuất bản và cơ quan Công an. Thực hiện báo cáo theo yêu cầu của các cơ quan quản lý nhà nước có thẩm quyền.</w:t>
      </w:r>
    </w:p>
    <w:p>
      <w:pPr>
        <w:pStyle w:val="Normal"/>
        <w:spacing w:before="0" w:after="120"/>
        <w:rPr>
          <w:b/>
          <w:b/>
          <w:bCs/>
          <w:lang w:val="nl-NL"/>
        </w:rPr>
      </w:pPr>
      <w:r>
        <w:rPr>
          <w:b/>
          <w:bCs/>
          <w:lang w:val="nl-NL"/>
        </w:rPr>
        <w:t>8. Tổ chức thực hiện.</w:t>
      </w:r>
    </w:p>
    <w:p>
      <w:pPr>
        <w:pStyle w:val="Normal"/>
        <w:spacing w:before="0" w:after="120"/>
        <w:rPr>
          <w:lang w:val="nl-NL"/>
        </w:rPr>
      </w:pPr>
      <w:r>
        <w:rPr>
          <w:lang w:val="nl-NL"/>
        </w:rPr>
        <w:t>Hàng năm, các sở, ngành liên quan và Ủy ban nhân dân các huyện, thành phố báo cáo tình hình thực hiện Chỉ thị về Sở Thông tin và Truyền thông để tổng hợp báo cáo Ủy ban nhân dân tỉnh.</w:t>
      </w:r>
    </w:p>
    <w:p>
      <w:pPr>
        <w:pStyle w:val="Normal"/>
        <w:spacing w:before="0" w:after="120"/>
        <w:rPr>
          <w:lang w:val="nl-NL"/>
        </w:rPr>
      </w:pPr>
      <w:r>
        <w:rPr>
          <w:lang w:val="nl-NL"/>
        </w:rPr>
        <w:t>Ủy ban nhân dân tỉnh yêu cầu các sở, ban, ngành; Ủy ban nhân dân các huyện, thành phố; các tổ chức, cá nhân hoạt động in, phát hành xuất bản phẩm thực hiện nghiêm các nội dung của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lang w:val="nb-NO"/>
              </w:rPr>
              <w:t xml:space="preserve">- TT Tỉnh ủy, TT HĐND tỉnh; </w:t>
              <w:br/>
              <w:t>- CT, các PCT UBND tỉnh;</w:t>
              <w:br/>
              <w:t>- Các sở, ban, ngành, đoàn thể tỉnh;</w:t>
              <w:br/>
              <w:t>- Công an, BCH QS tỉnh;</w:t>
              <w:br/>
              <w:t>- UBND các huyện, thành phố;</w:t>
              <w:br/>
              <w:t>- Phòng VHXH, NCTD;</w:t>
              <w:br/>
              <w:t>- Lưu: VT, 3.23.2.</w:t>
            </w:r>
          </w:p>
        </w:tc>
        <w:tc>
          <w:tcPr>
            <w:tcW w:w="4335" w:type="dxa"/>
            <w:tcBorders/>
          </w:tcPr>
          <w:p>
            <w:pPr>
              <w:pStyle w:val="Normal"/>
              <w:jc w:val="center"/>
              <w:rPr/>
            </w:pPr>
            <w:r>
              <w:rPr>
                <w:b/>
                <w:bCs/>
                <w:lang w:val="nb-NO"/>
              </w:rPr>
              <w:t>KT.CHỦ TỊCH</w:t>
            </w:r>
            <w:r>
              <w:rPr>
                <w:b/>
                <w:bCs/>
                <w:lang w:val="vi-VN"/>
              </w:rPr>
              <w:br/>
            </w:r>
            <w:r>
              <w:rPr>
                <w:b/>
                <w:bCs/>
                <w:lang w:val="nb-NO"/>
              </w:rPr>
              <w:t>PHÓ CHỦ TỊCH</w:t>
            </w:r>
            <w:r>
              <w:rPr>
                <w:b/>
                <w:bCs/>
                <w:lang w:val="vi-VN"/>
              </w:rPr>
              <w:br/>
              <w:br/>
              <w:br/>
              <w:br/>
              <w:br/>
            </w:r>
            <w:r>
              <w:rPr>
                <w:b/>
                <w:bCs/>
              </w:rP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Vĩnh Long; vanbanphapluat.co</dc:creator>
  <dc:description>Xem chi tiết và tải về văn bản tại đây: http://vanbanphapluat.co/chi-thi-05-ct-ubnd-quan-ly-hoat-dong-in-phat-hanh-xuat-ban-pham-vinh-long-2010</dc:description>
  <cp:keywords>Chỉ thị; 05/CT-UBND; Tỉnh Vĩnh Long; Lê Thanh Xuân; Văn hóa - Xã hội</cp:keywords>
  <dc:language>en-US</dc:language>
  <cp:lastModifiedBy>Thư viện vanbanphapluat.co</cp:lastModifiedBy>
  <dcterms:modified xsi:type="dcterms:W3CDTF">2017-08-11T18:42:00Z</dcterms:modified>
  <cp:revision>2</cp:revision>
  <dc:subject>Chỉ thị 05/CT-UBND quản lý hoạt động in phát hành xuất bản phẩm Vĩnh Long 2010</dc:subject>
  <dc:title>Chỉ thị 05/CT-UBND</dc:title>
</cp:coreProperties>
</file>