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/QĐ-QLD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5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RÚT SỐ ĐĂNG KÝ CỦA THUỐ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  <w:br/>
        <w:t>Căn cứ Quyết định số 53/2008/QĐ-BYT ngày 30/12/2008 của Bộ trưởng Bộ Y tế về việc quy định chức năng, nhiệm vụ, quyền hạn và cơ cấu tổ chức của Cục Quản lý Dược thuộc Bộ Y tế;</w:t>
        <w:br/>
        <w:t>Căn cứ quy chế đăng ký thuốc ban hành kèm theo quyết định số 3121/2001/QĐ-BYT ngày 18/7/2001 của Bộ trưởng Bộ Y tế;</w:t>
        <w:br/>
        <w:t xml:space="preserve">Căn cứ công văn số 2520/QLD-CL ngày 18/3/2010 của Cục Quản lý Dược về việc đình chỉ lưu hành thuốc có phần không đúng với hồ sơ đăng ký thuốc (thuốc đông dược chứa tân dược – Betamethason) đối với thuốc nước Hạnh đức khu phong tê thấp thủy, SĐK: V1116-H12-10 do cơ sở sản xuất thuốc Y học cố truyền Hinh Hòa sản xuất </w:t>
        <w:br/>
        <w:t>Theo đề nghị của Trưởng phòng Đăng ký thuốc –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Rút số đăng ký của thuốc sau ra khỏi danh mục các thuốc được cấp số đăng ký lưu hành trên thị trường Việt Nam:</w:t>
      </w:r>
    </w:p>
    <w:p>
      <w:pPr>
        <w:pStyle w:val="Normal"/>
        <w:spacing w:before="120" w:after="280"/>
        <w:rPr/>
      </w:pPr>
      <w:r>
        <w:rPr/>
        <w:t>Hạnh đức khu phong tê thấp thủy, SĐK: V1116-H12-10</w:t>
      </w:r>
    </w:p>
    <w:p>
      <w:pPr>
        <w:pStyle w:val="Normal"/>
        <w:spacing w:before="120" w:after="280"/>
        <w:rPr/>
      </w:pPr>
      <w:r>
        <w:rPr/>
        <w:t>Do cơ sở sản xuất thuốc Y học cổ truyền Hinh Hòa (địa chỉ: 123/33 Bình Tây, Quận 6, Tp. Hồ Chí Minh – Sản xuất tại A6/29A ấp 1, xã Vĩnh Lộc, Huyện Bình Chánh, Tp. Hồ Chí Minh) sản xuất và đăng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Giám đốc cơ sở có thuốc nói tại Điều 1, Giám đốc Sở y tế các tỉnh, thành phố trực thuộc Trung ương, các đơn vị kinh doanh thuốc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S. Nguyễn Quốc Triệu-BT (để báo cáo);</w:t>
              <w:br/>
              <w:t>- TS. Cao Minh Quang-TT (để báo cáo);</w:t>
              <w:br/>
              <w:t>- Thanh tra Bộ Y tế</w:t>
              <w:br/>
              <w:t>- Vụ Pháp chế, Cục Quản lý khám, chữa bệnh-BYT;</w:t>
              <w:br/>
              <w:t>- VKNTTW, VKNT Tp.HCM</w:t>
              <w:br/>
              <w:t>- Các bệnh viện, Viện có giường bệnh trực thuộc Bộ Y tế</w:t>
              <w:br/>
              <w:t xml:space="preserve">- Tổng công ty dược Việt Nam </w:t>
              <w:br/>
              <w:t xml:space="preserve">- Sở Y tế các tỉnh, thành phố </w:t>
              <w:br/>
              <w:t>- Cơ sở có thuốc nói tại điều 1</w:t>
              <w:br/>
              <w:t>- Cục Quân y – Bộ Quốc phòng</w:t>
              <w:br/>
              <w:t>- Cục Y tế - Bộ Công an</w:t>
              <w:br/>
              <w:t>- Cục y tế giao thông vận tải</w:t>
              <w:br/>
              <w:t>- Lưu: VT, các phòng trong Cục QLD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2:00Z</dcterms:created>
  <dc:creator>Cục Quản lý dược; vanbanphapluat.co</dc:creator>
  <dc:description>Xem chi tiết và tải về văn bản tại đây: http://vanbanphapluat.co/quyet-dinh-114-qd-qld-rut-so-dang-ky-thuoc</dc:description>
  <cp:keywords>Quyết định; 114/QĐ-QLD; Cục Quản lý dược; Trương Quốc Cường; Thể thao - Y tế</cp:keywords>
  <dc:language>en-US</dc:language>
  <cp:lastModifiedBy>Thư viện vanbanphapluat.co</cp:lastModifiedBy>
  <dcterms:modified xsi:type="dcterms:W3CDTF">2017-08-11T18:42:00Z</dcterms:modified>
  <cp:revision>2</cp:revision>
  <dc:subject>Quyết định 114/QĐ-QLD  rút số đăng ký thuốc</dc:subject>
  <dc:title>Quyết định 114/QĐ-QLD</dc:title>
</cp:coreProperties>
</file>