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/NQ-CP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5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ÀNH LẬP CÁC PHƯỜNG: MINH PHƯƠNG, MINH NÔNG, VÂN PHÚ THUỘC THÀNH PHỐ VIỆT TRÌ, TỈNH PHÚ THỌ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Theo đề nghị của Bộ trưởng Bộ Nội vụ và Chủ tịch Ủy ban nhân dân tỉnh Phú Thọ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ành lập các phường: Minh Phương, Minh Nông, Vân Phú thuộc thành phố Việt Trì, tỉnh Phú Thọ như sau:</w:t>
      </w:r>
    </w:p>
    <w:p>
      <w:pPr>
        <w:pStyle w:val="Normal"/>
        <w:spacing w:before="120" w:after="280"/>
        <w:rPr/>
      </w:pPr>
      <w:r>
        <w:rPr/>
        <w:t>1. Thành lập phường Minh Phương thuộc thành phố Việt Trì trên cơ sở toàn bộ 315,6 ha diện tích tự nhiên và 7.198 nhân khẩu của xã Minh Phương.</w:t>
      </w:r>
    </w:p>
    <w:p>
      <w:pPr>
        <w:pStyle w:val="Normal"/>
        <w:spacing w:before="120" w:after="280"/>
        <w:rPr/>
      </w:pPr>
      <w:r>
        <w:rPr/>
        <w:t>Phường Minh Phương có 315,6 ha diện tích tự nhiên và 7.198 nhân khẩu.</w:t>
      </w:r>
    </w:p>
    <w:p>
      <w:pPr>
        <w:pStyle w:val="Normal"/>
        <w:spacing w:before="120" w:after="280"/>
        <w:rPr/>
      </w:pPr>
      <w:r>
        <w:rPr/>
        <w:t>Địa giới hành chính phường Minh Phương: Đông giáp phường Nông Trang; Tây giáp xã Thụy Vân; Nam giáp xã Minh Nông; Bắc giáp xã Vân Phú và phường Vân Cơ, thành phố Việt Trì.</w:t>
      </w:r>
    </w:p>
    <w:p>
      <w:pPr>
        <w:pStyle w:val="Normal"/>
        <w:spacing w:before="120" w:after="280"/>
        <w:rPr/>
      </w:pPr>
      <w:r>
        <w:rPr/>
        <w:t>2. Thành lập phường Minh Nông thuộc thành phố Việt Trì trên cơ sở toàn bộ 589,22 ha diện tích tự nhiên và 8.531 nhân khẩu của xã Minh Nông.</w:t>
      </w:r>
    </w:p>
    <w:p>
      <w:pPr>
        <w:pStyle w:val="Normal"/>
        <w:spacing w:before="120" w:after="280"/>
        <w:rPr/>
      </w:pPr>
      <w:r>
        <w:rPr/>
        <w:t>Phường Minh Nông có 589,22 ha diện tích tự nhiên và 8.531 nhân khẩu.</w:t>
      </w:r>
    </w:p>
    <w:p>
      <w:pPr>
        <w:pStyle w:val="Normal"/>
        <w:spacing w:before="120" w:after="280"/>
        <w:rPr/>
      </w:pPr>
      <w:r>
        <w:rPr/>
        <w:t>Địa giới hành chính phường Minh Nông: Đông giáp các phường: Gia Cẩm, Tiên Cát; Tây giáp các xã: Thụy Vân, Minh Phương, thành phố Việt Trì; Nam giáp các xã: Cổ Đô, Phú Cường, huyện Ba Vì, thành phố Hà Nội; Bắc giáp phường Nông Trang, thành phố Việt Trì.</w:t>
      </w:r>
    </w:p>
    <w:p>
      <w:pPr>
        <w:pStyle w:val="Normal"/>
        <w:spacing w:before="120" w:after="280"/>
        <w:rPr/>
      </w:pPr>
      <w:r>
        <w:rPr/>
        <w:t>3. Thành lập phường Vân Phú thuộc thành phố Việt Trì trên cơ sở toàn bộ 923,6 ha diện tích tự nhiên và 8.563 nhân khẩu của xã Vân Phú.</w:t>
      </w:r>
    </w:p>
    <w:p>
      <w:pPr>
        <w:pStyle w:val="Normal"/>
        <w:spacing w:before="120" w:after="280"/>
        <w:rPr/>
      </w:pPr>
      <w:r>
        <w:rPr/>
        <w:t>Phường Vân Phú có 923,6 ha diện tích tự nhiên và 8.563 nhân khẩu.</w:t>
      </w:r>
    </w:p>
    <w:p>
      <w:pPr>
        <w:pStyle w:val="Normal"/>
        <w:spacing w:before="120" w:after="280"/>
        <w:rPr/>
      </w:pPr>
      <w:r>
        <w:rPr/>
        <w:t>Địa giới hành chính phường Vân Phú: Đông giáp các xã: Phượng Lâu, Dữu Lâu; Tây giáp xã Thụy Vân; Nam giáp phường Vân Cơ và xã Minh Nông; Bắc giáp các xã: Chu Hóa, Thanh Đình, Hy Cương, Kim Đức, thành phố Việt Trì.</w:t>
      </w:r>
    </w:p>
    <w:p>
      <w:pPr>
        <w:pStyle w:val="Normal"/>
        <w:spacing w:before="120" w:after="280"/>
        <w:rPr/>
      </w:pPr>
      <w:r>
        <w:rPr/>
        <w:t xml:space="preserve">4. Sau khi thành lập các phường </w:t>
      </w:r>
    </w:p>
    <w:p>
      <w:pPr>
        <w:pStyle w:val="Normal"/>
        <w:spacing w:before="120" w:after="280"/>
        <w:rPr/>
      </w:pPr>
      <w:r>
        <w:rPr/>
        <w:t>Thành phố Việt Trì có 10.636 ha diện tích tự nhiên và 181.123 nhân khẩu; có 23 đơn vị hành chính trực thuộc, gồm các phường: Bạch Hạc, Bến Gót, Thanh Miếu, Thọ Sơn, Tiên Cát, Gia Cẩm, Nông Trang, Vân Cơ, Dữu Lâu, Tân Dân, Minh Phương, Minh Nông, Vân Phú và các xã: Sông Lô, Trung Vương, Thụy Vân, Phượng Lâu, Chu Hóa, Thanh Đình, Hy Cương, Kim Đức, Hùng Lô, Tân Đức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Nghị quyết này có hiệu lực thi hành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Chủ tịch Ủy ban nhân dân tỉnh Phú Thọ và Thủ trưởng các cơ quan liên quan chịu trách nhiệm thi hành Nghị quyết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Thủ tướng, các Phó Thủ tướng Chính phủ;</w:t>
              <w:br/>
              <w:t>- Hội đồng Dân tộc của Quốc hội;</w:t>
              <w:br/>
              <w:t>- Ủy ban Pháp luật của Quốc hội;</w:t>
              <w:br/>
              <w:t>- HĐND, UBND tỉnh Phú Thọ;</w:t>
              <w:br/>
              <w:t>- Ban Tổ chức Trung ương;</w:t>
              <w:br/>
              <w:t>- Các Bộ: Nội vụ, Công an, Quốc phòng; Tài nguyên và Môi trường, Tài chính, Giao thông vận tải, Kế hoạch và Đầu tư;</w:t>
              <w:br/>
              <w:t>- Cục Văn thư và Lưu trữ Nhà nước;</w:t>
              <w:br/>
              <w:t>- Tổng cục Thống kê (Bộ Kế hoạch và Đầu tư);</w:t>
              <w:br/>
              <w:t xml:space="preserve">- VPCP: BTCN, các PCN, Cổng TTĐT, các Vụ: ĐP, TCCB, TH, TCCV, KTN, PL, Công báo; </w:t>
              <w:br/>
              <w:t xml:space="preserve">- Lưu: Văn thư, NC (5b).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 xml:space="preserve">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3:00Z</dcterms:created>
  <dc:creator>Chính phủ; vanbanphapluat.co</dc:creator>
  <dc:description>Xem chi tiết và tải về văn bản tại đây: http://vanbanphapluat.co/nghi-quyet-21-nq-cp-thanh-lap-cac-phuong-minh-phuong-minh-nong</dc:description>
  <cp:keywords>Nghị quyết; 21/NQ-CP; Chính phủ; Nguyễn Tấn Dũng; Bộ máy hành chính</cp:keywords>
  <dc:language>en-US</dc:language>
  <cp:lastModifiedBy>Thư viện vanbanphapluat.co</cp:lastModifiedBy>
  <dcterms:modified xsi:type="dcterms:W3CDTF">2017-08-11T18:43:00Z</dcterms:modified>
  <cp:revision>2</cp:revision>
  <dc:subject>Nghị quyết 21/NQ-CP thành lập các phường: Minh Phương, Minh Nông</dc:subject>
  <dc:title>Nghị quyết 21/NQ-CP</dc:title>
</cp:coreProperties>
</file>