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888/QĐ-TCHQ </w:t>
            </w:r>
          </w:p>
        </w:tc>
        <w:tc>
          <w:tcPr>
            <w:tcW w:w="5724"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ĐỊA ĐIỂM KIỂM TRA HÀNG HÓA TẬP TRUNG TẠI ICD BIÊN HÒA, TỈNH ĐỒNG NAI </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ngày 29/6/2001 và Luật sửa đổi, bổ sung một số điều của Luật Hải quan ngày 14/06/2005;</w:t>
        <w:br/>
        <w:t>Căn cứ Quyết định số 02/2010/QĐ-TTg ngày 15/01/2010 của Thủ tướng Chính phủ quy định chức năng nhiệm vụ, quyền hạn và cơ cấu tổ chức của Tổng cục Hải quan trực thuộc Bộ Tài chính;</w:t>
        <w:br/>
        <w:t>Căn cứ Nghị định số 154/2005/NĐ-CP ngày 15/12/2005 của Chính phủ, Thông tư số 79/2009/TT-BTC ngày 20/04/2009 của Bộ Tài chính;</w:t>
        <w:br/>
        <w:t>Xét đề nghị của Giám đốc Công ty cổ phần Logistics Tín Nghĩa - ICD Biên Hòa;</w:t>
        <w:br/>
        <w:t>Xét đề nghị của Cục trưởng Cục Hải quan tỉnh Đồng Nai, Vụ trưởng Vụ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ịa điểm kiểm tra hàng hóa tập trung tại Cảng nội địa (ICD) Biên Hòa, tỉnh Đồng Nai do Công ty cổ phần Logistics Tín Nghĩa - ICD Biên Hòa làm chủ đầu tư có diện tích là: 18.500 m2.</w:t>
      </w:r>
    </w:p>
    <w:p>
      <w:pPr>
        <w:pStyle w:val="Normal"/>
        <w:spacing w:before="120" w:after="280"/>
        <w:rPr/>
      </w:pPr>
      <w:r>
        <w:rPr>
          <w:b/>
          <w:bCs/>
        </w:rPr>
        <w:t>Điều 2.</w:t>
      </w:r>
      <w:r>
        <w:rPr/>
        <w:t xml:space="preserve"> Địa điểm kiểm tra hàng hóa tập trung nêu tại Điều 1 Quyết định này chịu sự kiểm tra, kiểm soát và giám sát hải quan của Cục Hải quan tỉnh Đồng Nai.</w:t>
      </w:r>
    </w:p>
    <w:p>
      <w:pPr>
        <w:pStyle w:val="Normal"/>
        <w:spacing w:before="120" w:after="280"/>
        <w:rPr/>
      </w:pPr>
      <w:r>
        <w:rPr>
          <w:b/>
          <w:bCs/>
        </w:rPr>
        <w:t>Điều 3.</w:t>
      </w:r>
      <w:r>
        <w:rPr/>
        <w:t xml:space="preserve"> Quyết định này có hiệu lực thi hành kể từ ngày ký. Trong quá trình hoạt động nếu vi phạm Quyết định này và các quy định khác của pháp luật có liên quan, thì Giám đốc Công ty cổ phần Logistics Tín Nghĩa - ICD Biên Hòa phải chịu trách nhiệm trước pháp luật và Tổng cục Hải quan sẽ thu hồi Quyết định này.</w:t>
      </w:r>
    </w:p>
    <w:p>
      <w:pPr>
        <w:pStyle w:val="Normal"/>
        <w:spacing w:before="120" w:after="280"/>
        <w:rPr/>
      </w:pPr>
      <w:r>
        <w:rPr>
          <w:b/>
          <w:bCs/>
        </w:rPr>
        <w:t>Điều 4.</w:t>
      </w:r>
      <w:r>
        <w:rPr/>
        <w:t xml:space="preserve"> Cục trưởng Cục Hải quan tỉnh Đồng Nai, Vụ trưởng Vụ Giám sát quản lý về hải quan và Giám đốc Công ty cổ phần Logistics Tín Nghĩa - ICD Biên Hò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52"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ài chính (để b/c);</w:t>
              <w:br/>
              <w:t>- UBND tỉnh Đồng Nai (để p/h);</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ổng cục Hải quan; vanbanphapluat.co</dc:creator>
  <dc:description>Xem chi tiết và tải về văn bản tại đây: http://vanbanphapluat.co/quyet-dinh-888-qd-tchq-thanh-lap-dia-diem-kiem-tra-hang-hoa-tap-trung-tai-tcd-bi</dc:description>
  <cp:keywords>Quyết định; 888/QĐ-TCHQ; Tổng cục Hải quan; Hoàng Việt Cường; Xuất nhập khẩu</cp:keywords>
  <dc:language>en-US</dc:language>
  <cp:lastModifiedBy>Thư viện vanbanphapluat.co</cp:lastModifiedBy>
  <dcterms:modified xsi:type="dcterms:W3CDTF">2017-08-11T18:43:00Z</dcterms:modified>
  <cp:revision>2</cp:revision>
  <dc:subject>Quyết định 888/QĐ-TCHQ thành lập địa điểm kiểm tra hàng hóa tập trung tại TCD Bi</dc:subject>
  <dc:title>Quyết định 888/QĐ-TCHQ</dc:title>
</cp:coreProperties>
</file>