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4/QĐ-BNV</w:t>
            </w:r>
          </w:p>
        </w:tc>
        <w:tc>
          <w:tcPr>
            <w:tcW w:w="5847"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THÀNH LẬP HỘI HỮU NGHỊ VÀ HỢP TÁC VIỆT NAM - BRAXIN</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Xét đề nghị của Trưởng ban Ban vận động thành lập Hội Hữu nghị và Hợp tác Việt Nam - Braxin,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Hữu nghị và Hợp tác Việt Nam - Braxin.</w:t>
      </w:r>
    </w:p>
    <w:p>
      <w:pPr>
        <w:pStyle w:val="Normal"/>
        <w:spacing w:before="120" w:after="280"/>
        <w:rPr/>
      </w:pPr>
      <w:r>
        <w:rPr>
          <w:b/>
          <w:bCs/>
        </w:rPr>
        <w:t xml:space="preserve">Điều 2. </w:t>
      </w:r>
      <w:r>
        <w:rPr/>
        <w:t>Hội Hữu nghị và Hợp tác Việt Nam - Braxin là tổ chức xã hội, tổ chức, hoạt động theo Điều lệ Hội được Bộ trưởng Bộ Nội vụ phê duyệt. Hoạt động của Hội chịu sự quản lý nhà nước của Bộ Ngoại giao và các Bộ, ngành khác có liên quan về lĩnh vực Hội hoạt động.</w:t>
      </w:r>
    </w:p>
    <w:p>
      <w:pPr>
        <w:pStyle w:val="Normal"/>
        <w:spacing w:before="120" w:after="280"/>
        <w:rPr/>
      </w:pPr>
      <w:r>
        <w:rPr/>
        <w:t>Hội Hữu nghị và Hợp tác Việt Nam - Braxin có tư cách pháp nhân, có con dấu, tài khoản tại ngân hàng, tự lo liệu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ội Hữu nghị và Hợp tác Việt Nam - Braxin,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iên hiệp các tổ chức hữu nghị VN;</w:t>
              <w:br/>
              <w:t>- Ban Đối ngoại TW;</w:t>
              <w:br/>
              <w:t>- Bộ Ngoại giao;</w:t>
              <w:br/>
              <w:t>- Lưu: VT, TCPCP.</w:t>
            </w:r>
          </w:p>
        </w:tc>
        <w:tc>
          <w:tcPr>
            <w:tcW w:w="4343"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Bộ Nội vụ; vanbanphapluat.co</dc:creator>
  <dc:description>Xem chi tiết và tải về văn bản tại đây: http://vanbanphapluat.co/quyet-dinh-464-qd-bnv-nam-2010-hoi-huu-nghi-va-hop-tac-viet-nam-braxin</dc:description>
  <cp:keywords>Quyết định; 464/QĐ-BNV; Bộ Nội vụ; Trần Văn Tuấn; Bộ máy hành chính; Văn hóa - Xã hội</cp:keywords>
  <dc:language>en-US</dc:language>
  <cp:lastModifiedBy>Thư viện vanbanphapluat.co</cp:lastModifiedBy>
  <dcterms:modified xsi:type="dcterms:W3CDTF">2017-08-11T18:43:00Z</dcterms:modified>
  <cp:revision>2</cp:revision>
  <dc:subject>Quyết định 464/QĐ-BNV năm 2010 Hội Hữu nghị và Hợp tác Việt Nam - Braxin</dc:subject>
  <dc:title>Quyết định 464/QĐ-BNV</dc:title>
</cp:coreProperties>
</file>