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 xml:space="preserve">TỈNH HÀ TĨNH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278/QĐ-UBND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Tĩnh, ngày 07 tháng 05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ĐIỀU CHỈNH BỔ SUNG VÀ ĐÍNH CHÍNH BẢNG GIÁ CÁC LOẠI ĐẤT NĂM 2010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ỦY BAN NHÂN DÂN TỈNH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Luật Đất đai ngày 26/11/2003;</w:t>
        <w:br/>
        <w:t xml:space="preserve">Căn cứ các Nghị định của Chính phủ (số 181/2004/NĐ-CP ngày 29/10/2004 về thi hành Luật Đất đai; số 188/2004/NĐ-CP ngày 16/11/2004 về phương pháp xác định giá đất và khung giá các loại đất; số 123/2007/NĐ-CP ngày 27/7/2007 về bổ sung, sửa đổi một số điều của Nghị định số 188/2004/NĐ-CP; số 69/2009/NĐ-CP ngày 13/8/2009 quy định bổ sung về quy hoạch sử dụng đất, giá đất, thu hồi đất, bồi thường, hỗ trợ và tái định cư); </w:t>
        <w:br/>
        <w:t>Căn cứ Thông tư số 145/2007/TT-BTC ngày 06/12/2007 của Bộ Tài chính về hướng dẫn thực hiện Nghị định số 188/2004/NĐ-CP ngày 16/11/2004 và Nghị định số 123/2007/NĐ-CP ngày 27/7/2007;</w:t>
        <w:br/>
        <w:t>Căn cứ Quyết định số 4155/QĐ-UBND ngày 23/12/2009 của UBND tỉnh về việc ban hành giá các loại đất trên địa bàn tỉnh Hà Tĩnh năm 2010;</w:t>
        <w:br/>
        <w:t xml:space="preserve">Xét đề nghị của UBND thành phố Hà Tĩnh tại Tờ trình số 51/TTr-UBND ngày 12/4/2010; của UBND huyện Đức Thọ tại Tờ trình số 101/TTr-UBND-TN ngày 20/01/2010 và đề nghị của Giám đốc Sở Tài nguyên và Môi trường (kèm Biên bản làm việc giữa các sở: Tài nguyên và Môi trường, Tài chính và UBND thành phố Hà Tĩnh, UBND huyện Đức Thọ) tại Công văn số 658/STN.MT-QH ngày 27/4/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Điều chỉnh, bổ sung giá đất tại một số khu vực trên địa bàn thành phố Hà Tĩnh và huyện Đức Thọ, như sau:</w:t>
      </w:r>
    </w:p>
    <w:p>
      <w:pPr>
        <w:pStyle w:val="Normal"/>
        <w:spacing w:before="120" w:after="280"/>
        <w:rPr/>
      </w:pPr>
      <w:r>
        <w:rPr/>
        <w:t>1. Điều chỉnh giá đất ở tại khu quy hoạch dân cư xóm Tân Học - xã Thạch Hạ, thành phố Hà Tĩnh (vị trí các lô đất xác định theo bản vẽ quy hoạch chi tiết, tỷ lệ 1/500, do UBND thành phố Hà Tĩnh phê duyệt ngày 15/9/2008), cụ thể như sau:</w:t>
      </w:r>
    </w:p>
    <w:p>
      <w:pPr>
        <w:pStyle w:val="Normal"/>
        <w:spacing w:before="120" w:after="280"/>
        <w:rPr/>
      </w:pPr>
      <w:r>
        <w:rPr/>
        <w:t>+ Các lô đất: số 67 đến số 86, từ mức giá 600.000đ/m</w:t>
      </w:r>
      <w:r>
        <w:rPr>
          <w:vertAlign w:val="superscript"/>
        </w:rPr>
        <w:t>2</w:t>
      </w:r>
      <w:r>
        <w:rPr/>
        <w:t xml:space="preserve"> lên mức giá 1.000.000 đ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/>
        <w:t>+ Các lô đất: số 01 đến số 09, số 23 đến số 31, số 45 đến số 53, số 58 đến số 66, từ mức giá 600.000 đ/m</w:t>
      </w:r>
      <w:r>
        <w:rPr>
          <w:vertAlign w:val="superscript"/>
        </w:rPr>
        <w:t xml:space="preserve">2 </w:t>
      </w:r>
      <w:r>
        <w:rPr/>
        <w:t>lên mức giá 1.200.000 đ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/>
        <w:t>+ Các lô đất: số 14 đến số 22, số 36 đến số 44, từ mức giá 600.000 đ/m</w:t>
      </w:r>
      <w:r>
        <w:rPr>
          <w:vertAlign w:val="superscript"/>
        </w:rPr>
        <w:t>2</w:t>
      </w:r>
      <w:r>
        <w:rPr/>
        <w:t xml:space="preserve"> lên mức giá 1.300.000 đ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/>
        <w:t>+ Các lô đất: số 10 đến số 13, số 32 đến số 35, số 54 đến số 57, từ mức giá 1.200.000 đ/m</w:t>
      </w:r>
      <w:r>
        <w:rPr>
          <w:vertAlign w:val="superscript"/>
        </w:rPr>
        <w:t>2</w:t>
      </w:r>
      <w:r>
        <w:rPr/>
        <w:t xml:space="preserve"> lên mức giá 1.500.000 đ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/>
        <w:t>* Những lô đất có vị trí bám hai mặt đường nhân với hệ số 1,2.</w:t>
      </w:r>
    </w:p>
    <w:p>
      <w:pPr>
        <w:pStyle w:val="Normal"/>
        <w:spacing w:before="120" w:after="280"/>
        <w:rPr/>
      </w:pPr>
      <w:r>
        <w:rPr/>
        <w:t>2. Bổ sung Mục C - Phụ lục số 07 (giá đất ở khu vực đô thị, ven đầu mối giao thông, trục đường giao thông chính và các trục đường khác tại huyện Đức Thọ) như sau:</w:t>
      </w:r>
    </w:p>
    <w:p>
      <w:pPr>
        <w:pStyle w:val="Normal"/>
        <w:spacing w:before="120" w:after="280"/>
        <w:rPr/>
      </w:pPr>
      <w:r>
        <w:rPr/>
        <w:t>- Dãy 2, dãy 3 của các tuyến đường trong khu vực thị trấn có giá từ 800.000 đ/m</w:t>
      </w:r>
      <w:r>
        <w:rPr>
          <w:vertAlign w:val="superscript"/>
        </w:rPr>
        <w:t>2</w:t>
      </w:r>
      <w:r>
        <w:rPr/>
        <w:t xml:space="preserve"> trở lên được tính bằng 40% giá dãy 1; </w:t>
      </w:r>
    </w:p>
    <w:p>
      <w:pPr>
        <w:pStyle w:val="Normal"/>
        <w:spacing w:before="120" w:after="280"/>
        <w:rPr/>
      </w:pPr>
      <w:r>
        <w:rPr/>
        <w:t>- Dãy 2, dãy 3 của các tuyến đường ngoài khu vực thị trấn có giá từ 500.000 đ/m</w:t>
      </w:r>
      <w:r>
        <w:rPr>
          <w:vertAlign w:val="superscript"/>
        </w:rPr>
        <w:t>2</w:t>
      </w:r>
      <w:r>
        <w:rPr/>
        <w:t xml:space="preserve"> trở lên được tính bằng 30% giá dãy 1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Đính chính Mục I - Phụ lục số 13 ban hành kèm theo Quyết định số 4155/QĐ-UBND ngày 23/12/2009 của UBND tỉnh: tại trang 59 (mục Phân loại vùng đất ở) như sau: </w:t>
      </w:r>
    </w:p>
    <w:p>
      <w:pPr>
        <w:pStyle w:val="Normal"/>
        <w:spacing w:before="120" w:after="280"/>
        <w:rPr/>
      </w:pPr>
      <w:r>
        <w:rPr/>
        <w:t xml:space="preserve">- Vùng 2: bao gồm những lô đất còn lại. </w:t>
      </w:r>
    </w:p>
    <w:p>
      <w:pPr>
        <w:pStyle w:val="Normal"/>
        <w:spacing w:before="120" w:after="280"/>
        <w:rPr/>
      </w:pPr>
      <w:r>
        <w:rPr/>
        <w:t xml:space="preserve">- Vùng 3: bao gồm những lô đất có mức giá thấp nhất xã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ừ ngày ban hành.</w:t>
      </w:r>
    </w:p>
    <w:p>
      <w:pPr>
        <w:pStyle w:val="Normal"/>
        <w:spacing w:before="120" w:after="280"/>
        <w:rPr/>
      </w:pPr>
      <w:r>
        <w:rPr/>
        <w:t xml:space="preserve">Chánh Văn phòng UBND tỉnh, Thủ trưởng các Sở, Ban, ngành, đoàn thể cấp tỉnh; Chủ tịch UBND các huyện, thành phố, thị xã và các tổ chức, cá nhân có liên quan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Thường trực HĐND tỉnh (báo cáo);</w:t>
              <w:br/>
              <w:t>- Chủ tịch, các Phó Chủ tịch UBND tỉnh;</w:t>
              <w:br/>
              <w:t>- Ban KTNS - HĐND tỉnh;</w:t>
              <w:br/>
              <w:t>- Các PVP/UBND tỉnh;</w:t>
              <w:br/>
              <w:t>- Trung tâm Công báo - Tin học;</w:t>
              <w:br/>
              <w:t>- Các Tổ CV/VP.UB;</w:t>
              <w:br/>
              <w:t>- Lưu: VT, TM, NL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>KT. CHỦ TỊCH</w:t>
              <w:br/>
              <w:t>PHÓ CHỦ TỊCH</w:t>
              <w:br/>
              <w:br/>
              <w:br/>
              <w:br/>
              <w:br/>
              <w:t>Trần Minh Kỳ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3:00Z</dcterms:created>
  <dc:creator>Tỉnh Hà Tĩnh; vanbanphapluat.co</dc:creator>
  <dc:description>Xem chi tiết và tải về văn bản tại đây: http://vanbanphapluat.co/quyet-dinh-1278-qd-ubnd-dieu-chinh-bo-sung-dinh-chinh-bang-gia-dat</dc:description>
  <cp:keywords>Quyết định; 1278/QĐ-UBND; Tỉnh Hà Tĩnh; Trần Minh Kỳ; Bất động sản</cp:keywords>
  <dc:language>en-US</dc:language>
  <cp:lastModifiedBy>Thư viện vanbanphapluat.co</cp:lastModifiedBy>
  <dcterms:modified xsi:type="dcterms:W3CDTF">2017-08-11T18:43:00Z</dcterms:modified>
  <cp:revision>2</cp:revision>
  <dc:subject>Quyết định 1278/QĐ-UBND điều chỉnh bổ sung đính chính bảng giá đất</dc:subject>
  <dc:title>Quyết định 1278/QĐ-UBND</dc:title>
</cp:coreProperties>
</file>