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5/QĐ-UBND</w:t>
            </w:r>
          </w:p>
        </w:tc>
        <w:tc>
          <w:tcPr>
            <w:tcW w:w="5724" w:type="dxa"/>
            <w:tcBorders/>
          </w:tcPr>
          <w:p>
            <w:pPr>
              <w:pStyle w:val="Normal"/>
              <w:jc w:val="right"/>
              <w:rPr>
                <w:i/>
                <w:i/>
                <w:iCs/>
              </w:rPr>
            </w:pPr>
            <w:r>
              <w:rPr>
                <w:i/>
                <w:iCs/>
              </w:rPr>
              <w:t>Đông Hà, ngày 0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CỦA UBND TỈNH THỰC HIỆN NGHỊ QUYẾT SỐ 18/NQ-CP NGÀY 06 THÁNG 4 NĂM 2010 CỦA CHÍNH PHỦ VỀ NHỮNG GIẢI PHÁP BẢO ĐẢM ỔN ĐỊNH KINH TẾ VĨ MÔ, KHÔNG ĐỂ LẠM PHÁT CAO VÀ ĐẠT TỐC ĐỘ TĂNG TRƯỞNG KINH TẾ KHOẢNG 6,5% TRONG NĂM 2010</w:t>
      </w:r>
    </w:p>
    <w:p>
      <w:pPr>
        <w:pStyle w:val="Normal"/>
        <w:spacing w:before="0" w:after="120"/>
        <w:jc w:val="center"/>
        <w:rPr>
          <w:b/>
          <w:b/>
          <w:bCs/>
        </w:rPr>
      </w:pPr>
      <w:r>
        <w:rPr>
          <w:b/>
          <w:bCs/>
        </w:rPr>
        <w:t>ỦY BAN NHÂN DÂN TỈNH QUẢNG TRỊ</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quyết số 18/NQ-CP ngày 06 tháng 4 năm 2010 của Chính phủ về Những giải pháp bảo đảm ổn định kinh tế vĩ mô, không để lạm phát cao và đạt tốc độ tăng trưởng kinh tế khoảng 6,5% trong năm 2010;</w:t>
      </w:r>
    </w:p>
    <w:p>
      <w:pPr>
        <w:pStyle w:val="Normal"/>
        <w:spacing w:before="0" w:after="120"/>
        <w:rPr>
          <w:i/>
          <w:i/>
          <w:iCs/>
        </w:rPr>
      </w:pPr>
      <w:r>
        <w:rPr>
          <w:i/>
          <w:iCs/>
        </w:rPr>
        <w:t>Xét đề nghị của Giám đốc Sở Kế hoạch và Đầu tư và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của UBND tỉnh thực hiện Nghị quyết số 18/NQ-CP ngày 06 tháng 4 năm 2010 của Chính phủ về Những giải pháp bảo đảm ổn định kinh tế vĩ mô, không để lạm phát cao và đạt tốc độ tăng trưởng kinh tế khoảng 6,5% trong năm 2010.</w:t>
      </w:r>
    </w:p>
    <w:p>
      <w:pPr>
        <w:pStyle w:val="Normal"/>
        <w:spacing w:before="0" w:after="120"/>
        <w:rPr/>
      </w:pPr>
      <w:r>
        <w:rPr>
          <w:b/>
          <w:bCs/>
        </w:rPr>
        <w:t>Điều 2.</w:t>
      </w:r>
      <w:r>
        <w:rPr/>
        <w:t xml:space="preserve"> Giám đốc các Sở, Thủ trưởng các Ban, ngành cấp tỉnh và Chủ tịch UBND các huyện, thành phố, thị xã căn cứ chức năng, nhiệm vụ được giao và nội dung Kế hoạch hành động này để xây dựng kế hoạch cụ thể, nhằm triển khai thực hiện thắng lợi nhiệm vụ phát triển kinh tế- xã hội năm 2010.</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các Sở, Thủ trưởng các Ban, ngành cấp tỉnh và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Kế hoạch và Đầu tư, Bộ Tài chính;</w:t>
              <w:br/>
              <w:t>- Cục kiểm tra văn bản - Bộ Tư pháp;</w:t>
              <w:br/>
              <w:t>- Thường trực Tỉnh ủy;</w:t>
              <w:br/>
              <w:t>- Thường trực Hội đồng Nhân dân tỉnh;</w:t>
              <w:br/>
              <w:t>- Thành viên Ủy ban Nhân dân tỉnh;</w:t>
              <w:br/>
              <w:t>- UBMTTQ VN tỉnh, các đoàn thể;</w:t>
              <w:br/>
              <w:t>- Văn phòng Tỉnh ủy;</w:t>
              <w:br/>
              <w:t>- Văn phòng UB: Các PVP, các CV;</w:t>
              <w:br/>
              <w:t>- Lưu VT.</w:t>
            </w:r>
          </w:p>
        </w:tc>
        <w:tc>
          <w:tcPr>
            <w:tcW w:w="4653"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Quảng Trị; vanbanphapluat.co</dc:creator>
  <dc:description>Xem chi tiết và tải về văn bản tại đây: http://vanbanphapluat.co/quyet-dinh-745-qd-ubnd-thuc-hien-18-nq-cp-bao-dam-on-dinh-kinh-te-vi-mo-toc-do-tang-truong-6-5-2010-quang-tri</dc:description>
  <cp:keywords>Quyết định; 745/QĐ-UBND; Tỉnh Quảng Trị; Nguyễn Đức Cường; Bộ máy hành chính; Thương mại</cp:keywords>
  <dc:language>en-US</dc:language>
  <cp:lastModifiedBy>Thư viện vanbanphapluat.co</cp:lastModifiedBy>
  <dcterms:modified xsi:type="dcterms:W3CDTF">2017-08-11T18:43:00Z</dcterms:modified>
  <cp:revision>2</cp:revision>
  <dc:subject>Quyết định 745/QĐ-UBND thực hiện 18/NQ-CP bảo đảm ổn định kinh tế vĩ mô tốc độ tăng trưởng 6,5% 2010 Quảng Trị</dc:subject>
  <dc:title>Quyết định 745/QĐ-UBND</dc:title>
</cp:coreProperties>
</file>