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9/QĐ-CTUBND</w:t>
            </w:r>
          </w:p>
        </w:tc>
        <w:tc>
          <w:tcPr>
            <w:tcW w:w="5724" w:type="dxa"/>
            <w:tcBorders/>
          </w:tcPr>
          <w:p>
            <w:pPr>
              <w:pStyle w:val="Normal"/>
              <w:spacing w:before="120" w:after="0"/>
              <w:jc w:val="right"/>
              <w:rPr>
                <w:i/>
                <w:i/>
                <w:iCs/>
              </w:rPr>
            </w:pPr>
            <w:r>
              <w:rPr>
                <w:i/>
                <w:iCs/>
              </w:rPr>
              <w:t>Quy Nhơn, ngày 10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TỐI THIỂU ĐỂ XÁC ĐỊNH GIÁ TRỊ BỒI THƯỜNG CÂY RỪNG TỰ NHIÊN ĐỂ CHUYỂN MỤC ĐÍCH SỬ DỤNG RỪNG SANG MỤC ĐÍCH KHÔNG PHẢI LÀ LÂM NGHIỆP TRÊN ĐỊA BÀN TỈNH BÌNH ĐỊNH TỪ NĂM 201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Xét đề nghị của Sở Nông nghiệp và PTNT tại văn bản số 890/TTr-SNN ngày 07/4/2010, đề nghị của Sở Tài chính tại văn bản số 701/STC-VG ngày 28/4/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tối thiểu để xác định giá trị bồi thường cây rừng tự nhiên để chuyển mục đích sử dụng rừng sang mục đích không phải là lâm nghiệp trên địa bàn tỉnh Bình Định kể từ năm 2010, cụ thể như sau:</w:t>
      </w:r>
    </w:p>
    <w:p>
      <w:pPr>
        <w:pStyle w:val="Normal"/>
        <w:spacing w:before="120" w:after="280"/>
        <w:rPr/>
      </w:pPr>
      <w:r>
        <w:rPr/>
        <w:t>1. Gỗ lớn (Dl.3m &gt; 25cm): 3.240.000 đồng/m3.</w:t>
      </w:r>
    </w:p>
    <w:p>
      <w:pPr>
        <w:pStyle w:val="Normal"/>
        <w:spacing w:before="120" w:after="280"/>
        <w:rPr/>
      </w:pPr>
      <w:r>
        <w:rPr/>
        <w:t>2. Gỗ nhỏ (Dl.3m = 10-24cm), gỗ cành ngọn: 1.730.000 đồng/m3.</w:t>
      </w:r>
    </w:p>
    <w:p>
      <w:pPr>
        <w:pStyle w:val="Normal"/>
        <w:spacing w:before="120" w:after="280"/>
        <w:rPr/>
      </w:pPr>
      <w:r>
        <w:rPr/>
        <w:t>3. Củi: 500.000 đồng/ster.</w:t>
      </w:r>
    </w:p>
    <w:p>
      <w:pPr>
        <w:pStyle w:val="Normal"/>
        <w:spacing w:before="120" w:after="280"/>
        <w:rPr/>
      </w:pPr>
      <w:r>
        <w:rPr>
          <w:b/>
          <w:bCs/>
        </w:rPr>
        <w:t>Điều 2:</w:t>
      </w:r>
      <w:r>
        <w:rPr/>
        <w:t xml:space="preserve"> Giao Giám đốc Sở Tài chính, Sở Nông nghiệp và PTNT hướng dẫn triển khai thực hiện Quyết định này. Trong quá trình tổ chức thực hiện, khi phát hiện những bất hợp lý thì đề xuất điều chỉnh, bổ sung cho phù hợp.</w:t>
      </w:r>
    </w:p>
    <w:p>
      <w:pPr>
        <w:pStyle w:val="Normal"/>
        <w:spacing w:before="120" w:after="280"/>
        <w:rPr/>
      </w:pPr>
      <w:r>
        <w:rPr>
          <w:b/>
          <w:bCs/>
        </w:rPr>
        <w:t>Điều 3.</w:t>
      </w:r>
      <w:r>
        <w:rPr/>
        <w:t xml:space="preserve"> Chánh Văn phòng UBND tỉnh, Giám đốc các Sở Nông nghiệp và PTNT, Tài chính, Kế hoạch và Đầu tư, Tài nguyên và Môi trường, Chủ tịch UBND các huyện, thành phố, Thủ trưởng các đơn vị liên quan chịu trách nhiệm thi hành Quyết định n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ỉnh Bình Định; vanbanphapluat.co</dc:creator>
  <dc:description>Xem chi tiết và tải về văn bản tại đây: http://vanbanphapluat.co/quyet-dinh-959-qd-ctubnd-2010-gia-toi-thieu-xac-dinh-gia-tri-boi-thuong-cay-rung-tu-nhien-binh-dinh</dc:description>
  <cp:keywords>Quyết định; 959/QĐ-CTUBND; Tỉnh Bình Định; Hồ Quốc Dũng; Thuế - Phí - Lệ Phí; Tài nguyên - Môi trường</cp:keywords>
  <dc:language>en-US</dc:language>
  <cp:lastModifiedBy>Thư viện vanbanphapluat.co</cp:lastModifiedBy>
  <dcterms:modified xsi:type="dcterms:W3CDTF">2017-08-11T18:44:00Z</dcterms:modified>
  <cp:revision>2</cp:revision>
  <dc:subject>Quyết định 959/QĐ-CTUBND 2010 giá tối thiểu xác định giá trị bồi thường cây rừng tự nhiên Bình Định</dc:subject>
  <dc:title>Quyết định 959/QĐ-CTUBND</dc:title>
</cp:coreProperties>
</file>