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GIÁO DỤC VÀ ĐÀO TẠO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1797/QĐ-BGDĐT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1 tháng 05 năm 201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 HÀNH ĐIỀU LỆ GIẢI ĐIỀN KINH HỌC SINH PHỔ THÔNG TOÀN QUỐC NĂM 20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Ộ TRƯỞNG BỘ GIÁO DỤC VÀ ĐÀO TẠO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178/2007/NĐ-CP ngày 03/12/2007 của Chính phủ quy định chức năng, nhiệm vụ, quyền hạn và cơ cấu tổ chức của Bộ, cơ quan ngang Bộ;</w:t>
        <w:br/>
        <w:t>Căn cứ Nghị định số 32/2008/NĐ-CP ngày 19/3/2008 của Chính phủ quy định chức năng, nhiệm vụ, quyền hạn và cơ cấu tổ chức của Bộ Giáo dục và Đào tạo;</w:t>
        <w:br/>
        <w:t>Theo đề nghị của ông Vụ trưởng Vụ Công tác học sinh, sinh viên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Điều 1. </w:t>
      </w:r>
      <w:r>
        <w:rPr>
          <w:rFonts w:cs="Arial" w:ascii="Arial" w:hAnsi="Arial"/>
          <w:sz w:val="20"/>
        </w:rPr>
        <w:t>Ban hành kèm theo Quyết định này Điều lệ giải Điền kinh học sinh phổ thông toàn quốc năm 2010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Điều 2. </w:t>
      </w:r>
      <w:r>
        <w:rPr>
          <w:rFonts w:cs="Arial" w:ascii="Arial" w:hAnsi="Arial"/>
          <w:sz w:val="20"/>
        </w:rPr>
        <w:t xml:space="preserve">Quyết định này có hiệu lực kể từ ngày ký.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Điều 3. </w:t>
      </w:r>
      <w:r>
        <w:rPr>
          <w:rFonts w:cs="Arial" w:ascii="Arial" w:hAnsi="Arial"/>
          <w:sz w:val="20"/>
        </w:rPr>
        <w:t>Các ông (bà) Chánh Văn phòng, Chánh Thanh tra, Vụ trưởng các vụ: Tổ chức cán bộ, Công tác học sinh, sinh viên, Kế hoạch - Tài chính, Giám đốc các Sở Giáo dục và Đào tạo, Hiệu trưởng các trường phổ thông có vận động viên tham dự giải; các thành viên Ban Tổ chức, trọng tài và các vận động viên tham dự giải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PTT.BT. Nguyễn Thiện Nhân (để báo cáo);</w:t>
              <w:br/>
              <w:t>- TTTT. Phạm Vũ Luận (để báo cáo);</w:t>
              <w:br/>
              <w:t>- Các Sở Giáo dục và Đào tạo (để thực hiện);</w:t>
              <w:br/>
              <w:t>- Lưu VT, Vụ CTHSS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 xml:space="preserve">Trần Quang Quý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335879401"/>
            <w:bookmarkStart w:id="1" w:name="_1335879240"/>
            <w:bookmarkStart w:id="2" w:name="_1335878933"/>
            <w:bookmarkStart w:id="3" w:name="_1335878927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42229825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6:00Z</dcterms:created>
  <dc:creator>Bộ Giáo dục và Đào tạo; vanbanphapluat.co</dc:creator>
  <dc:description>Xem chi tiết và tải về văn bản tại đây: http://vanbanphapluat.co/quyet-dinh-1797-qd-bgddt-dieu-le-giai-dien-kinh-hoc-sinh</dc:description>
  <cp:keywords>Quyết định; 1797/QĐ-BGDĐT; Bộ Giáo dục và Đào tạo; Trần Quang Quý; Giáo dục; Thể thao - Y tế</cp:keywords>
  <dc:language>en-US</dc:language>
  <cp:lastModifiedBy>Thư viện vanbanphapluat.co</cp:lastModifiedBy>
  <dcterms:modified xsi:type="dcterms:W3CDTF">2017-08-11T18:45:00Z</dcterms:modified>
  <cp:revision>448</cp:revision>
  <dc:subject>Quyết định 1797/QĐ-BGDĐT Điều lệ giải Điền kinh học sinh</dc:subject>
  <dc:title>Quyết định 1797/QĐ-BGDĐT</dc:title>
</cp:coreProperties>
</file>