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664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5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BỔ NHIỆM LẠI ÔNG CAO VIẾT SINH GIỮ CHỨC THỨ TRƯỞNG BỘ KẾ HOẠCH VÀ ĐẦU TƯ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Kế hoạch và Đầu tư tại văn bản số 2297/TTr-BKH, ngày 08 tháng 4 năm 2010; của Bộ Nội vụ tại văn bản số 1119/TTr-BNV, ngày 19 tháng 4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ổ nhiệm lại ông Cao Viết Sinh giữ chức Thứ trưởng Bộ Kế hoạch và Đầu tư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 xml:space="preserve">Bộ trưởng Bộ Nội vụ, Bộ trưởng Bộ Kế hoạch và Đầu tư và ông Cao Viết Sinh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Ban Bí thư (để báo cáo);</w:t>
              <w:br/>
              <w:t>- Thủ tướng, các Phó Thủ tướng CP;</w:t>
              <w:br/>
              <w:t>- Ban Tổ chức Trung ương;</w:t>
              <w:br/>
              <w:t>- VPCP: BTCN, các PCN, các Vụ: KTTH, HC, Cổng TTĐT, VPBCS (3);</w:t>
              <w:br/>
              <w:t>- Lưu: VT, TCCV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46:00Z</dcterms:created>
  <dc:creator>Thủ tướng Chính phủ; vanbanphapluat.co</dc:creator>
  <dc:description>Xem chi tiết và tải về văn bản tại đây: http://vanbanphapluat.co/quyet-dinh-664-qd-ttg-bo-nhiem-lai-ong-cao-viet-sinh-giu-chuc-thu-truong</dc:description>
  <cp:keywords>Quyết định; 664/QĐ-TTg; Thủ tướng Chính phủ; Nguyễn Tấn Dũng; Bộ máy hành chính</cp:keywords>
  <dc:language>en-US</dc:language>
  <cp:lastModifiedBy>Thư viện vanbanphapluat.co</cp:lastModifiedBy>
  <dcterms:modified xsi:type="dcterms:W3CDTF">2017-08-11T18:46:00Z</dcterms:modified>
  <cp:revision>2</cp:revision>
  <dc:subject>Quyết định 664/QĐ-TTg bổ nhiệm lại ông Cao Viết Sinh giữ chức Thứ trưởng</dc:subject>
  <dc:title>Quyết định 664/QĐ-TTg</dc:title>
</cp:coreProperties>
</file>