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50/QĐ-TTg </w:t>
            </w:r>
          </w:p>
        </w:tc>
        <w:tc>
          <w:tcPr>
            <w:tcW w:w="5652" w:type="dxa"/>
            <w:tcBorders/>
          </w:tcPr>
          <w:p>
            <w:pPr>
              <w:pStyle w:val="Normal"/>
              <w:spacing w:before="120" w:after="0"/>
              <w:jc w:val="right"/>
              <w:rPr>
                <w:i/>
                <w:i/>
                <w:iCs/>
              </w:rPr>
            </w:pPr>
            <w:r>
              <w:rPr>
                <w:i/>
                <w:iCs/>
              </w:rPr>
              <w:t>Hà Nội, ngày 12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THỪA THIÊN HUẾ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Thừa Thiên Huế tại Tờ trình số 1608/TTr-UBND ngày 22 tháng 4 năm 2010 và đề nghị của Bộ trưởng Bộ Nội vụ tại Tờ trình số 1330/TTr-BNV ngày 07 tháng 5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bổ sung ông Nguyễn Văn Cao, Ủy viên Ban Thường vụ Tỉnh ủy Thừa Thiên Huế, nguyên Phó Chủ tịch Ủy ban nhân dân tỉnh Thừa Thiên Huế, giữ chức Chủ tịch Ủy ban nhân dân tỉnh Thừa Thiên Huế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Thừa Thiên Huế và ông Nguyễn Văn Cao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 .</w:t>
            </w:r>
          </w:p>
        </w:tc>
        <w:tc>
          <w:tcPr>
            <w:tcW w:w="4437"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hủ tướng Chính phủ; vanbanphapluat.co</dc:creator>
  <dc:description>Xem chi tiết và tải về văn bản tại đây: http://vanbanphapluat.co/quyet-dinh-650-qd-ttg-phe-chuan-ket-qua-bau-cu-bo-sung-thanh-vien-uy-ban-nhan</dc:description>
  <cp:keywords>Quyết định; 650/QĐ-TTg; Thủ tướng Chính phủ; Nguyễn Tấn Dũng; Bộ máy hành chính</cp:keywords>
  <dc:language>en-US</dc:language>
  <cp:lastModifiedBy>Thư viện vanbanphapluat.co</cp:lastModifiedBy>
  <dcterms:modified xsi:type="dcterms:W3CDTF">2017-08-11T18:46:00Z</dcterms:modified>
  <cp:revision>2</cp:revision>
  <dc:subject>Quyết định 650/QĐ-TTg phê chuẩn kết quả bầu cử bổ sung thành viên Ủy ban nhân</dc:subject>
  <dc:title>Quyết định 650/QĐ-TTg</dc:title>
</cp:coreProperties>
</file>