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4/NQ-CP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5 năm 2010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ĐIỀU CHỈNH MỞ RỘNG ĐỊA GIỚI HÀNH CHÍNH THỊ TRẤN CẦU GIÁT THUỘC HUYỆN QUỲNH LƯU; MỞ RỘNG ĐỊA GIỚI HÀNH CHÍNH VÀ ĐỔI TÊN THỊ TRẤN QUỲ CHÂU THUỘC HUYỆN QUỲ CHÂU, TỈNH NGHỆ A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 xml:space="preserve">Xét đề nghị của Bộ trưởng Bộ Nội vụ và Chủ tịch Ủy ban nhân dân tỉnh Nghệ An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Điều chỉnh mở rộng địa giới hành chính thị trấn Cầu Giát thuộc huyện Quỳnh Lưu; mở rộng địa giới hành chính và đổi tên thị trấn Quỳ Châu thuộc huyện Quỳ Châu, tỉnh Nghệ An như sau: </w:t>
      </w:r>
    </w:p>
    <w:p>
      <w:pPr>
        <w:pStyle w:val="Normal"/>
        <w:spacing w:before="0" w:after="120"/>
        <w:rPr/>
      </w:pPr>
      <w:r>
        <w:rPr/>
        <w:t xml:space="preserve">1. Điều chỉnh địa giới hành chính xã Quỳnh Mỹ để mở rộng địa giới hành chính thị trấn Cầu Giát thuộc huyện Quỳnh Lưu. </w:t>
      </w:r>
    </w:p>
    <w:p>
      <w:pPr>
        <w:pStyle w:val="Normal"/>
        <w:spacing w:before="0" w:after="120"/>
        <w:rPr/>
      </w:pPr>
      <w:r>
        <w:rPr/>
        <w:t xml:space="preserve">Điều chỉnh 167 ha diện tích tự nhiên và 2.888 nhân khẩu của xã Quỳnh Mỹ thuộc huyện Quỳnh Lưu về thị trấn Cầu Giát để quản lý. </w:t>
      </w:r>
    </w:p>
    <w:p>
      <w:pPr>
        <w:pStyle w:val="Normal"/>
        <w:spacing w:before="0" w:after="120"/>
        <w:rPr/>
      </w:pPr>
      <w:r>
        <w:rPr/>
        <w:t>Thị trấn Cầu Giát có 282 ha diện tích tự nhiên và 9.598 nhân khẩu.</w:t>
      </w:r>
    </w:p>
    <w:p>
      <w:pPr>
        <w:pStyle w:val="Normal"/>
        <w:spacing w:before="0" w:after="120"/>
        <w:rPr/>
      </w:pPr>
      <w:r>
        <w:rPr/>
        <w:t xml:space="preserve">Địa giới hành chính thị trấn Cầu Giát: Bắc và Đông giáp xã Quỳnh Hồng; Tây giáp xã Quỳnh Mỹ và xã Quỳnh Lâm; Nam giáp các xã: Quỳnh Giang, Quỳnh Diễn, huyện Quỳnh Lưu. </w:t>
      </w:r>
    </w:p>
    <w:p>
      <w:pPr>
        <w:pStyle w:val="Normal"/>
        <w:spacing w:before="0" w:after="120"/>
        <w:rPr/>
      </w:pPr>
      <w:r>
        <w:rPr/>
        <w:t xml:space="preserve">2. Điều chỉnh địa giới hành chính xã Châu Hạnh để mở rộng địa giới hành chính thị trấn Quỳ Châu thuộc huyện Quỳ Châu. </w:t>
      </w:r>
    </w:p>
    <w:p>
      <w:pPr>
        <w:pStyle w:val="Normal"/>
        <w:spacing w:before="0" w:after="120"/>
        <w:rPr/>
      </w:pPr>
      <w:r>
        <w:rPr/>
        <w:t xml:space="preserve">Điều chỉnh 459,86 ha diện tích tự nhiên và 1.703 nhân khẩu của xã Châu Hạnh thuộc huyện Quỳ Châu về thị trấn Quỳ Châu để quản lý. </w:t>
      </w:r>
    </w:p>
    <w:p>
      <w:pPr>
        <w:pStyle w:val="Normal"/>
        <w:spacing w:before="0" w:after="120"/>
        <w:rPr/>
      </w:pPr>
      <w:r>
        <w:rPr/>
        <w:t>Thị trấn Quỳ Châu có 548 ha diện tích tự nhiên và 4.040 nhân khẩu.</w:t>
      </w:r>
    </w:p>
    <w:p>
      <w:pPr>
        <w:pStyle w:val="Normal"/>
        <w:spacing w:before="0" w:after="120"/>
        <w:rPr/>
      </w:pPr>
      <w:r>
        <w:rPr/>
        <w:t xml:space="preserve">Địa giới hành chính thị trấn Quỳ Châu: Đông, Tây, Nam, Bắc giáp xã Châu Hạnh, huyện Quỳ Châu. </w:t>
      </w:r>
    </w:p>
    <w:p>
      <w:pPr>
        <w:pStyle w:val="Normal"/>
        <w:spacing w:before="0" w:after="120"/>
        <w:rPr/>
      </w:pPr>
      <w:r>
        <w:rPr/>
        <w:t xml:space="preserve">3. Đổi tên thị trấn Quỳ Châu thuộc huyện Quỳ Châu </w:t>
      </w:r>
    </w:p>
    <w:p>
      <w:pPr>
        <w:pStyle w:val="Normal"/>
        <w:spacing w:before="0" w:after="120"/>
        <w:rPr/>
      </w:pPr>
      <w:r>
        <w:rPr/>
        <w:t xml:space="preserve">Đổi tên thực hiện Quỳ Châu thành thị trấn Tân Lạc thuộc huyện Quỳ Châu. </w:t>
      </w:r>
    </w:p>
    <w:p>
      <w:pPr>
        <w:pStyle w:val="Normal"/>
        <w:spacing w:before="0" w:after="120"/>
        <w:rPr/>
      </w:pPr>
      <w:r>
        <w:rPr/>
        <w:t>4. Sau khi điều chỉnh mở rộng địa giới hành chính các thị trấn và đổi tên thị trấn Quỳ Châu:</w:t>
      </w:r>
    </w:p>
    <w:p>
      <w:pPr>
        <w:pStyle w:val="Normal"/>
        <w:spacing w:before="0" w:after="120"/>
        <w:rPr/>
      </w:pPr>
      <w:r>
        <w:rPr/>
        <w:t>- Xã Quỳnh Mỹ còn lại 605 ha diện tích tự nhiên và 5.162 nhân khẩu;</w:t>
      </w:r>
    </w:p>
    <w:p>
      <w:pPr>
        <w:pStyle w:val="Normal"/>
        <w:spacing w:before="0" w:after="120"/>
        <w:rPr/>
      </w:pPr>
      <w:r>
        <w:rPr/>
        <w:t>Huyện Quỳnh Lưu có 607.370 ha diện tích tự nhiên và 375.054 nhân khẩu, có 43 đơn vị hành chính trực thuộc gồm 02 thị trấn và 41 xã.</w:t>
      </w:r>
    </w:p>
    <w:p>
      <w:pPr>
        <w:pStyle w:val="Normal"/>
        <w:spacing w:before="0" w:after="120"/>
        <w:rPr/>
      </w:pPr>
      <w:r>
        <w:rPr/>
        <w:t>- Xã Châu Hạnh còn lại 12.208,14 ha diện tích tự nhiên và 5.978 nhân khẩu;</w:t>
      </w:r>
    </w:p>
    <w:p>
      <w:pPr>
        <w:pStyle w:val="Normal"/>
        <w:spacing w:before="0" w:after="120"/>
        <w:rPr/>
      </w:pPr>
      <w:r>
        <w:rPr/>
        <w:t>Huyện Quỳ Châu có 105.765,63 ha diện tích tự nhiên và 53.179 nhân khẩu, có 12 đơn vị hành chính trực thuộc gồm 01 thị trấn và 11 xã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Nghị quyết này có hiệu lực thi hành kể từ ngày ký ban hà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Bộ trưởng Bộ Nội vụ, Chủ tịch Ủy ban nhân dân tỉnh Nghệ An và Thủ trưởng các cơ quan liên quan chịu trách nhiệm thi hành Nghị quyết này./.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Thủ tướng, các Phó Thủ tướng Chính phủ;</w:t>
              <w:br/>
              <w:t>- Hội đồng Dân tộc của Quốc hội;</w:t>
              <w:br/>
              <w:t>- Ủy ban Pháp luật của Quốc hội;</w:t>
              <w:br/>
              <w:t>- HĐND, UBND tỉnh Nghệ An;</w:t>
              <w:br/>
              <w:t>- Ban Tổ chức Trung ương;</w:t>
              <w:br/>
              <w:t>- Các Bộ: Nội vụ, Công an, Quốc phòng, Tài nguyên và Môi trường, Tài chính, Giao thông vận tải, Kế hoạch và Đầu tư;</w:t>
              <w:br/>
              <w:t>- Cục Văn thư và Lưu trữ Nhà nước;</w:t>
              <w:br/>
              <w:t>- Tổng cục Thống kê (Bộ Kế hoạch và Đầu tư);</w:t>
              <w:br/>
              <w:t>- VPCP: BTCN, các PCN, Cổng TTĐT, các Vụ: ĐP, TCCB, TH, TCCV, KTN, PL, Công báo;</w:t>
              <w:br/>
              <w:t>- Lưu: Văn thư, NC (5b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M. CHÍNH PHỦ </w:t>
              <w:br/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46:00Z</dcterms:created>
  <dc:creator>Chính phủ; vanbanphapluat.co</dc:creator>
  <dc:description>Xem chi tiết và tải về văn bản tại đây: http://vanbanphapluat.co/nghi-quyet-24-nq-cp-dieu-chinh-mo-rong-dia-gioi-hanh-chinh</dc:description>
  <cp:keywords>Nghị quyết; 24/NQ-CP; Chính phủ; Nguyễn Tấn Dũng; Bộ máy hành chính</cp:keywords>
  <dc:language>en-US</dc:language>
  <cp:lastModifiedBy>Thư viện vanbanphapluat.co</cp:lastModifiedBy>
  <dcterms:modified xsi:type="dcterms:W3CDTF">2017-08-11T18:46:00Z</dcterms:modified>
  <cp:revision>2</cp:revision>
  <dc:subject>Nghị quyết 24/NQ-CP điều chỉnh mở rộng địa giới hành chính</dc:subject>
  <dc:title>Nghị quyết 24/NQ-CP</dc:title>
</cp:coreProperties>
</file>