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ẾN TRE</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0/QĐ-UBND</w:t>
            </w:r>
          </w:p>
        </w:tc>
        <w:tc>
          <w:tcPr>
            <w:tcW w:w="5616" w:type="dxa"/>
            <w:tcBorders/>
          </w:tcPr>
          <w:p>
            <w:pPr>
              <w:pStyle w:val="Normal"/>
              <w:jc w:val="right"/>
              <w:rPr>
                <w:i/>
                <w:i/>
                <w:iCs/>
              </w:rPr>
            </w:pPr>
            <w:r>
              <w:rPr>
                <w:i/>
                <w:iCs/>
              </w:rPr>
              <w:t>Bến Tre, ngày 13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IÊU THỤ NƯỚC SẠCH SINH HOẠT CỦA BAN QUẢN LÝ KHAI THÁC CUNG CẤP NƯỚC SINH HOẠT HUYỆN CHÂU THÀNH, TỈNH BẾN TRE</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ội đồng nhân dân và Uỷ ban nhân dân ngày 26 tháng 11 năm 2003;</w:t>
        <w:br/>
        <w:t>Căn cứ Nghị định số 117/2007/NĐ-CP ngày 11 tháng 7 năm 2007 của Chính phủ về sản xuất, cung cấp và tiêu thụ nước sạch;</w:t>
        <w:br/>
        <w:t>Căn cứ Thông tư liên tịch số 95/2009/TTLT-BTC-BXD-BNN ngày 19 tháng 5 năm 2009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br/>
        <w:t>Căn cứ Thông tư số 100/2009/TT-BTC ngày 20 tháng 5 năm 2009 của Bộ Tài chính về việc ban hành khung giá tiêu thụ nước sạch sinh hoạt;</w:t>
        <w:br/>
        <w:t>Xét phương án giá tiêu thụ nước sạch của Ban Quản lý khai thác cung cấp nước sinh hoạt huyện Châu Thành, tỉnh Bến Tre và Tờ trình số 1073/TTr-STC ngày 11 tháng 5 năm 2010 của Sở Tài chính về việc phê duyệt giá nước sạch sinh hoạt của Ban Quản lý khai thác cung cấp nước sinh hoạt huyện Châu Thành, tỉnh Bến Tre,</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iêu thụ nước sạch sinh hoạt của Ban Quản lý khai thác cung cấp nước sinh hoạt huyện Châu Thành, tỉnh Bến Tre (đã có thuế giá trị gia tăng, chưa có phí bảo vệ môi trường) là 5.700 đồng/m3.</w:t>
      </w:r>
    </w:p>
    <w:p>
      <w:pPr>
        <w:pStyle w:val="Normal"/>
        <w:spacing w:before="0" w:after="120"/>
        <w:rPr/>
      </w:pPr>
      <w:r>
        <w:rPr>
          <w:b/>
          <w:bCs/>
        </w:rPr>
        <w:t xml:space="preserve">Điều 2. </w:t>
      </w:r>
      <w:r>
        <w:rPr/>
        <w:t>Quyết định này có hiệu lực sau mười ngày kể từ ngày ký ban hành.</w:t>
      </w:r>
    </w:p>
    <w:p>
      <w:pPr>
        <w:pStyle w:val="Normal"/>
        <w:spacing w:before="0" w:after="120"/>
        <w:rPr/>
      </w:pPr>
      <w:r>
        <w:rPr>
          <w:b/>
          <w:bCs/>
        </w:rPr>
        <w:t>Điều 3.</w:t>
      </w:r>
      <w:r>
        <w:rPr/>
        <w:t xml:space="preserve"> Chánh Văn phòng Uỷ ban nhân dân tỉnh; Giám đốc các Sở: Tài chính, Kế hoạch và Đầu tư, Nông nghiệp và Phát triển nông thôn, Lao động - Thương binh và Xã hội; Cục trưởng Cục Thuế tỉnh; Ban Quản lý khai thác cung cấp nước sinh hoạt huyện Châu Thành; Chủ tịch Uỷ ban nhân dân huyện Châu Thành và các tổ chức, cá nhân, hộ dân cư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 TỈNH</w:t>
              <w:br/>
              <w:t>KT. CHỦ TỊCH</w:t>
              <w:br/>
              <w:t>PHÓ CHỦ TỊCH</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Bến Tre; vanbanphapluat.co</dc:creator>
  <dc:description>Xem chi tiết và tải về văn bản tại đây: http://vanbanphapluat.co/quyet-dinh-15-2010-qd-ubnd-gia-tieu-thu-nuoc-sach-sinh-hoat</dc:description>
  <cp:keywords>Quyết định; 15/2010/QĐ-UBND; Tỉnh Bến Tre; Nguyễn Văn Hiếu; Thương mại; Tài nguyên - Môi trường</cp:keywords>
  <dc:language>en-US</dc:language>
  <cp:lastModifiedBy>Thư viện vanbanphapluat.co</cp:lastModifiedBy>
  <dcterms:modified xsi:type="dcterms:W3CDTF">2017-08-11T18:46:00Z</dcterms:modified>
  <cp:revision>2</cp:revision>
  <dc:subject>Quyết định 15/2010/QĐ-UBND giá tiêu thụ nước sạch sinh hoạt</dc:subject>
  <dc:title>Quyết định 15/2010/QĐ-UBND</dc:title>
</cp:coreProperties>
</file>