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0/QĐ-UBND</w:t>
            </w:r>
          </w:p>
        </w:tc>
        <w:tc>
          <w:tcPr>
            <w:tcW w:w="5724" w:type="dxa"/>
            <w:tcBorders/>
          </w:tcPr>
          <w:p>
            <w:pPr>
              <w:pStyle w:val="Normal"/>
              <w:spacing w:before="120" w:after="0"/>
              <w:jc w:val="right"/>
              <w:rPr>
                <w:i/>
                <w:i/>
                <w:iCs/>
              </w:rPr>
            </w:pPr>
            <w:r>
              <w:rPr>
                <w:i/>
                <w:iCs/>
              </w:rPr>
              <w:t>Hà Tĩnh, ngày 13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À SỬA ĐỔI MỘT SỐ QUY ĐỊNH VỀ THỦ TỤC HÀNH CHÍNH THUỘC THẨM QUYỀN QUYẾT ĐỊNH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2010 (gọi tắt là Đề án 30) và Quyết định số 07/QĐ-TTg ngày 04/01/2008 của Thủ tướng Chính phủ phê duyệt Kế hoạch thực hiện Đề án 30;</w:t>
      </w:r>
    </w:p>
    <w:p>
      <w:pPr>
        <w:pStyle w:val="Normal"/>
        <w:spacing w:before="120" w:after="280"/>
        <w:rPr>
          <w:i/>
          <w:i/>
          <w:iCs/>
        </w:rPr>
      </w:pPr>
      <w:r>
        <w:rPr>
          <w:i/>
          <w:iCs/>
        </w:rPr>
        <w:t>Căn cứ chỉ đạo của Thủ tướng Chính phủ về việc công bố bộ cơ sở dữ liệu quốc gia về thủ tục hành chính và tổ chức việc rà soát thủ tục hành chính ở địa phương tại Công văn số 1071/TTg-TCCV ngày 30/6/2009;</w:t>
      </w:r>
    </w:p>
    <w:p>
      <w:pPr>
        <w:pStyle w:val="Normal"/>
        <w:spacing w:before="120" w:after="280"/>
        <w:rPr>
          <w:i/>
          <w:i/>
          <w:iCs/>
        </w:rPr>
      </w:pPr>
      <w:r>
        <w:rPr>
          <w:i/>
          <w:iCs/>
        </w:rPr>
        <w:t>Căn cứ Quyết định số 864/QĐ-UBND ngày 30/3/2010 của UBND tỉnh về việc thông qua phương án đơn giản hóa thủ tục hành chính thực hiện trên địa bàn tỉnh Hà Tĩnh;</w:t>
      </w:r>
    </w:p>
    <w:p>
      <w:pPr>
        <w:pStyle w:val="Normal"/>
        <w:spacing w:before="120" w:after="280"/>
        <w:rPr>
          <w:i/>
          <w:i/>
          <w:iCs/>
        </w:rPr>
      </w:pPr>
      <w:r>
        <w:rPr>
          <w:i/>
          <w:iCs/>
        </w:rPr>
        <w:t>Xét đề nghị của Tổ trưởng Tổ công tác thực hiện Đề án 30 của tỉnh và Thủ trưởng các cơ quan liên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và sửa đổi một số quy định về thủ tục hành chính thuộc thẩm quyền quyết định của UBND tỉnh Hà Tĩnh, như sau:</w:t>
      </w:r>
    </w:p>
    <w:p>
      <w:pPr>
        <w:pStyle w:val="Normal"/>
        <w:spacing w:before="120" w:after="280"/>
        <w:rPr/>
      </w:pPr>
      <w:r>
        <w:rPr>
          <w:b/>
          <w:bCs/>
        </w:rPr>
        <w:t>1.</w:t>
      </w:r>
      <w:r>
        <w:rPr/>
        <w:t xml:space="preserve"> Bãi bỏ một số quy định của Quyết định số 20/2009/QĐ-UBND ngày 17/7/2009 của UBND tỉnh về việc công bố Bộ thủ tục hành chính chung áp dụng tại cấp huyện trên địa bàn tỉnh, như sau:</w:t>
      </w:r>
    </w:p>
    <w:p>
      <w:pPr>
        <w:pStyle w:val="Normal"/>
        <w:spacing w:before="120" w:after="280"/>
        <w:rPr/>
      </w:pPr>
      <w:r>
        <w:rPr/>
        <w:t>1.1. Bãi bỏ:</w:t>
      </w:r>
    </w:p>
    <w:p>
      <w:pPr>
        <w:pStyle w:val="Normal"/>
        <w:spacing w:before="120" w:after="280"/>
        <w:rPr/>
      </w:pPr>
      <w:r>
        <w:rPr/>
        <w:t>a) Biên bản phúc tra của Ban chỉ đạo phong trào “Toàn dân đoàn kết xây dựng đời sống văn hóa” tỉnh vào năm thứ 3 (bản chính).</w:t>
      </w:r>
    </w:p>
    <w:p>
      <w:pPr>
        <w:pStyle w:val="Normal"/>
        <w:spacing w:before="120" w:after="280"/>
        <w:rPr/>
      </w:pPr>
      <w:r>
        <w:rPr/>
        <w:t>b) Tờ trình của Phòng Văn hóa - Thông tin gửi UBND cấp huyện đề nghị công nhận hoặc công nhận lại Làng văn hóa (bản chính).</w:t>
      </w:r>
    </w:p>
    <w:p>
      <w:pPr>
        <w:pStyle w:val="Normal"/>
        <w:spacing w:before="120" w:after="280"/>
        <w:rPr/>
      </w:pPr>
      <w:r>
        <w:rPr/>
        <w:t>Trong thành phần hồ sơ của các thủ tục hành chính:</w:t>
      </w:r>
    </w:p>
    <w:p>
      <w:pPr>
        <w:pStyle w:val="Normal"/>
        <w:spacing w:before="120" w:after="280"/>
        <w:rPr/>
      </w:pPr>
      <w:r>
        <w:rPr/>
        <w:t>- Công nhận danh hiệu Làng văn hóa, Khối phố văn hóa, số hồ sơ: T-HTI-138018-TT, thuộc lĩnh vực Văn hóa quần chúng, văn hóa dân tộc và tuyên truyền cổ động;</w:t>
      </w:r>
    </w:p>
    <w:p>
      <w:pPr>
        <w:pStyle w:val="Normal"/>
        <w:spacing w:before="120" w:after="280"/>
        <w:rPr/>
      </w:pPr>
      <w:r>
        <w:rPr/>
        <w:t>- Công nhận lại danh hiệu Làng văn hóa, Khối phố văn hóa, số hồ sơ: T-HTI-138015-TT, thuộc lĩnh vực Văn hóa quần chúng, văn hóa dân tộc và tuyên truyền cổ động;</w:t>
      </w:r>
    </w:p>
    <w:p>
      <w:pPr>
        <w:pStyle w:val="Normal"/>
        <w:spacing w:before="120" w:after="280"/>
        <w:rPr/>
      </w:pPr>
      <w:r>
        <w:rPr/>
        <w:t>1.2. Bãi bỏ các quy định thu phí, lệ phí về lĩnh vực đất đai trong Quyết định số 20/2009/QĐ-UBND ngày 17/7/2009 của UBND tỉnh về công bố Bộ thủ tục hành chính chung áp dụng tại cấp huyện trên địa bàn tỉnh; mà việc thu phí, lệ phí về lĩnh vực đất đai vẫn áp dụng theo Quyết định số 33/2007/QĐ-UBND ngày 25/7/2007 của UBND tỉnh về việc điều chỉnh, bổ sung mức thu, tỷ lệ phần trăm trích để lại cho đơn vị thu một số loại phí, lệ phí; phân bổ phí bảo vệ môi trường đối với khai thác khoáng sản trên địa bàn tỉnh và Quyết định số 15/2008/QĐ-UBND ngày 21/5/2008 của UBND tỉnh về việc bãi bỏ, miễn một số phí, lệ phí theo Chỉ thị số 24/2007/CT-TTg ngày 01/11/2007 của Thủ tướng Chính phủ.</w:t>
      </w:r>
    </w:p>
    <w:p>
      <w:pPr>
        <w:pStyle w:val="Normal"/>
        <w:spacing w:before="120" w:after="280"/>
        <w:rPr/>
      </w:pPr>
      <w:bookmarkStart w:id="0" w:name="khoan_1"/>
      <w:r>
        <w:rPr>
          <w:b/>
          <w:bCs/>
        </w:rPr>
        <w:t>2.</w:t>
      </w:r>
      <w:r>
        <w:rPr/>
        <w:t xml:space="preserve"> Sửa đổi điểm d) khoản 2 Điều 10 của Quy chế công nhận danh hiệu “Gia đình văn hóa, Làng văn hóa, Khối phố văn hóa” ban hành theo Quyết định số 02/2008/QĐ-UBND ngày 08/01/2008 của UBND tỉnh, như sau:</w:t>
      </w:r>
      <w:bookmarkEnd w:id="0"/>
    </w:p>
    <w:p>
      <w:pPr>
        <w:pStyle w:val="Normal"/>
        <w:spacing w:before="120" w:after="280"/>
        <w:rPr/>
      </w:pPr>
      <w:r>
        <w:rPr/>
        <w:t>d) Biên bản kiểm tra của Ban chỉ đạo phong trào “Toàn dân đoàn kết xây dựng đời sống văn hóa” các huyện, thành phố, thị xã (vào năm thứ 3).</w:t>
      </w:r>
    </w:p>
    <w:p>
      <w:pPr>
        <w:pStyle w:val="Normal"/>
        <w:spacing w:before="120" w:after="280"/>
        <w:rPr/>
      </w:pPr>
      <w:r>
        <w:rPr>
          <w:b/>
          <w:bCs/>
        </w:rPr>
        <w:t>Điều 2.</w:t>
      </w:r>
      <w:r>
        <w:rPr/>
        <w:t xml:space="preserve"> Quyết định này có hiệu lực thi hành sau 10 ngày kể từ ngày ban hành. Các quy định trước đây trái với Quyết định này đều bãi bỏ.</w:t>
      </w:r>
    </w:p>
    <w:p>
      <w:pPr>
        <w:pStyle w:val="Normal"/>
        <w:spacing w:before="120" w:after="280"/>
        <w:rPr/>
      </w:pPr>
      <w:r>
        <w:rPr>
          <w:b/>
          <w:bCs/>
        </w:rPr>
        <w:t>Điều 3.</w:t>
      </w:r>
      <w:r>
        <w:rPr/>
        <w:t xml:space="preserve"> Chánh Văn phòng UBND tỉnh, Giám đốc các sở, Thủ trưởng các ban, ngành cấp tỉnh, Tổ trưởng Tổ công tác thực hiện Đề án 30 của tỉnh, Chủ tịch UBND các huyện, thành phố, thị xã;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tra văn bản - Bộ Tư pháp;</w:t>
              <w:br/>
              <w:t>- Tổ công tác ĐA 30 của TTg;</w:t>
              <w:br/>
              <w:t>- TTr TU, TTr HĐND tỉnh;</w:t>
              <w:br/>
              <w:t>- CT, các PCT UBND tỉnh;</w:t>
              <w:br/>
              <w:t>- VP Đoàn ĐBQH-HĐND tỉnh;</w:t>
              <w:br/>
              <w:t>- Trang Website Chính phủ, Website tỉnh;</w:t>
              <w:br/>
              <w:t>- TT Công báo - Tin học;</w:t>
              <w:br/>
              <w:t>- Lưu VT, Tổ 30 (68 b)</w:t>
            </w:r>
          </w:p>
        </w:tc>
        <w:tc>
          <w:tcPr>
            <w:tcW w:w="4325"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Hà Tĩnh; vanbanphapluat.co</dc:creator>
  <dc:description>Xem chi tiết và tải về văn bản tại đây: http://vanbanphapluat.co/quyet-dinh-12-2010-qd-ubnd-sua-doi-mot-so-quy-dinh-ve-thu-tuc-hanh-chinh</dc:description>
  <cp:keywords>Quyết định; 12/2010/QĐ-UBND; Tỉnh Hà Tĩnh; Lê Văn Chất; Bộ máy hành chính</cp:keywords>
  <dc:language>en-US</dc:language>
  <cp:lastModifiedBy>Thư viện vanbanphapluat.co</cp:lastModifiedBy>
  <dcterms:modified xsi:type="dcterms:W3CDTF">2017-08-11T18:46:00Z</dcterms:modified>
  <cp:revision>2</cp:revision>
  <dc:subject>Quyết định 12/2010/QĐ-UBND Sửa đổi một số quy định về thủ tục hành chính</dc:subject>
  <dc:title>Quyết định 12/2010/QĐ-UBND</dc:title>
</cp:coreProperties>
</file>